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ционализация инновационного процесса в российской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ушко Илья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ский Государственный Строите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 и управления, Ростов – на - 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ushko</w:t>
      </w:r>
      <w:r>
        <w:rPr>
          <w:rFonts w:cs="Times New Roman" w:ascii="Times New Roman" w:hAnsi="Times New Roman"/>
          <w:i/>
          <w:sz w:val="24"/>
          <w:szCs w:val="24"/>
        </w:rPr>
        <w:t>9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й потенциал современной России остается один из самых высоких в мире, несмотря на многочисленные проблемы модернизации российской экономики и нарастающее отставание от стран-лидеров в этой обла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России к инновационной модели —  дело среднесрочной перспективы. США, Тайвань, Южная Корея и Сингапур перешли на инновационную модель экономики за 10-25 лет[2]. </w:t>
      </w:r>
      <w:r>
        <w:rPr>
          <w:rFonts w:cs="Times New Roman" w:ascii="Times New Roman" w:hAnsi="Times New Roman"/>
          <w:sz w:val="24"/>
          <w:szCs w:val="24"/>
        </w:rPr>
        <w:t xml:space="preserve">Для России смена экономического курса — это уже не просто вопрос повышения эффективности. Речь идет о реальном выживании отсталой экономической системы, рискующей навсегда выпасть из глобальных и конкурентных рын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страны переживали похожие ситуации, и переход к инновациям там почти всегда бы связан с внутренним кризисом.</w:t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исполнения задачи перехода России к инновационной модели развития экономики появляются все новые проблемы, требующие оперативного реш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очень многие научные разработки так и остаются на стадии лабораторных исследований. Чтобы не проиграть конкурентную гонку, необходимо в течение ближайших пяти лет повысить в 4-5 раз уровень коммерциализации результатов НИОКР, для чего необходимо построение инфраструктуры, позволяющей доводить перспективные разработки до рынка, то есть инфраструктуры внедрения инноваций[1]. Эту функцию могут взять на себя «упаковочные» компании, которые сейчас активно формируются во всех регионах России. Для решения этой задачи также может быть использов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распределенного партнерства, в соответствии с которой основное внимание уделяется не инновационным предприятиям, а, прежде всего, новым технологиям и продуктам. В этой модели предусмотрены четыре независимые организации, которые совместно работают над инновациями: институт, создающий новые разработки; компания, которая занимается поиском потенциального продукта на основе этих разработок; компания, ответственная за разработку продукта; компания с опытом продаж и выведения продукта на рынок. К сожалению, такой подход очень затратен и в представленном виде просто неприемлем для нас, так как подобных предприятий на всю Россию – единиц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</w:t>
      </w:r>
      <w:r>
        <w:rPr>
          <w:rStyle w:val="Bigger1"/>
          <w:rFonts w:cs="Times New Roman" w:ascii="Times New Roman" w:hAnsi="Times New Roman"/>
          <w:sz w:val="24"/>
          <w:szCs w:val="24"/>
        </w:rPr>
        <w:t>в процессе создания инновационных бизнесов выделяется три основных взаимодополняющих компонента. Первый - это академическая среда, которая поставляет инновационному рынку человеческий капитал. Второй - крупные корпорации, которые служат финансовыми драйверами для стартап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igger1"/>
          <w:rFonts w:cs="Times New Roman" w:ascii="Times New Roman" w:hAnsi="Times New Roman"/>
          <w:sz w:val="24"/>
          <w:szCs w:val="24"/>
        </w:rPr>
        <w:t xml:space="preserve">Третий и ключевой компонент этой системы - малые предприятия, где и происходит синтез двух компонентов. Они привлекают финансовый капитал через корпоративный канал и через фонды, а человеческий капитал через академический канал, и именно там происходит их синтез. На сегодняшний день именно этот ключевой компонент требует пристального внимания и институциональной поддерж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а данном этапе одна из главных проблем заключается в неверном толковании сути инновационного процесса, при котором его реализация возлагается на  ученых и чиновников, чьих компетенций для реализации и коммерциализации инноваций крайне недостаточно, ведь инновационное предприятие преде всего сложный бизнес, анне просто идея или технология или ресурсы. Результатом такого ошибочного подхода является тот факт, что эффективность инвестиций, вкладываемых в российские инновации, в несколько десятков раз ниже, чем в зарубежных стран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стартапы, как правило, на первых порах возникают и поддерживаются на деньги венчурных инвесторов. Сейчас в России для венчурных инвестиций есть только одна организационно-правовая форма — закрытый паевой инвестиционный фонд рискованных венчурных инвестиций, которая, на наш взгляд, непригодна для данных це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тапам необходимо на ранней стадии регистрироваться в формате традиционных ООО и ЗАО, а эти формы не годятся для стартапов. Для них нужна иная форма, предполагающая некоторые послабления для инновационных компаний на таможне и другую схему налогообложения. </w:t>
      </w:r>
      <w:r>
        <w:rPr>
          <w:rFonts w:cs="Times New Roman" w:ascii="Times New Roman" w:hAnsi="Times New Roman"/>
          <w:sz w:val="24"/>
          <w:szCs w:val="24"/>
        </w:rPr>
        <w:t>Разработка проекта закона о коммерческом товариществе, возможно изменит ситуацию со стартап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ствие этого необходим переход  от схемы "естественного выращивания инноваций" к схеме "формирования потребностей в инновациях". Можно с уверенностью говорить, что сегодня в России пока нет спроса на инновации ни на уровне регионов, ни на уровне предприятий. А это значит, что стоит задуматься над созданием механизма стимулирования спроса. Повысить спрос на инновации можно за счет стимулирования подлинной конкуренции и создания благоприятного инвестиционного клима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ция заставляет игроков на рынке снижать издержки, сохраняя качество своих товаров и услуг. В условиях конкуренции предприниматели, чтобы сохранить свою прибыль и клиентов, вынуждены искать новые способы производства, пути обслуживания потребителей, то есть внедрять новые инновационные технологии.</w:t>
      </w:r>
      <w:r>
        <w:rPr>
          <w:rFonts w:cs="Times New Roman" w:ascii="Times New Roman" w:hAnsi="Times New Roman"/>
          <w:sz w:val="24"/>
          <w:szCs w:val="24"/>
        </w:rPr>
        <w:t xml:space="preserve"> Монополия и олигополия, особенно в условиях системной коррупции, снижают инновационную активность до минимум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определены технологические приоритеты - те конкретные продукты и разработки, способные изменить базовую технологию в целой отрасли, либо создать новую отрасль. В России сегодня существуют две технологии, ориентированные на глобальный рынок, - это: светодиоды и гибридные автомобили и электромобили, а также комплектующие к ним[2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Style w:val="Bigger1"/>
          <w:rFonts w:ascii="Times New Roman" w:hAnsi="Times New Roman" w:cs="Times New Roman"/>
          <w:sz w:val="24"/>
          <w:szCs w:val="24"/>
        </w:rPr>
      </w:pPr>
      <w:r>
        <w:rPr>
          <w:rStyle w:val="Bigger1"/>
          <w:rFonts w:cs="Times New Roman" w:ascii="Times New Roman" w:hAnsi="Times New Roman"/>
          <w:sz w:val="24"/>
          <w:szCs w:val="24"/>
        </w:rPr>
        <w:t xml:space="preserve">Таким образом, при формировании российской инновационной системы государству логично сосредоточиться на определении стратегии создания инноваций и спроса на них, указывать приоритеты и механизмы их реализ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igger1"/>
          <w:rFonts w:cs="Times New Roman" w:ascii="Times New Roman" w:hAnsi="Times New Roman"/>
          <w:sz w:val="24"/>
          <w:szCs w:val="24"/>
        </w:rPr>
        <w:t>Учитывая значительное технологическое отставание, необходимо с помощью институтов развития обеспечить покупку высокотехнологических активов за рубежом, трансфер современных технологий в российские компании. На ранней стадии инновационных проектов должны активно подключаться банки развития, предоставляя кредиты на длительный срок под невысокий процент. На начальных этапах нужно шире использовать государственные и банковские гарантии, а также мезонинное финансирование[3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сократить риски инвесторов для  привлечения финансовых средств. </w:t>
      </w:r>
      <w:r>
        <w:rPr>
          <w:rStyle w:val="Bigger1"/>
          <w:rFonts w:cs="Times New Roman" w:ascii="Times New Roman" w:hAnsi="Times New Roman"/>
          <w:sz w:val="24"/>
          <w:szCs w:val="24"/>
        </w:rPr>
        <w:t>Необходимо стимулировать создание бизнес-ангелов и фондов, полезно создание технопарков, а также кластеров, особых экономических зон. Только в этом случае могут и должны возникнуть условия, благоприятствующие инновационной деятельности. В противном случае скатывание страны в третий мир будет практически неизбежным, так как инновации, на современном этапе, являются одним из важнейших условий конкурентоспособности в глобальной экономик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аббах А. Четыре главных проблемы инвестиций в инновации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Forbe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Russia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байс А. Инновационная экономика в России: что делать?// «Вопросы экономики», 2011, №1.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inansma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ticl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1035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бессистемных инновациях (дата обращения 21.02.2011).</w:t>
        <w:tab/>
        <w:t xml:space="preserve"> </w:t>
        <w:br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5" w:after="280"/>
      <w:outlineLvl w:val="1"/>
    </w:pPr>
    <w:rPr>
      <w:rFonts w:ascii="Times New Roman" w:hAnsi="Times New Roman" w:eastAsia="Times New Roman" w:cs="Times New Roman"/>
      <w:b/>
      <w:bCs/>
      <w:color w:val="30897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igger1">
    <w:name w:val="bigger1"/>
    <w:basedOn w:val="Style13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igger2">
    <w:name w:val="bigger2"/>
    <w:basedOn w:val="Style13"/>
    <w:qFormat/>
    <w:rPr>
      <w:rFonts w:ascii="Verdana" w:hAnsi="Verdana" w:cs="Verdana"/>
      <w:sz w:val="26"/>
      <w:szCs w:val="26"/>
    </w:rPr>
  </w:style>
  <w:style w:type="character" w:styleId="Norm">
    <w:name w:val="norm"/>
    <w:basedOn w:val="Style13"/>
    <w:qFormat/>
    <w:rPr>
      <w:rFonts w:ascii="Verdana" w:hAnsi="Verdana" w:cs="Verdana"/>
      <w:sz w:val="18"/>
      <w:szCs w:val="18"/>
    </w:rPr>
  </w:style>
  <w:style w:type="character" w:styleId="Smaller1">
    <w:name w:val="smaller1"/>
    <w:basedOn w:val="Style13"/>
    <w:qFormat/>
    <w:rPr>
      <w:rFonts w:ascii="Verdana" w:hAnsi="Verdana" w:cs="Verdana"/>
      <w:sz w:val="17"/>
      <w:szCs w:val="1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0897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mag.ru/articles/103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49:00Z</dcterms:created>
  <dc:creator>123456789</dc:creator>
  <dc:description/>
  <cp:keywords/>
  <dc:language>en-US</dc:language>
  <cp:lastModifiedBy>123456789</cp:lastModifiedBy>
  <dcterms:modified xsi:type="dcterms:W3CDTF">2010-02-28T18:31:00Z</dcterms:modified>
  <cp:revision>8</cp:revision>
  <dc:subject/>
  <dc:title/>
</cp:coreProperties>
</file>