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е провалов государства в инновационной сфер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ианова Я.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бакалавр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университет, Факультет Мировой экономики и финансов, Волгоград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sa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-14@yandex.ru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модернизации российской экономики главным полем действия бизнеса и государства признается совершенствование её инновационной  системы. В поддержку этому государство прикладывает свои силы и вмешивается в экономические процессы, что, безусловно, отражается на качестве модернизации. Стремление государства регулировать инновационное обновление экономики приносит свои результаты, но не исключены и фиаско, представленные коррупцией и бюрократией. Государство может содействовать развитию инноваций путем облегчения налогового бремени для бизнеса, финансирования инновационных разработок в государственных корпорациях, а также осуществления трансфертов в инновационно – ориентированные отрас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зделяем позицию президента Ассоциации индустриальных парков России Ю. Яблокова, который уверен, что государство должно вмешиваться только на первоначальной стадии инновационных проектов и создавать только благоприятные условия для их дальнейшего развития [3]. В будущем необходима здоровая рыночная конкуренц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ор Стенфордского университета Г. Ицковиц считает, что государство должно определять только лишь приоритеты в направлении исследований, те области, куда необходимо направить ресурсы, но вмешиваться в сам процесс инновационного бизнеса оно не должно [2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зрения о том, что государственное регулирование обязано касаться только начальной стадии зарождения инновационных идей, достаточно популярна. Причина этому - несовершенства государственного регулирования, которые проявляются в провалах государства: коррупции и бюрократ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самые масштабные проекты государства, связанные с инновационной сферой, представлены в государственной корпорации РОСНАНО и инновационном центре «Сколково». Первый уже действует не один  год, «Сколково» же пока на стадии разработ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возникающие при образовании государственных корпораций, в частности РОСНАНО, – это рост монополизма, что вызывает ослабление конкуренции на внутреннем рынке, а также то, что под каждую государственную корпорацию создается новая законодательная база, что делает её зависимой от политической конъюнктуры, а опыт работы неприменимым для всей национальной эконом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проект «Сколково» так же несовершенен. Государственное решение о том, что «Сколково» должен располагаться вблизи от Москвы, фактически в 2 км от МКАД, рядом с Рублевкой, вызывает недоумения. Если предполагается, что все участники проекта в «Сколково» должны работать и жить там же, то зачем его организовывать на очень дорогой земле. Если бы решение о создании подобного проекта принимал бизнес, то вряд ли бы он выбрал столь дорогостоящие затраты, связанные с покупкой земл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 связанные с провалами государства, исследовались классиками и современными экономистами. Так, С. Паркинсон сформулировал законы, исходя из которых можно сделать вывод о росте числа бюрократии в результате усложнения аппарата, а так же стремлении к увеличению доходов организации [4]. Идеи Паркинсона развил  американский экономист Уильям Нисканен рассмотревший проблему провалов государства, связанных с бюрократией как защитником интересов не общества, а собственных  групповых интересов. В своих работах он доказывает, что главным в поведение бюрократа остается максимизация бюджета его организации, что не может являться эффективным для общества [6]. Идеи Нисканена развили Жан-Люк Миге и Жерар Белапже, которые более подробно рассмотрели эффективность распределяемых бюджетных средств аппарата чиновников [5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ировать провалы государства, в частности коррупцию и бюрократию, возможно лишь сокращением вмешательства государства в инновационную сферу. Государство должно лишь давать толчок к развитию, но не вмешиваться в рыночную конъюнктуру. Налоговые послабления, как инструмент косвенного вмешательства, могут изменяться в зависимости от политики. Так например, А. Егоров – один из разработчиков программного обеспечения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«Рексофт» - </w:t>
      </w:r>
      <w:r>
        <w:rPr>
          <w:rFonts w:cs="Times New Roman" w:ascii="Times New Roman" w:hAnsi="Times New Roman"/>
          <w:sz w:val="24"/>
          <w:szCs w:val="24"/>
        </w:rPr>
        <w:t xml:space="preserve"> отличает, что изменение в сфере налоговых льгот, когда государство отменило послабления для сервисных ИТ – разработчиков,  привело к выводу производственных мощностей за пределы национальной экономики [1]. Хотя ИТ - отрасли являются инновационными и могли бы стимулироваться государств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проанализировано различие эффективности влияния государства и частного инвестора на инновационную деятельность, которая представлена на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6840" cy="1729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9535" cy="1648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исунок 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) С - государственная поддержка инновационного центр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- эффективная работа инновационного центра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) А – поддержка частного инвестор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- эффективная работа инновационного цент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данного анализа делается вывод, что для ограничения провалов государства в инновационной сфере необходимо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зрачность деятельности чиновников. Благодаря развитию информационных технологий сделать прозрачным действия чиновников становится прощ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ая регламентация действий бюрократического  аппара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я толчок инновационному развитию, государство должно, оставлять для дальнейшего развития только рыночные механиз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 не свободно от коррупции, бюрократии и популизма, необходимо создавать условия для развития инновационной системы национальной экономики, а не брать под контроль её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 А.Н. Прогресс с препятствиями // Эксперт Северо-Запад. 2010. № 44.  С. 11-1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к А.Г. Развитие по спирали // Экономист. 2010. № 49. С. 23-1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аленко Л.А. Инвестиции «в ямку» // Экономис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0. № 4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6-19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инсон С.Н. Законы Паркинсона // Сборник. М., 1989. С. 12-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gue J., Belandger G. Towards a General Theory of Managerial Discretion // Public Choice. 1974, vol. 17. p. 27-4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skanen W. Bureaucracy and Public Economics // Aldershot, Hants, England; Brookfield, Vt, USA, Edward Elgar. 1994. p. 243-2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ay-14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13:00Z</dcterms:created>
  <dc:creator>eugen</dc:creator>
  <dc:description/>
  <dc:language>en-US</dc:language>
  <cp:lastModifiedBy>Александр</cp:lastModifiedBy>
  <dcterms:modified xsi:type="dcterms:W3CDTF">2011-02-27T13:19:00Z</dcterms:modified>
  <cp:revision>5</cp:revision>
  <dc:subject/>
  <dc:title/>
</cp:coreProperties>
</file>