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лизация правил извлечения знаний о рыночном позиционировании результатов инновационной деятельности</w:t>
      </w:r>
    </w:p>
    <w:p>
      <w:pPr>
        <w:pStyle w:val="TextBodyIndent"/>
        <w:spacing w:before="0" w:after="0"/>
        <w:ind w:left="0" w:firstLine="426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Трегубов Денис Сергеевич, Сотавов Абакар Капланович, </w:t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, аспирант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Санкт-Петербургский государственный университет экономики и финансов, Факультет регионоведения, информатики и математических методов, Санкт-Петербург, Россия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  <w:t>E–mail: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tregubov.1985@list.ru</w:t>
      </w:r>
    </w:p>
    <w:p>
      <w:pPr>
        <w:pStyle w:val="Default"/>
        <w:ind w:firstLine="426"/>
        <w:jc w:val="both"/>
        <w:rPr/>
      </w:pPr>
      <w:r>
        <w:rPr/>
        <w:t xml:space="preserve">В современных условиях экономический рост отождествляется, прежде всего, с научно-техническим прогрессом, </w:t>
      </w:r>
      <w:r>
        <w:rPr>
          <w:color w:val="000000"/>
        </w:rPr>
        <w:t>интеллектуализацией основных элементов производства</w:t>
      </w:r>
      <w:r>
        <w:rPr/>
        <w:t xml:space="preserve">. Новые знания находят воплощение в технологиях, оборудовании, управлении и организации производства. </w:t>
      </w:r>
      <w:r>
        <w:rPr>
          <w:rFonts w:eastAsia="TimesNewRomanPSMT;MS Mincho"/>
        </w:rPr>
        <w:t xml:space="preserve">В нашей стране важную роль в инновационном процессе отводится малому предпринимательству как особому сектору современной экономики, во многом предопределяющему ее склонность и восприимчивость к различным инновациям[1]. </w:t>
      </w:r>
      <w:r>
        <w:rPr/>
        <w:t xml:space="preserve">Анализ динамики финансирования инновационных процессов в России позволяет установить, что сформировался устойчивый растущий тренд. Вместе с тем, отдача от реализуемых инновационных проектов до настоящего времени остается крайне низкой по сравнению с зарубежным опытом[2]. Логично сделать следующий вывод из такой ситуации: инвестируются неэффективные проекты! Актуальной поэтому является задача отбора инновационных проектов, которые могут обеспечить ожидаемый эффект от вкладываемых в них инвестиций.  </w:t>
      </w:r>
    </w:p>
    <w:p>
      <w:pPr>
        <w:pStyle w:val="TextBodyIndent"/>
        <w:suppressAutoHyphens w:val="false"/>
        <w:spacing w:before="0" w:after="0"/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Инвесторы, осуществляющие поддержку инновационных проектов практически во всех случаях для отбора инновационных проектов для последующего </w:t>
      </w:r>
      <w:r>
        <w:rPr>
          <w:sz w:val="24"/>
          <w:szCs w:val="24"/>
        </w:rPr>
        <w:t>вкладывания средств</w:t>
      </w:r>
      <w:r>
        <w:rPr>
          <w:color w:val="000000"/>
          <w:sz w:val="24"/>
          <w:szCs w:val="24"/>
        </w:rPr>
        <w:t xml:space="preserve"> используют метод экспертных оценок. </w:t>
      </w:r>
      <w:r>
        <w:rPr>
          <w:sz w:val="24"/>
          <w:szCs w:val="24"/>
        </w:rPr>
        <w:t>Очевидно, что метод экспертных оценок в связи с заложенной в него технологией проведения оценки несет в себе ряд недостатков таких как: крайне низкую точность интегральной оценки, так как базируется на субъективном восприятии экспертами инновационных проектов; а также непомерно высокую стоимость проведения конкурсного отбора, в связи с необходимостью привлечения большого круга экспертов, обладающих необходимой квалификацией и определённым набором компетенций, как в отрасли проекта, так и в смежных областях.</w:t>
      </w:r>
    </w:p>
    <w:p>
      <w:pPr>
        <w:pStyle w:val="Default"/>
        <w:ind w:firstLine="426"/>
        <w:jc w:val="both"/>
        <w:rPr/>
      </w:pPr>
      <w:r>
        <w:rPr/>
        <w:t>На наш взгляд оправданным решением в данной ситуации  являлась бы разработка и применение соответствующих методик, позволяющих на начальном этапе конкурсного отбора производить отсеивание заведомо бесперспективных проектов, что позволит не расходовать экономически ресурсы на задействование экспертов в последующих этапах конкурсного отбора.</w:t>
      </w:r>
    </w:p>
    <w:p>
      <w:pPr>
        <w:pStyle w:val="TextBodyIndent"/>
        <w:suppressAutoHyphens w:val="false"/>
        <w:spacing w:before="0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ю работы является совершенствование методики для отсеивания «заведомо бесперспективных инновационных проектов», новаторских проектных предложений, которые не будут продуктивны на начальных этапах конкурсного отбора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в инновацию как единый процесс доведения результатов интеллектуальной деятельности (интеллектуальной собственности) до конечного потребителя в виде конкурентно способного продукта или услуги, можно проследить отчетливую тенденцию экономического провала большинства инновационных проектов, которые гибнут именно потому,  что их отдельные  составляющие не соответствуют друг другу. Вместе с тем, сами по себе и новация, и команда, и рынок  по отдельности  хороши, и большинство финансовых аналитиков присвоят высокий ранг данному проекту. Но,  если рассмотреть проект сквозь призму соотнесения классов команды, проекта, рынка, и результата, то причина провала, вновь создаваемая компания и потери капиталовложений, становится логически понятной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инновационных проектов, внедрения на рынок высокотехнологичной продукции и услуг (в частности программ средств и программно-аппаратных комплексов). Необходимо провести деление выше названых составляющих инновационного процесса путем выведения существенных признаков, позволяющих однозначно установить их принадлежность к тому или иному эволюционному классу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идея методики не в том, что важны уровни эволюции рынка, команды, результата инновационного проекта, а в том, что верное сочетание этих уровней позволит получить в конце жизненного цикла инноваций желаемый результат.</w:t>
      </w:r>
    </w:p>
    <w:p>
      <w:pPr>
        <w:pStyle w:val="Normal"/>
        <w:ind w:firstLine="426"/>
        <w:rPr/>
      </w:pPr>
      <w:r>
        <w:rPr>
          <w:sz w:val="24"/>
          <w:szCs w:val="24"/>
          <w:lang w:val="ru-RU"/>
        </w:rPr>
        <w:t>Определив значение дискретных переменных определяющих класс команды (</w:t>
      </w:r>
      <w:r>
        <w:rPr>
          <w:sz w:val="24"/>
          <w:szCs w:val="24"/>
        </w:rPr>
        <w:t>K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K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KC</w:t>
      </w:r>
      <w:r>
        <w:rPr>
          <w:sz w:val="24"/>
          <w:szCs w:val="24"/>
          <w:lang w:val="ru-RU"/>
        </w:rPr>
        <w:t>), класс рынка (</w:t>
      </w:r>
      <w:r>
        <w:rPr>
          <w:sz w:val="24"/>
          <w:szCs w:val="24"/>
        </w:rPr>
        <w:t>M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M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MC</w:t>
      </w:r>
      <w:r>
        <w:rPr>
          <w:sz w:val="24"/>
          <w:szCs w:val="24"/>
          <w:lang w:val="ru-RU"/>
        </w:rPr>
        <w:t>), класс результата (</w:t>
      </w:r>
      <w:r>
        <w:rPr>
          <w:sz w:val="24"/>
          <w:szCs w:val="24"/>
        </w:rPr>
        <w:t>R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R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RC</w:t>
      </w:r>
      <w:r>
        <w:rPr>
          <w:sz w:val="24"/>
          <w:szCs w:val="24"/>
          <w:lang w:val="ru-RU"/>
        </w:rPr>
        <w:t>), для проведения отсева заведомо бесперспективных проектов необходимо сопоставить классы команда, рынок, результат инновационного процесса, так чтобы на следующий этап прошли проекты, эволюция, развития команды которых могла успешно реализовать инновационный проект и получить конкурентоспособный результат и смочь успешно продавать его на рынке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раясь на исследование [3] можно предложить следующую методику: 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 осуществить все этапы жизненного цикла проекта, результат которого отвечает критериям класса RA и будет направлен для продажи потребителям рынка класса MA или MB способна команда отвечающая критериям класса КА. 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 проекта класса 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B, ориентированный на рынок класса 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 xml:space="preserve">C, предпочтительно реализовывать команде класса </w:t>
      </w:r>
      <w:r>
        <w:rPr>
          <w:sz w:val="24"/>
          <w:szCs w:val="24"/>
        </w:rPr>
        <w:t>K</w:t>
      </w:r>
      <w:r>
        <w:rPr>
          <w:sz w:val="24"/>
          <w:szCs w:val="24"/>
          <w:lang w:val="ru-RU"/>
        </w:rPr>
        <w:t xml:space="preserve">B. Средне-сложная команда класса </w:t>
      </w:r>
      <w:r>
        <w:rPr>
          <w:sz w:val="24"/>
          <w:szCs w:val="24"/>
        </w:rPr>
        <w:t>K</w:t>
      </w:r>
      <w:r>
        <w:rPr>
          <w:sz w:val="24"/>
          <w:szCs w:val="24"/>
          <w:lang w:val="ru-RU"/>
        </w:rPr>
        <w:t xml:space="preserve">B имеет потенциально положительно эффект на рынке класса 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 xml:space="preserve">C при внедрение результат класса 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>B.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анда, отвечающая признакам класса </w:t>
      </w:r>
      <w:r>
        <w:rPr>
          <w:sz w:val="24"/>
          <w:szCs w:val="24"/>
        </w:rPr>
        <w:t>KC</w:t>
      </w:r>
      <w:r>
        <w:rPr>
          <w:sz w:val="24"/>
          <w:szCs w:val="24"/>
          <w:lang w:val="ru-RU"/>
        </w:rPr>
        <w:t xml:space="preserve">, также эффективно реализует проект, ориентированный на покупателей рынка класса </w:t>
      </w:r>
      <w:r>
        <w:rPr>
          <w:sz w:val="24"/>
          <w:szCs w:val="24"/>
        </w:rPr>
        <w:t>MC</w:t>
      </w:r>
      <w:r>
        <w:rPr>
          <w:sz w:val="24"/>
          <w:szCs w:val="24"/>
          <w:lang w:val="ru-RU"/>
        </w:rPr>
        <w:t xml:space="preserve">, если результат инновационного проекта соответствует классу </w:t>
      </w:r>
      <w:r>
        <w:rPr>
          <w:sz w:val="24"/>
          <w:szCs w:val="24"/>
        </w:rPr>
        <w:t>RC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еденный метод отбора проектов для использования в первом этапе процедуры отбора можно представить следующим образам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  <w:gridCol w:w="2523"/>
      </w:tblGrid>
      <w:tr>
        <w:trPr>
          <w:trHeight w:val="378" w:hRule="atLeast"/>
        </w:trPr>
        <w:tc>
          <w:tcPr>
            <w:tcW w:w="711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</m:t>
                        </m:r>
                        <m:r>
                          <w:rPr>
                            <w:rFonts w:ascii="Cambria Math" w:hAnsi="Cambria Math"/>
                          </w:rPr>
                          <m:t xml:space="preserve">∪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C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e>
                </m:d>
              </m:oMath>
            </m:oMathPara>
          </w:p>
        </w:tc>
        <w:tc>
          <w:tcPr>
            <w:tcW w:w="2523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проект по методике отраженной в формуле 1 получает оценку 1, то он может быть допущен до последующих этапов отбора проектов, например, с использованием формулы 2 [4], расчет интегральной оценки для проведения ранжирования, и более полной проверки отсекающий показателей проекта.</w:t>
      </w: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4712" w:type="dxa"/>
            <w:tcBorders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</w:tr>
    </w:tbl>
    <w:p>
      <w:pPr>
        <w:pStyle w:val="Normal"/>
        <w:ind w:firstLine="426"/>
        <w:rPr/>
      </w:pPr>
      <w:r>
        <w:rPr>
          <w:sz w:val="24"/>
          <w:szCs w:val="24"/>
          <w:lang w:val="ru-RU"/>
        </w:rPr>
        <w:t>Разработанная методика в   сочетании с  классическими методами  оценки и ранжирования инновационных проектов позволит повысить эффективность капиталовложений инвестиционных фондов. Отсекая проекты, обреченные в  силу неправильного эволюционного сочетания их составных  частей (а  таких большинство),  методика повышает  вероятность успеха инвесторов,  менеджеров  и  бизнесменов  за  счет  того,  что  оставляет  им немногочисленные  тоннели,  а не сплошные тупики.</w:t>
      </w:r>
    </w:p>
    <w:p>
      <w:pPr>
        <w:pStyle w:val="Normal"/>
        <w:ind w:firstLine="426"/>
        <w:rPr/>
      </w:pPr>
      <w:r>
        <w:rPr>
          <w:sz w:val="24"/>
          <w:szCs w:val="24"/>
          <w:lang w:val="ru-RU"/>
        </w:rPr>
        <w:t>Главным итогом явилось предложение, правило извлечения знаний о рыночном позиционировании результатов инновационной деятельности путем выявления свойств инновационного продукта и определения их принадлежности к необходимым и достаточным условиям принадлежности к определённому сегменту рынка. Формализованное математическое представление таких правил позволяет применять предложенную методику для оценки инновационных проектов в практике коммерциализации полученных результатов на конкурентных рынках.</w:t>
      </w:r>
    </w:p>
    <w:p>
      <w:pPr>
        <w:pStyle w:val="Normal"/>
        <w:ind w:firstLine="42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3"/>
        </w:numPr>
        <w:ind w:left="142" w:hanging="207"/>
        <w:rPr/>
      </w:pPr>
      <w:r>
        <w:rPr>
          <w:bCs/>
          <w:sz w:val="24"/>
          <w:szCs w:val="24"/>
          <w:lang w:val="ru-RU"/>
        </w:rPr>
        <w:t>Назарова Ж. Ю.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Развитие инновационного предпринимательства в высокотехнологичной сфере</w:t>
      </w:r>
      <w:r>
        <w:rPr>
          <w:sz w:val="24"/>
          <w:szCs w:val="24"/>
          <w:lang w:val="ru-RU"/>
        </w:rPr>
        <w:t>: автореферат дис.... канд. экон. наук. – Москва, 2010</w:t>
      </w:r>
    </w:p>
    <w:p>
      <w:pPr>
        <w:pStyle w:val="Normal"/>
        <w:numPr>
          <w:ilvl w:val="0"/>
          <w:numId w:val="3"/>
        </w:numPr>
        <w:autoSpaceDE w:val="false"/>
        <w:ind w:left="142" w:hanging="207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en-US"/>
        </w:rPr>
        <w:t xml:space="preserve">Глазьев, С.Ю. Депрессию преодолеют нововведения </w:t>
      </w:r>
      <w:r>
        <w:rPr>
          <w:color w:val="000000"/>
          <w:sz w:val="24"/>
          <w:szCs w:val="24"/>
          <w:lang w:val="ru-RU"/>
        </w:rPr>
        <w:t xml:space="preserve">[текст] </w:t>
      </w:r>
      <w:r>
        <w:rPr>
          <w:color w:val="000000"/>
          <w:sz w:val="24"/>
          <w:szCs w:val="24"/>
          <w:lang w:val="ru-RU" w:eastAsia="en-US"/>
        </w:rPr>
        <w:t>/ С.Ю. Глазьев // Деньги. – 2009. - № 8.</w:t>
      </w:r>
    </w:p>
    <w:p>
      <w:pPr>
        <w:pStyle w:val="Normal"/>
        <w:numPr>
          <w:ilvl w:val="0"/>
          <w:numId w:val="3"/>
        </w:numPr>
        <w:ind w:left="142" w:hanging="207"/>
        <w:rPr/>
      </w:pPr>
      <w:r>
        <w:rPr>
          <w:sz w:val="24"/>
          <w:szCs w:val="24"/>
          <w:lang w:val="ru-RU"/>
        </w:rPr>
        <w:t xml:space="preserve">Шнейдер А., Кацман Я., Топчишвили Г. Наука побеждать в инвестициях, менеджменте и маркетинге. - М.: ООО «Изд-во </w:t>
      </w:r>
      <w:r>
        <w:rPr>
          <w:sz w:val="24"/>
          <w:szCs w:val="24"/>
        </w:rPr>
        <w:t>ACT</w:t>
      </w:r>
      <w:r>
        <w:rPr>
          <w:sz w:val="24"/>
          <w:szCs w:val="24"/>
          <w:lang w:val="ru-RU"/>
        </w:rPr>
        <w:t>», 2002.</w:t>
      </w:r>
    </w:p>
    <w:p>
      <w:pPr>
        <w:pStyle w:val="Normal"/>
        <w:numPr>
          <w:ilvl w:val="0"/>
          <w:numId w:val="3"/>
        </w:numPr>
        <w:ind w:left="142" w:hanging="2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аков, В.Ф., Сотавов, А.К., Артемьев, А.В. Модель интеграции аналоговых и дискретных показателей инновационных проектов при отборе для инвестирования // Научно-технические ведомости СПбГПУ. – 2010. –№6. – С. 177 - 186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14" w:footer="1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eastAsia="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36"/>
      <w:szCs w:val="32"/>
      <w:lang w:val="en-US"/>
    </w:rPr>
  </w:style>
  <w:style w:type="character" w:styleId="Style13">
    <w:name w:val="Текст концевой сноски Знак"/>
    <w:basedOn w:val="Style12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rFonts w:ascii="Times New Roman" w:hAnsi="Times New Roman" w:cs="Times New Roman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9">
    <w:name w:val="Верхний колонтитул Знак"/>
    <w:basedOn w:val="Style12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20">
    <w:name w:val="Нижний колонтитул Знак"/>
    <w:basedOn w:val="Style12"/>
    <w:qFormat/>
    <w:rPr>
      <w:rFonts w:ascii="Times New Roman" w:hAnsi="Times New Roman" w:cs="Times New Roman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hanging="0"/>
      <w:jc w:val="left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42:00Z</dcterms:created>
  <dc:creator>samun</dc:creator>
  <dc:description/>
  <cp:keywords/>
  <dc:language>en-US</dc:language>
  <cp:lastModifiedBy>samun</cp:lastModifiedBy>
  <cp:lastPrinted>2011-02-21T12:35:00Z</cp:lastPrinted>
  <dcterms:modified xsi:type="dcterms:W3CDTF">2011-02-24T18:28:00Z</dcterms:modified>
  <cp:revision>16</cp:revision>
  <dc:subject/>
  <dc:title/>
</cp:coreProperties>
</file>