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Управление процессами коммерциализации результатов научно-исследовательской деятельности высших учебных заведений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Напольских Дмитрий Леонидович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Магистрант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Марийский государственный технический университет, 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Факультет управления и права, Йошкар-Ола, Россия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atiyar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в университете  является не только одним из основных направлений его деятельности как  абстрактного «храма науки», но также может  являться важным источником инновационных решений для российских предприятий. Однако в современных условиях  накопленный университетами России потенциал научно-технических решений и технологий остается невостребованным, университеты и непосредственно ученые ограничены в возможности получения дополнительного дохода для дальнейших исследований и разработок. Коммерциализация научных разработок университетами  не имеет прочного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методического основания в виде </w:t>
      </w:r>
      <w:r>
        <w:rPr>
          <w:rFonts w:cs="Times New Roman" w:ascii="Times New Roman" w:hAnsi="Times New Roman"/>
          <w:sz w:val="24"/>
          <w:szCs w:val="24"/>
        </w:rPr>
        <w:t>комплексного подхода к  управлению инновационным процессом, а также отработанных механизм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наукоемкого продукта на рынке и взаимодействия с предпринимательским сектором. Как показывает практика, созданные при университетах структуры, занимающиеся научно-исследовательскими разработками, не имеют сегодня  управленческих компетенций и экономических стимулов для того, чтобы результаты научных исследований превращались в конкурентоспособный востребованный рынком товар.[3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циализация научных разработок университета на сегодняшний день, как правило, может реализовываться тремя путями: 1. П</w:t>
      </w:r>
      <w:r>
        <w:rPr>
          <w:rFonts w:cs="Times New Roman" w:ascii="Times New Roman" w:hAnsi="Times New Roman"/>
          <w:sz w:val="24"/>
          <w:szCs w:val="24"/>
          <w:lang w:eastAsia="ar-SA"/>
        </w:rPr>
        <w:t>роведение заказных НИОКР. Способ предполагает заключение договоров на проведение научно-исследовательских работ. Данный способ является наиболее простым и распространенным на практике.</w:t>
      </w:r>
      <w:r>
        <w:rPr>
          <w:rFonts w:cs="Times New Roman" w:ascii="Times New Roman" w:hAnsi="Times New Roman"/>
          <w:sz w:val="24"/>
          <w:szCs w:val="24"/>
        </w:rPr>
        <w:t>2. 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цензирование и уступка патентных прав. Для зарубежных университетов этот способ является существенным источником доходов. </w:t>
      </w:r>
      <w:r>
        <w:rPr>
          <w:rFonts w:cs="Times New Roman" w:ascii="Times New Roman" w:hAnsi="Times New Roman"/>
          <w:sz w:val="24"/>
          <w:szCs w:val="24"/>
        </w:rPr>
        <w:t>3. 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разование высокотехнологичных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tar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up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мпаний на базе ВУЗовских научных разработок и технологий. В МГУ создано более 60 таких компаний, главным образом, в области химии и новых материалов, биотехнологии и фармацевтики, экологии и рационального природопользования, производства научного оборудования.[2]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роль ключевых участников российского национального рынка научных исследований и разработок, особенно в регионах, всё больше отводится центрам коллективного пользования научным оборудованием (ЦКП), размещенным во всех федеральных округах и ведущих исследования по приоритетным направлениям развития науки, технологий и техники Российской Федерации. Центр коллективного пользования научным оборудованием – это научно-организационная структура, обладающая дорогостоящим  оборудованием (специализированные установки, диагностические установки, средства измерений) и высококвалифицированными кадрами. Реализация ЦКП своей основной задачи – доступа ученых к современному научно-исследовательскому оборудованию – определяет статус центров как открытых исследовательских структур, высокопрофессиональных и эффективных. ЦКП не должны работать только на нужды базовой организации. Вместе с тем ЦКП должны не только удовлетворять спрос на исследования и разработки, но и стимулировать этот спро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 способом коммерциализации услуг ЦКП является способ, когда продажи и продвижение услуг ЦКП продукции на рынок возлагается на руководителей либо ЦКП в целом, либо его структурных подразделений. Так структура ЦКП Томского государственного университета состоит из Ученого совета Центра, исполнительной дирекции и двух отделов: отдела научно-исследовательских работ и отдела структурных исследований материалов. Именно 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дел научно-исследовательских работ и сертификации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казы сторонних организаций на проведении работ на оборудовании Центра, а 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дел структурных исследований материал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ыполнение этих работ. </w:t>
      </w:r>
      <w:r>
        <w:rPr>
          <w:rFonts w:cs="Times New Roman" w:ascii="Times New Roman" w:hAnsi="Times New Roman"/>
          <w:sz w:val="24"/>
          <w:szCs w:val="24"/>
          <w:lang w:val="en-US"/>
        </w:rPr>
        <w:t>[5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м примером второго подхода, когда в структуре научного института создаются коммерческие подразделения, является Сибирский Государственный Медицинский Университет (СибГМУ), где инновационным центром совместно с отделом интеллектуальной собственности выработана стратегия по управлению и эффективному использованию интеллектуальной собственности университета путем ее трансферта и коммерциализации, разработана модель жизненного цикла инновационной продукции, учитывающей особенности ее создания на кафедрах, в исследовательских центрах и научно-исследовательских институтах.[4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ые инновационные предприятия (МИП) являются важным компонентом на современном этапе развития коммерциализации научных разработок, так как именно малые фирмы принимают на себя риск при разработке новых продуктов и технологий, превращении знаний в товар. Наиболее ярким примером создания и успешного функционирования МИП является Институт прикладной физики РАН, вокруг которого </w:t>
      </w:r>
      <w:r>
        <w:rPr>
          <w:rFonts w:cs="Times New Roman" w:ascii="Times New Roman" w:hAnsi="Times New Roman"/>
          <w:sz w:val="24"/>
          <w:szCs w:val="24"/>
        </w:rPr>
        <w:t>образовался целый «пояс» малых наукоемких предприятий, созданных сотрудниками института или при их непосредственном участии. Все предприятия находятся на территории института на основании конкретных договоров и обеспечивают дополнительную занятость как техническим службам института, так и научным сотрудникам, работающим в этих предприятиях по совместительству, в том числе сотрудникам ЦКП.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</w:t>
      </w:r>
      <w:r>
        <w:rPr>
          <w:rFonts w:cs="Times New Roman" w:ascii="Times New Roman" w:hAnsi="Times New Roman"/>
          <w:sz w:val="24"/>
          <w:szCs w:val="24"/>
        </w:rPr>
        <w:t>труктура органов по коммерциализации услуг ЦКП сегодня имеет недостаточно широкий выбор вариантов по организации продвижения наукоемкой продукции на рынок и представлена тремя основными вариантами: продажа и продвижение услуг ЦКП возлагается на руководителей либо ЦКП в целом, либо его структурных подразделений; создание в структуре научного института коммерческих подразделений, осуществляющих коммерциализацию разработок ЦКП; с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здание на базе центров коллективного пользования малых инновационных предприятий. Можно сделать вывод о необходимости формирования комплексной политики по </w:t>
      </w:r>
      <w:r>
        <w:rPr>
          <w:rFonts w:cs="Times New Roman" w:ascii="Times New Roman" w:hAnsi="Times New Roman"/>
          <w:sz w:val="24"/>
          <w:szCs w:val="24"/>
        </w:rPr>
        <w:t>формированию эффективной инновационной инфраструктуры университета, создающей платформу для завершенного инновационного цикла и направленного на промышленное масштабирование научных разработок, реализации инновационных научно-образовательных проектов, модернизации управления, системы коммуникаций, а также реализации сетевого взаимодействия с бизнес-сообществом, ведущими российскими и зарубежными университетами и исследовательскими центрам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Heading1"/>
        <w:numPr>
          <w:ilvl w:val="0"/>
          <w:numId w:val="2"/>
        </w:numPr>
        <w:spacing w:before="0" w:after="0"/>
        <w:ind w:left="0" w:firstLine="397"/>
        <w:jc w:val="both"/>
        <w:rPr/>
      </w:pPr>
      <w:r>
        <w:rPr>
          <w:b w:val="false"/>
          <w:color w:val="000000"/>
          <w:sz w:val="24"/>
          <w:szCs w:val="24"/>
        </w:rPr>
        <w:t>Дежина, И.А. Нужен ли России малый наукоемкий бизнес? // Человек и труд.  2005, N 3, С. 53-59</w:t>
      </w:r>
    </w:p>
    <w:p>
      <w:pPr>
        <w:pStyle w:val="Footnote"/>
        <w:numPr>
          <w:ilvl w:val="0"/>
          <w:numId w:val="2"/>
        </w:numPr>
        <w:ind w:left="0" w:firstLine="397"/>
        <w:jc w:val="both"/>
        <w:rPr/>
      </w:pPr>
      <w:r>
        <w:rPr>
          <w:sz w:val="24"/>
          <w:szCs w:val="24"/>
        </w:rPr>
        <w:t>Дьяченко, О. Г. Карев С.А. Развитие инновационной инфраструктуры МГУ им. М. В. Ломоносова. Проблема коммерциализации вузовских // Бурение &amp; нефть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 2007, N 7/8, С. 39-40</w:t>
      </w:r>
    </w:p>
    <w:p>
      <w:pPr>
        <w:pStyle w:val="Heading3"/>
        <w:numPr>
          <w:ilvl w:val="0"/>
          <w:numId w:val="2"/>
        </w:numPr>
        <w:spacing w:before="0" w:after="0"/>
        <w:ind w:left="0" w:firstLine="39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ачак, В.В.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тры коллективного пользования научным оборудованием в секторе современных исследований и разработок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/</w:t>
      </w:r>
      <w:r>
        <w:rPr>
          <w:rStyle w:val="1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оссийские нанотехнологии/  2010,  № 5-6,  С. 24-28.</w:t>
      </w:r>
    </w:p>
    <w:p>
      <w:pPr>
        <w:pStyle w:val="Footnote"/>
        <w:numPr>
          <w:ilvl w:val="0"/>
          <w:numId w:val="2"/>
        </w:numPr>
        <w:ind w:left="0" w:firstLine="397"/>
        <w:jc w:val="both"/>
        <w:rPr/>
      </w:pPr>
      <w:r>
        <w:rPr>
          <w:sz w:val="24"/>
          <w:szCs w:val="24"/>
        </w:rPr>
        <w:t>Сайт Сибирского Государственного Медицинского Университета: http://www.ssmu.ru/</w:t>
      </w:r>
    </w:p>
    <w:p>
      <w:pPr>
        <w:pStyle w:val="Heading1"/>
        <w:numPr>
          <w:ilvl w:val="0"/>
          <w:numId w:val="2"/>
        </w:numPr>
        <w:spacing w:before="0" w:after="0"/>
        <w:ind w:left="0" w:firstLine="397"/>
        <w:jc w:val="both"/>
        <w:rPr>
          <w:rStyle w:val="HTML"/>
          <w:b/>
          <w:b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йт  Томского государственного университета: http://www.tsu.ru/</w:t>
      </w:r>
    </w:p>
    <w:p>
      <w:pPr>
        <w:pStyle w:val="Normal"/>
        <w:spacing w:before="0" w:after="0"/>
        <w:ind w:firstLine="397"/>
        <w:jc w:val="both"/>
        <w:rPr>
          <w:rStyle w:val="HTML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2:00Z</dcterms:created>
  <dc:creator>DNA7 X86</dc:creator>
  <dc:description/>
  <dc:language>en-US</dc:language>
  <cp:lastModifiedBy>DNA7 X86</cp:lastModifiedBy>
  <dcterms:modified xsi:type="dcterms:W3CDTF">2011-02-23T09:52:00Z</dcterms:modified>
  <cp:revision>2</cp:revision>
  <dc:subject/>
  <dc:title/>
</cp:coreProperties>
</file>