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ы инновационной деятельности в России и пути их ре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уков Андрей Дмитр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инженерно-экономический университе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chukov.04@mail.ru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нятие «инновация» как таковое было введено в научную терминологию Й. Шумпетером [2] 1 году и предполагало новую комбинацию научно-технических факторов, мотивированную предпринимательским духом при пяти типичных изменениях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1.</w:t>
      </w:r>
      <w:r>
        <w:rPr>
          <w:rStyle w:val="Emphasis"/>
          <w:i w:val="false"/>
        </w:rPr>
        <w:t xml:space="preserve"> Использование новой техники, новых технологических процессов или нового рыночного обеспечения производ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2.</w:t>
      </w:r>
      <w:r>
        <w:rPr>
          <w:rStyle w:val="Emphasis"/>
          <w:i w:val="false"/>
        </w:rPr>
        <w:t xml:space="preserve"> Внедрение продукции с новыми свойств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3.</w:t>
      </w:r>
      <w:r>
        <w:rPr>
          <w:rStyle w:val="Emphasis"/>
          <w:i w:val="false"/>
        </w:rPr>
        <w:t xml:space="preserve"> Использование нового сырь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4.</w:t>
      </w:r>
      <w:r>
        <w:rPr>
          <w:rStyle w:val="Emphasis"/>
          <w:i w:val="false"/>
        </w:rPr>
        <w:t xml:space="preserve"> изменения в организации производства и его материально-техническом обеспеч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5.</w:t>
      </w:r>
      <w:r>
        <w:rPr>
          <w:rStyle w:val="Emphasis"/>
          <w:i w:val="false"/>
        </w:rPr>
        <w:t xml:space="preserve"> Появление новых рынков сбыта.</w:t>
      </w:r>
    </w:p>
    <w:p>
      <w:pPr>
        <w:pStyle w:val="Normal"/>
        <w:ind w:firstLine="709"/>
        <w:jc w:val="both"/>
        <w:rPr/>
      </w:pPr>
      <w:r>
        <w:rPr/>
        <w:t>В коммуникационных науках существует теория распространения и усвоения инноваций, которая была разработана в тридцатые годы прошлого века и дополнена профессором Стэнфордского университета Эвереттом Роджерсом. Результаты его исследований были опубликованы в монографии, которая называется Diffusion of Innovations («Диффузия инноваций») [1].</w:t>
      </w:r>
    </w:p>
    <w:p>
      <w:pPr>
        <w:pStyle w:val="Normal"/>
        <w:ind w:firstLine="709"/>
        <w:jc w:val="both"/>
        <w:rPr/>
      </w:pPr>
      <w:r>
        <w:rPr/>
        <w:t>Под распространением и усвоением инноваций Роджерс и другие исследователи подразумевают процесс, в ходе которого инновация по определенным каналам распространяется среди членов социальной системы; инновация — это идея или объект, новизна которого ощущается людьми.</w:t>
      </w:r>
    </w:p>
    <w:p>
      <w:pPr>
        <w:pStyle w:val="Normal"/>
        <w:ind w:firstLine="709"/>
        <w:jc w:val="both"/>
        <w:rPr/>
      </w:pPr>
      <w:r>
        <w:rPr/>
        <w:t>Согласно теории процесс распространения и усвоения инноваций состоит из пяти этап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Осведомленность (Awareness)</w:t>
      </w:r>
      <w:r>
        <w:rPr/>
        <w:t xml:space="preserve"> – на данной стадии человек впервые узнает о существовании продукта, услуги, идеи, но не имеет полной информации о нем. Информация передается по какому-нибудь каналу коммуникации, как правило, СМИ, но иногда и через межличностные контакты при помощи письм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Интерес (Interest)</w:t>
      </w:r>
      <w:r>
        <w:rPr/>
        <w:t xml:space="preserve"> – на данном этапе человек испытывает интерес к новшеству и осуществляет поиск дополнительной информации о нем. Обычно данный этап протекает в сознании человека, который взвешивает преимущества нового товара, услуги или идеи применительно к собственной жизн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Проверка (Evaluation)</w:t>
      </w:r>
      <w:r>
        <w:rPr/>
        <w:t xml:space="preserve"> – человек изучает инновацию, проверяет идею или продукт на других индивидах, сам испытывает продукт и, основываясь на своей оценке и мнениях других людей, начинает склоняться либо к приему, либо к отвержению инновации. Однако решение о принятии инновации еще обратим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Оценка (Trial)</w:t>
      </w:r>
      <w:r>
        <w:rPr/>
        <w:t xml:space="preserve"> – на этой стадии человек продолжает оценивать последствия своего решения, т.к. нуждается в подтверждении его правильности.  Даже если вначале индивид решил не принимать инновацию, новая информация или экономическая необходимость могут, в конце концов заставить его принять нововведение.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Усвоение (Adoption)</w:t>
      </w:r>
      <w:r>
        <w:rPr/>
        <w:t xml:space="preserve"> – человек включает новую идею в систему своих взглядов или принимает окончательное решение о дальнейшем использовании товара или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ля обеспечения конкурентного развития России в мире нужно провести комплексную модернизацию ее экономики, решающим условием которой должны стать именно инновации. Очевидно что для большой и неоднородной России не существует готовой и адаптивной системы инновационного развития. Но существует ряд особенностей, которые должны быть учтены в процессе распространения и усвоения инноваций в РФ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оссия обладает традициями организации промышленности, науки и образования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оссия обладает значительными запасами природных ресурсов, которое может обеспечить весьма ёмкий и платежеспособный рынок для новых технологий и продуктов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масштабы и разнообразие страны обуславливают большую роль государства, необходимого для удержания и развития этой территории.</w:t>
      </w:r>
    </w:p>
    <w:p>
      <w:pPr>
        <w:pStyle w:val="Normal"/>
        <w:ind w:firstLine="709"/>
        <w:jc w:val="both"/>
        <w:rPr/>
      </w:pPr>
      <w:r>
        <w:rPr/>
        <w:t>Для гармоничного развития инноваций необходимо создать коалицию людей «с долгим взглядом, которые готовы поставить долгосрочные интересы впереди краткосрочных». Но прогресс может быть опасен для социальной стабильности — есть риск, что неподготовленное общество пойдет против преобразований. «Доля людей, активных в плане инноваций, составляет всего 6%. Подавляющее большинство — консерваторы», — по мнению ректора ГУ-ВШЭ Ярослава Кузьминова. К примеру, бизнесу проще сделать ставку на дешевую рабочую силу, нежели вкладываться в технологическое развитие.</w:t>
      </w:r>
    </w:p>
    <w:p>
      <w:pPr>
        <w:pStyle w:val="Normal"/>
        <w:ind w:firstLine="709"/>
        <w:jc w:val="both"/>
        <w:rPr/>
      </w:pPr>
      <w:r>
        <w:rPr/>
        <w:t>Модернизация является творчеством не только отдельных инноваторов, но и массовым процессом усвоения инноваций. Но проблема современной России в том, что в стране отсутствует социальная группа, имеющая глубокую мотивацию  на этот курс.</w:t>
      </w:r>
    </w:p>
    <w:p>
      <w:pPr>
        <w:pStyle w:val="Normal"/>
        <w:ind w:firstLine="709"/>
        <w:jc w:val="both"/>
        <w:rPr/>
      </w:pPr>
      <w:r>
        <w:rPr/>
        <w:t>Для успешного внедрения инноваций в России необходимы следующие условия:</w:t>
      </w:r>
    </w:p>
    <w:p>
      <w:pPr>
        <w:pStyle w:val="Normal"/>
        <w:ind w:firstLine="709"/>
        <w:jc w:val="both"/>
        <w:rPr/>
      </w:pPr>
      <w:r>
        <w:rPr/>
        <w:t>- государственная программа по стимулированию инноваций,</w:t>
      </w:r>
    </w:p>
    <w:p>
      <w:pPr>
        <w:pStyle w:val="Normal"/>
        <w:ind w:firstLine="709"/>
        <w:jc w:val="both"/>
        <w:rPr/>
      </w:pPr>
      <w:r>
        <w:rPr/>
        <w:t>- мотивация предпринимателей внедрять и использовать инновации в предпринимательской деятельности,</w:t>
      </w:r>
    </w:p>
    <w:p>
      <w:pPr>
        <w:pStyle w:val="Normal"/>
        <w:ind w:firstLine="709"/>
        <w:jc w:val="both"/>
        <w:rPr/>
      </w:pPr>
      <w:r>
        <w:rPr/>
        <w:t>- мотивация населения воспринимать, использовать, внедрять инновационные разработки в своей жизнедеятельности.</w:t>
      </w:r>
    </w:p>
    <w:p>
      <w:pPr>
        <w:pStyle w:val="Normal"/>
        <w:ind w:firstLine="709"/>
        <w:jc w:val="both"/>
        <w:rPr/>
      </w:pPr>
      <w:r>
        <w:rPr/>
        <w:t xml:space="preserve">Любое, даже самое передовое, изобретение или нововведение заключается в продвижении на рынок, в сознание потенциальных потребителей, иначе оно не будет коммерчески успешным. Для успешного распространение инноваций необходимо использовать все ресурсы продвижения новых товаров: реклама в СМИ, </w:t>
      </w:r>
      <w:r>
        <w:rPr>
          <w:lang w:val="en-US"/>
        </w:rPr>
        <w:t>PR</w:t>
      </w:r>
      <w:r>
        <w:rPr/>
        <w:t xml:space="preserve"> и создание положительного образа инновации в общественной и социокультурной среде человека (работа, учеба, досуг), проведение различных общественных мероприятий стимулирующих инновационную деятельность (к примеру Петербургский инновационный форум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своение инноваций в России является довольно трудным и неуправляемым процессом в силу особого менталитета населения РФ, как менять менталитет в России дискуссия довольно продолжительная и в некотором роде историческая. Но процесс которым можно управлять – это создать некие механизмы, которые поспособствуют продвижению инноваций в России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Everett M. Rogers, Everett Rogers. Diffusion of Innovations. - Free Press, 2003 – 51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экономического развития. Капитализм, социализм и демократия / Й. А. Шумпетер. – М. : Эксмо, 2008. – 864 с. – (Антология экономической мысли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5:00Z</dcterms:created>
  <dc:creator>WinXP</dc:creator>
  <dc:description/>
  <cp:keywords/>
  <dc:language>en-US</dc:language>
  <cp:lastModifiedBy>WinXP</cp:lastModifiedBy>
  <dcterms:modified xsi:type="dcterms:W3CDTF">2011-02-23T11:45:00Z</dcterms:modified>
  <cp:revision>2</cp:revision>
  <dc:subject/>
  <dc:title>Распространение и усвоение инноваций в современном российском обществе</dc:title>
</cp:coreProperties>
</file>