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атегирование развития малых инновационных предприятий в России на основе проблемного поля и сопоставлений с малым предпринимательством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ябцев Николай Тимоф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– Высшая школа эконом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государственного и муниципального управл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kolay.ryabtsev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зличных эмпирических исследований показывают, что в развитии малых инновационных предприятий актуален треугольник вызовов: финансовые ресурсы, неопределенность спроса, дефицит квалифицированного персонала [2]. Идентичная структура ключевых барьеров наблюдается среди средних и крупных российских компаний. Несколько меняются результаты, если вопрос ставится о барьерах в развитии бизнеса: ведущими остаются 2 фактора: государственное регулирование и финансовые ресурсы. В целом структура вызовов в развитии малых инновационных предприятий схожа со структурой инновационных предприятий другой размерности, предпринимательства и бизнеса, что делает структуру вызовов в развитии малых инновационных предприятий достаточно дискуссионным полем [1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достаток финансовых ресурсов, безусловно, может проявляться в отсутствии в экономике определенного объема свободных венчурных средств. В большей степени это относится к проблеме бизнес культуры. Однако дефицит финансовых ресурсов может компенсироваться возрастающей мобильностью человека, что открывает доступ к финансовым средствам в рамках экономической системы другой страны. Вопрос спроса на инновационную продукцию зависит от платежеспособности и восприимчивости к новинкам. Россия деяствительно отстает в 1,6-6,5 раз от ряда европейских стран по готовности потребителей приобретать инновационные товары взамен используемых. Таким образом, консервативность потребителя затрудняет реализацию фундаментальной функции предпринимательства: создание нового, трансформация  рынка и потребител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платежеспособности только 40,3% населения имеют доходы выше 15000 руб. Также согласно диффузной модели Э.Роджерса новаторы, ранние последователи и раннее большинство – группы восприимчивые к нововведениям, составляют 50%. Таким образом, потенциальное количество потребителей инноваций – домашних хозяйств в России сокращается до 29 млн.человек, что в сильной мере ограничивает возврат на инвестиции в инновации. Однако помимо объективных факторов, выделяются также субъективные. Опрос субъектов малого предпринимательства на региональном рынке (Мурманская область) показал, что малые предприятия осознанно выбирают стратегию географической и нишевой локализации. Несмотря на то, что по истечению 3 лет большая часть предприятий, попавших в выборку, показала рост, применение данной модели развития для инновационных предприятий затруднительно в силу вышеуказанных факторов. Особенности в стратегировании развития малых региональных предприятиятий также указывают на существенное расхождение с психологическим портретом предпринимателя. Так, выход в предпринимательскую позицию означает отказ от комфортных условий существования, характеризуется высокой мотивацией достижений, желением и способностью брать ответственность за свою жизнь, толерантностью к неопределенности, высокой жизнеспособностью – умением энергию стресса переводить в энергию развития, скромное отношение к себе, желание прожить жизнь интересно. Вместо этого, эмпирическое исследование выявило тенденцию минимизации рисков, консервацию взглядов и приоритетов развития предприятия путем ограничения рынка сбыта товаров и услуг, снижением желания повышать конкурентоспособность продукции, выходить на новые ниши, искать возможности развития предприятия на стыке нескольких ниш, концентрация внимания преимущественно на внешних факторах монополизации рынка и административных барьеров. Во многом это объясняется мотивационными предпосылками – организация предприятия в целях поиска средств на существование и неудовлетворенность условиями среды. Однако модель географической и нишевой локализации также сопровождается институциональной локализацией. Зачастую респонденты указывали на то, что все идеи появились давно и уже детально обдуманы и для разработки новой идеи большинство респондентов предпочитают использовать исключительно собственные силы. Эти факторы говорят о низкой интеграции участников малого предпринимательства в институты развития, что сдерживает потенциальные возможности. Однако  в данном случае можно говорить о том, что предприятия перешли на стадию бизнеса, когда экономическая деятельность является достаточно прогнозируемой и управляемой, однако подвергается значительным рискам со стороны динамичной окружающей среды. Тем не менее, данная стратегия имеет преимущества, поскольку именно географическая локализация сдерживает проникновение динамичных изменений, свойственных значительно интегрированным территор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дефицит квалифицированного персонала отмечают представители малого инновационного и традиционного предпринимательсва в действительности ситуация значительно отличается. Большинство субъектов малого предпринимательства в качестве основных параметров отбора кадров выбирают человеческие качества: порядочность, честность, отзывчивость, добросовестность, вежливость. Между тем фактор человеческого капитала в инновационном предпринимательстве играет более важную роль, поскольку является носителем экономического актива - идеи. Анализ интервью с малыми и средними инновационными предприятиями, проведенных журналом Эксперт в 2010 году указывает, что включение исследовательских групп и отдельных обладателей разработок происходит на разных стадиях развития инновационного предприятия и направлено в основном на удовлетворение потребности предприятия в определенных компетенциях. Несмотря на то, что достаточно большое количество инновационных предприятий основано представителями науки, в полной мере покрыть менеджерские компетенции, требуемые малым инновационным предприятиям уже начиная со стадии опытного образца, они не в состоянии. Таким образом, стимулируется создание стратегических альянсов с представителями бизнеса, для которых участие в альянсе оправдывается возможностью диверсификации портфеля активов. Потенциальной перспективной может служить адаптация субъектами малого инновационного предпринимательства модели открытых иннова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SWOT-анализа можно говорить, что среди совокупности стратегий развития малых инновационных предприятий, в том числе предпринимательских стратегий, предложенных П.Друкером, меньшими рисками и большими возможностями обладает стратегия глобального присутствия, под которой понимается значительная интеграция малого инновационного предприятия в мировую инновационную среду и исключительный фокус предприятия по выходу на зарубежный рынок с момента своего образ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ируя за будущее сегодня: новая инновационная политика России/ Общероссийская общественная организация малого и среднего предпринимательства «ОПОРА РОССИИ», 2010. - в электронном доступе: http://www.opora.ru/analysis/research/595/</w:t>
      </w:r>
    </w:p>
    <w:p>
      <w:pPr>
        <w:pStyle w:val="Style17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Н.А. Роль инновационного предпринимательства в технологическом трансфере (опыт сравнительного исследования)/Н.А.Кравченко и др. – материалы XI Международной научной конференции ГУ-ВШЭ по проблемам развития экономики и общества, апрель 201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0:00Z</dcterms:created>
  <dc:creator>NKL</dc:creator>
  <dc:description/>
  <dc:language>en-US</dc:language>
  <cp:lastModifiedBy>NKL</cp:lastModifiedBy>
  <dcterms:modified xsi:type="dcterms:W3CDTF">2011-02-28T20:50:00Z</dcterms:modified>
  <cp:revision>2</cp:revision>
  <dc:subject/>
  <dc:title/>
</cp:coreProperties>
</file>