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Влияние инновационного потенциала на конкурентоспособность предприятий обрабатывающей промышленности</w:t>
      </w:r>
      <w:r>
        <w:rPr>
          <w:rFonts w:eastAsia="Times New Roman" w:cs="Times New Roman" w:ascii="Times New Roman" w:hAnsi="Times New Roman"/>
          <w:color w:val="000000"/>
          <w:sz w:val="24"/>
          <w:szCs w:val="24"/>
          <w:lang w:val="ru-RU"/>
        </w:rPr>
        <w:br/>
      </w:r>
      <w:r>
        <w:rPr>
          <w:rFonts w:eastAsia="Times New Roman" w:cs="Times New Roman" w:ascii="Times New Roman" w:hAnsi="Times New Roman"/>
          <w:b/>
          <w:bCs/>
          <w:i/>
          <w:iCs/>
          <w:color w:val="000000"/>
          <w:sz w:val="24"/>
          <w:szCs w:val="24"/>
          <w:lang w:val="ru-RU"/>
        </w:rPr>
        <w:t>Беляева Светлана Александров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ru-RU"/>
        </w:rPr>
        <w:t>Преподаватель, аспирант</w:t>
        <w:br/>
        <w:t xml:space="preserve">Саратовский государственный социально-экономический университет, </w:t>
        <w:br/>
        <w:t>факультет экономики и менеджмента, Саратов, Россия</w:t>
        <w:br/>
      </w:r>
      <w:r>
        <w:rPr>
          <w:rFonts w:eastAsia="Times New Roman" w:cs="Times New Roman" w:ascii="Times New Roman" w:hAnsi="Times New Roman"/>
          <w:i/>
          <w:iCs/>
          <w:color w:val="000000"/>
          <w:sz w:val="24"/>
          <w:szCs w:val="24"/>
        </w:rPr>
        <w:t>E</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mail</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afina</w:t>
      </w:r>
      <w:r>
        <w:rPr>
          <w:rFonts w:eastAsia="Times New Roman" w:cs="Times New Roman" w:ascii="Times New Roman" w:hAnsi="Times New Roman"/>
          <w:i/>
          <w:iCs/>
          <w:color w:val="000000"/>
          <w:sz w:val="24"/>
          <w:szCs w:val="24"/>
          <w:lang w:val="ru-RU"/>
        </w:rPr>
        <w:t>_@</w:t>
      </w:r>
      <w:r>
        <w:rPr>
          <w:rFonts w:eastAsia="Times New Roman" w:cs="Times New Roman" w:ascii="Times New Roman" w:hAnsi="Times New Roman"/>
          <w:i/>
          <w:iCs/>
          <w:color w:val="000000"/>
          <w:sz w:val="24"/>
          <w:szCs w:val="24"/>
        </w:rPr>
        <w:t>mail</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ru</w:t>
      </w:r>
    </w:p>
    <w:p>
      <w:pPr>
        <w:pStyle w:val="Style16"/>
        <w:rPr/>
      </w:pPr>
      <w:r>
        <w:rPr/>
        <w:t xml:space="preserve">Проблема промышленного развития России всегда занимала особое место в экономике. </w:t>
      </w:r>
    </w:p>
    <w:p>
      <w:pPr>
        <w:pStyle w:val="Style16"/>
        <w:rPr/>
      </w:pPr>
      <w:r>
        <w:rPr/>
        <w:t>Экономический кризис 2008—2009 годов в полной мере продемонстрировал недостаточное качество производственной инфраструктуры и низкую инновационную активность промышленных предприятий. Становление новой, более гибкой и рыночной системы требует преодоления тенденций технологического отставания российской экономики.</w:t>
      </w:r>
    </w:p>
    <w:p>
      <w:pPr>
        <w:pStyle w:val="Style16"/>
        <w:rPr/>
      </w:pPr>
      <w:r>
        <w:rPr/>
        <w:t xml:space="preserve">И здесь выбор обрабатывающей промышленности в качестве объекта анализа вполне обоснован. Речь идет о стратегической перспективе, поскольку развитие этого сегмента экономики определяет будущий уровень социально-экономического развития России, ее место в мировом сообществе. </w:t>
      </w:r>
    </w:p>
    <w:p>
      <w:pPr>
        <w:pStyle w:val="Style16"/>
        <w:rPr>
          <w:rFonts w:eastAsia="Calibri"/>
        </w:rPr>
      </w:pPr>
      <w:r>
        <w:rPr/>
        <w:t xml:space="preserve">Сегодня в России, в отличие от передовых стран, обрабатывающая промышленность в значительной мере находится за пределами глобальной конкуренции. Сохраняется отставание по технологическому уровню и уровню производительности труда от своих мировых конкурентов. К тому же, мы можем наблюдать введение большого числа запретительных мер в отношении доступа российской продукции на внутренние рынки зарубежных стран. Такие намерения указывают на то, что экспортное развития отрасли в среднесрочной перспективе будет ограничено (за исключением цветной металлургии). В значительной мере сказалось на обрабатывающих производствах и влияние кризиса, характеризовавшегося падением спроса на продукцию предприятий на внутреннем и внешнем рынках начиная с сентября 2008г. и достигнув пика летом 2009 г. Существенная часть предприятий обрабатывающей промышленности сегодня ориентирована на внутрироссийский или на еще более узкий региональный рынок, на которых они конкурируют преимущественно с такими же отечественными производителями. </w:t>
      </w:r>
    </w:p>
    <w:p>
      <w:pPr>
        <w:pStyle w:val="Style16"/>
        <w:rPr/>
      </w:pPr>
      <w:r>
        <w:rPr/>
        <w:t>Высокий уровень технологической отсталости остается одной из важнейших причин низкой конкурентоспособности российских промышленных фирм.  Таким образом, конкурентоспособность предприятия напрямую связана с повышением уровня развития его  инновационного потенциала и его основных составляющих.</w:t>
      </w:r>
    </w:p>
    <w:p>
      <w:pPr>
        <w:pStyle w:val="Style16"/>
        <w:rPr/>
      </w:pPr>
      <w:r>
        <w:rPr/>
        <w:t>Под инновационным потенциалом предприятий обрабатывающей промышленности предлагаем понимать способность отрасли к развитию на более качественной основе. Темпы его накопления зависят от проводимой технической политики предприятия, «качества» научного потенциала, уровня технической культуры. На инновационный потенциал обрабатывающих предприятий оказывают влияние как внешние факторы, такие как: востребованность продукции внутренним и зарубежным рынками, налогообложение, финансирование, кредиты, наличие государственного заказа, и внутренние: квалификация рабочих, подготовленность в области специальных научно-технических знаний, патентно-правовых вопросах, маркетинга, коммерческой деятельности и пр. Поддержание высокого уровня конкурентоспособности инновационного потенциала требует его постоянного обновления.</w:t>
      </w:r>
    </w:p>
    <w:p>
      <w:pPr>
        <w:pStyle w:val="Style16"/>
        <w:rPr/>
      </w:pPr>
      <w:r>
        <w:rPr/>
        <w:t>В настоящее время ситуация в российской обрабатывающей промышленности выглядит довольно неоднозначно. Наблюдаемый технологический уровень производства в обрабатывающей промышленности, по меньшей мере, неоднороден. С одной стороны отдельные предприятия демонстрируют высокий уровень эффективности, работая в 2,5 - 3 раза более эффективно, чем отрасль в среднем. Среди видов деятельности, в которых у нас происходит рост глобальной конкурентоспособности, можем отметить производство медицинских приборов, коксо-химическое производство, продукцию химического синтеза. К локальным точкам роста относятся производство пищевых продуктов и табачных изделий, производство текстильных изделий и одежды и металлургия. С другой стороны – растет доля убыточных предприятий в обрабатывающих производствах. Здесь представлены отстающие компании, которые проявляют слабую активность в области технологических инноваций и демонстрируют низкие темпы роста; их доля в промышленном производстве неизменно снижается.</w:t>
      </w:r>
    </w:p>
    <w:p>
      <w:pPr>
        <w:pStyle w:val="Style16"/>
        <w:rPr>
          <w:sz w:val="22"/>
          <w:szCs w:val="22"/>
        </w:rPr>
      </w:pPr>
      <w:r>
        <w:rPr>
          <w:sz w:val="22"/>
          <w:szCs w:val="22"/>
        </w:rPr>
        <w:t xml:space="preserve">Новые условия развития экономики требуют перехода к инновационному типу экономического развития. От конкурентоспособности обрабатывающих отраслей зависит и экономическая, и социальная стабильность в стране. Российская экономика испытывает ощутимую потребность </w:t>
      </w:r>
      <w:r>
        <w:rPr/>
        <w:t>в новых, высокоэффективных предприятиях, не обремененных наследием устаревшей технической базы и тяжелым финансовым положением.</w:t>
      </w:r>
      <w:r>
        <w:rPr>
          <w:sz w:val="22"/>
          <w:szCs w:val="22"/>
        </w:rPr>
        <w:t xml:space="preserve"> Особую роль при этом играет высокий уровень государственной поддержки в развитии внутреннего рынка, стабильности и предсказуемости государственной политики</w:t>
      </w:r>
      <w:r>
        <w:rPr/>
        <w:t xml:space="preserve"> и доступа к кредитным ресурсам. По мнению руководства промышленных предприятий, финансовое обеспечение их компаний остается недостаточным, а коммерческие кредиты – слишком дорогими. Помимо этого, весомую роль играют недостаточно благоприятный инвестиционный климат, высокие административные барьеры, ужесточение доступа к инфраструктуре (инженерные и транспортные коммуникации, энергообеспечение) и к дешевым источникам топлива, нехватка высококвалифицированных кадров. Множественность каналов поддержки позволит увеличить число и повысить устойчивость конкурентных преимуществ лидеров, а создание конкуренции между ними, в том числе на региональном уровне  - сократить долю неконкурентоспособных предприятий.</w:t>
      </w:r>
    </w:p>
    <w:p>
      <w:pPr>
        <w:pStyle w:val="Style16"/>
        <w:rPr/>
      </w:pPr>
      <w:r>
        <w:rPr/>
        <w:t>Мы в условиях успехов на сырьевых рынках отодвинули на второй план стимулирование инновационной активности промышленных предприятий. Благополучие страны и эффективность ее экономики должны быть основаны на интенсивном использовании накопленных знаний, их непрерывном пополнении, на быстром воплощении этих знаний в высокотехнологические продукты и услуги. Речь идет о поиске такого ниши России в мировом рынке, которая позволила бы ей в будущем радикально изменить сырьевое позиционирование России в глобальной экономике. При этом существенную роль в данной системе играет развитие инновационного потенциала, который мог бы стать источником устойчивости экономического развития.</w:t>
      </w:r>
    </w:p>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rPr>
        <w:t>Литература</w:t>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Style16"/>
        <w:numPr>
          <w:ilvl w:val="0"/>
          <w:numId w:val="1"/>
        </w:numPr>
        <w:rPr/>
      </w:pPr>
      <w:r>
        <w:rPr/>
        <w:t>Влияние экономического кризиса 2008-2009 гг. на факторы, ограничивающие рост производства / А. Калинин // Общество и экономика. - 2010. - №9. - С. 66-79.</w:t>
      </w:r>
    </w:p>
    <w:p>
      <w:pPr>
        <w:pStyle w:val="Style16"/>
        <w:numPr>
          <w:ilvl w:val="0"/>
          <w:numId w:val="1"/>
        </w:numPr>
        <w:rPr/>
      </w:pPr>
      <w:r>
        <w:rPr/>
        <w:t xml:space="preserve">Предприятия и рынки в 2005–2009 годах: итоги двух раундов обследования российской обрабатывающей промышленности / Доклад к XI Международной научной конференции Государственного университета — Высшей школы экономики по проблемам развития экономики и общества, Москва, 6-8 апреля 2010 г. </w:t>
      </w:r>
    </w:p>
    <w:p>
      <w:pPr>
        <w:pStyle w:val="Style16"/>
        <w:numPr>
          <w:ilvl w:val="0"/>
          <w:numId w:val="1"/>
        </w:numPr>
        <w:rPr/>
      </w:pPr>
      <w:r>
        <w:rPr>
          <w:sz w:val="26"/>
          <w:szCs w:val="26"/>
        </w:rPr>
        <w:t xml:space="preserve">Прогноз социально-экономического развития Российской Федерации на 2011 год и на плановый период 2012 и 2013 годов </w:t>
      </w:r>
      <w:r>
        <w:rPr/>
        <w:t xml:space="preserve">(разработан Минэкономразвития РФ), М: 2010 </w:t>
      </w:r>
    </w:p>
    <w:p>
      <w:pPr>
        <w:pStyle w:val="Style16"/>
        <w:numPr>
          <w:ilvl w:val="0"/>
          <w:numId w:val="1"/>
        </w:numPr>
        <w:rPr/>
      </w:pPr>
      <w:r>
        <w:rPr/>
        <w:t>Российский статистический ежегодник – 2010 / Федеральная служба государственной статистики, М: 2010</w:t>
      </w:r>
    </w:p>
    <w:p>
      <w:pPr>
        <w:pStyle w:val="Style16"/>
        <w:numPr>
          <w:ilvl w:val="0"/>
          <w:numId w:val="1"/>
        </w:numPr>
        <w:rPr/>
      </w:pPr>
      <w:r>
        <w:rPr/>
        <w:t>www.gks.ru (Федеральная служба государственной статистики Росс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зисы Знак"/>
    <w:qFormat/>
    <w:rPr>
      <w:rFonts w:ascii="Times New Roman" w:hAnsi="Times New Roman" w:eastAsia="Times New Roman" w:cs="Times New Roman"/>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зисы"/>
    <w:basedOn w:val="Normal"/>
    <w:qFormat/>
    <w:pPr>
      <w:spacing w:lineRule="auto" w:line="240" w:before="0" w:after="0"/>
      <w:ind w:firstLine="340"/>
      <w:jc w:val="both"/>
    </w:pPr>
    <w:rPr>
      <w:rFonts w:ascii="Times New Roman" w:hAnsi="Times New Roman" w:eastAsia="Times New Roman" w:cs="Times New Roman"/>
      <w:color w:val="000000"/>
      <w:sz w:val="24"/>
      <w:szCs w:val="24"/>
      <w:lang w:val="ru-RU"/>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15:00Z</dcterms:created>
  <dc:creator>Света</dc:creator>
  <dc:description/>
  <dc:language>en-US</dc:language>
  <cp:lastModifiedBy>Света</cp:lastModifiedBy>
  <dcterms:modified xsi:type="dcterms:W3CDTF">2011-02-27T11:15:00Z</dcterms:modified>
  <cp:revision>2</cp:revision>
  <dc:subject/>
  <dc:title/>
</cp:coreProperties>
</file>