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Направления активизации инновационной деятельност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в национальной экономике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нузо Ю.С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ассистент, аспирант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Гомельский государственный университет имени Франциска Скорины</w:t>
      </w:r>
    </w:p>
    <w:p>
      <w:pPr>
        <w:pStyle w:val="Style15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экономический факультет, Гомель, Республика Беларусь</w:t>
      </w:r>
    </w:p>
    <w:p>
      <w:pPr>
        <w:pStyle w:val="Style16"/>
        <w:spacing w:lineRule="auto" w:line="240" w:before="0" w:after="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>: ermjulie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же никто не оспаривает тот факт, что в эпоху глобализации инновации становятся обязательным условием и основным двигателем развития национальной экономики. </w:t>
      </w:r>
    </w:p>
    <w:p>
      <w:pPr>
        <w:pStyle w:val="Normal"/>
        <w:ind w:firstLine="397"/>
        <w:jc w:val="both"/>
        <w:rPr/>
      </w:pPr>
      <w:r>
        <w:rPr/>
        <w:t xml:space="preserve">Несмотря на предпринятые попытки активизировать инновационную деятельность в Республике Беларусь, тревожит тот факт, что отмеченная деятельность не получила должного развития. Восприимчивость производства к нововведениям, особенно технологического характера, остается низкой. В республике идет процесс уменьшения количества инновационно активных организаций, основным видом экономической деятельности которых является производство промышленной продукции. Их число сократилось с 380 ед. в 2007 г. до 289 ед. в 2009 г. Удельный вес инновационно активных организаций по итогам 2009 года составил 5,7 % от общего количества организаций. </w:t>
      </w:r>
      <w:r>
        <w:rPr>
          <w:color w:val="000000"/>
        </w:rPr>
        <w:t xml:space="preserve">В 2009 г. удельный вес отгруженной инновационной продукции промышленных организациями в общем объеме отгруженной продукции составил 10,2 % </w:t>
      </w:r>
      <w:r>
        <w:rPr/>
        <w:t>[2]</w:t>
      </w:r>
      <w:r>
        <w:rPr>
          <w:color w:val="000000"/>
        </w:rPr>
        <w:t xml:space="preserve">. </w:t>
      </w:r>
      <w:r>
        <w:rPr/>
        <w:t xml:space="preserve">В масштабах национальной экономики эффект от инновационной деятельности остается незначительным и не носит определяющего характера. </w:t>
      </w:r>
      <w:r>
        <w:rPr>
          <w:color w:val="000000"/>
        </w:rPr>
        <w:t>Таким образом, мы можем сделать вывод о н</w:t>
      </w:r>
      <w:r>
        <w:rPr/>
        <w:t>евысокой в целом результативности инновационной деятельности в республике.</w:t>
      </w:r>
    </w:p>
    <w:p>
      <w:pPr>
        <w:pStyle w:val="Normal"/>
        <w:ind w:firstLine="397"/>
        <w:jc w:val="both"/>
        <w:rPr/>
      </w:pPr>
      <w:r>
        <w:rPr/>
        <w:t>Для повышения инновационной активности необходимо совершенствовать систему стимулирования инноваций. Государство не в состоянии заставить предприятия внедрять инновации, однако оно может выработать соответствующие механизмы активизации этого процесса, создать для этого благоприятные условия. Стимулирование инновационной активности, несомненно, предполагает прове</w:t>
        <w:softHyphen/>
        <w:t xml:space="preserve">дение соответствующей государственной политики, где ключевая роль государства состоит в формировании благоприятных условий, реально стимулирующих инновационное развитие. </w:t>
      </w:r>
    </w:p>
    <w:p>
      <w:pPr>
        <w:pStyle w:val="Normal"/>
        <w:ind w:firstLine="397"/>
        <w:jc w:val="both"/>
        <w:rPr/>
      </w:pPr>
      <w:r>
        <w:rPr/>
        <w:t xml:space="preserve">Общепризнанным в мире инструментом активизации инновационной деятельности выступают </w:t>
      </w:r>
      <w:r>
        <w:rPr>
          <w:color w:val="000000"/>
        </w:rPr>
        <w:t>меры налогового стимулирования</w:t>
      </w:r>
      <w:r>
        <w:rPr/>
        <w:t>. В качестве таких мер могут  быть предоставление налогового кредита, снижение ставки налога, освобождение от уплаты налога, льготирование части налогооблагаемой базы и др.</w:t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/>
        <w:t xml:space="preserve"> учетом действующего законодательства субъекты инновационной деятельности в Республике Беларусь имеют возможность  воспользоваться определенными налоговыми льготами. Так, организации имеют возможность применить налоговую льготу по НДС по оборотам от реализации опытно-конструкторских работ (для работ, зарегистрированных в государственном реестре). Организации могут также воспользоваться льготой по налогу на прибыль (обязательное условие – включение в перечень высокотехнологичных производств и организаций) [1]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днако, достаточно малое число промышленных организаций могут воспользоваться вышеназванными льготами. А остальные, большинство из которых являются малыми инновационными организациями, не имеют возможности включения в данный перечень. Это связано, прежде всего, с ограниченными финансовыми, временными ресурсами, а также с определенной административной процедурой. В том случае, если инновационная организация осуществляет полный цикл научно-исследовательских работ (от разработки до промышленного производства), то для того, чтобы использовать все возможности льготного налогообложения она должна быть включена в три вида перечней (реестр опытно-конструкторских работ, высокотехнологичных производств, научных организаций). Поскольку перечни утверждаются в начале года, то в случае освоения  производства в течение календарного периода, воспользоваться льготами не представляется возможным.</w:t>
      </w:r>
    </w:p>
    <w:p>
      <w:pPr>
        <w:pStyle w:val="Lomabstact"/>
        <w:spacing w:before="0" w:after="0"/>
        <w:ind w:firstLine="397"/>
        <w:jc w:val="both"/>
        <w:rPr/>
      </w:pPr>
      <w:r>
        <w:rPr>
          <w:b w:val="false"/>
        </w:rPr>
        <w:t>Отметим также, что перечисленные налоговые льготы едины для всех предприятий – как крупных, так и малых. Однако крупные организации имеют больше возможностей, чем малые, так как последние ограничены финансовыми возможностями. Вместе с тем, преимущество малого бизнеса заключается в способности к быстрым переменам, самостоятельности в принятии главных решений, что способствует созданию и внедрению новшеств. Поэтому малый инновационный бизнес государство должно поддерживать в первую очередь, что предусмотрено законодательствами отдельных европейских стран.</w:t>
      </w:r>
    </w:p>
    <w:p>
      <w:pPr>
        <w:pStyle w:val="Lomabstact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Например, во Франции имеется возможность получения статуса «малая инновационная организация», что в дальнейшем дает возможность получить определенные льготы и преференции. Чтобы получить этот статус необходимо отвечать определенным критериям (численность работников до 250 человек, годовой оборот до 50 млн. евро, организация должна существовать как минимум 8 лет, расходы на НИОКР в каждом налоговом периоде должны составлять не менее 15 % освобождаемой от налогов базы). Если организация отвечает этим критериям, она получает статус малой инновационной организации и может воспользоваться, например, льготой по налогу на прибыль. Так, малые инновационные организации во Франции освобождаются полностью от налога на прибыль в течение первых трех лет после получении статуса малой инновационной, а затем, в течение последующих двух лет, уплачивают налог на прибыль в размере 50 % установленной ставки. Есть возможность воспользоваться также льготами по социальному и другим налоговым платежам, налоговым кредитом и др. </w:t>
      </w:r>
    </w:p>
    <w:p>
      <w:pPr>
        <w:pStyle w:val="Lomabstact"/>
        <w:spacing w:before="0" w:after="0"/>
        <w:ind w:firstLine="397"/>
        <w:jc w:val="both"/>
        <w:rPr/>
      </w:pPr>
      <w:r>
        <w:rPr>
          <w:b w:val="false"/>
        </w:rPr>
        <w:t>И это всего лишь один из элементов механизма активизации инновационной деятельности во Франции, который действительно эффективно работает. Об этом свидетельствует тот факт, что порядка 43 % организаций во Франции являются инновационными [3].</w:t>
      </w:r>
    </w:p>
    <w:p>
      <w:pPr>
        <w:pStyle w:val="Lomabstact"/>
        <w:spacing w:before="0" w:after="0"/>
        <w:ind w:firstLine="397"/>
        <w:jc w:val="both"/>
        <w:rPr/>
      </w:pPr>
      <w:r>
        <w:rPr>
          <w:b w:val="false"/>
        </w:rPr>
        <w:t>Таким образом, выделим конкретные направления повышения инновационной активности в национальной экономи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отреть в национальном законодательстве возможность получения малыми организациями статуса «малая инновационная организац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четкий перечень критериев отнесения малых организаций к категории «малая инновационная организац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перечень преференций, которыми может воспользоваться организация, квалифицированная как «малая инновационная организация».</w:t>
      </w:r>
    </w:p>
    <w:p>
      <w:pPr>
        <w:pStyle w:val="Normal"/>
        <w:ind w:firstLine="397"/>
        <w:jc w:val="both"/>
        <w:rPr/>
      </w:pPr>
      <w:r>
        <w:rPr/>
        <w:t xml:space="preserve">Данные предложения могут быть использованы при внесении изменений в законодательство Республики Беларусь. </w:t>
      </w:r>
    </w:p>
    <w:p>
      <w:pPr>
        <w:pStyle w:val="Normal"/>
        <w:ind w:firstLine="397"/>
        <w:jc w:val="both"/>
        <w:rPr/>
      </w:pPr>
      <w:r>
        <w:rPr/>
        <w:t>Отметим, что стимулирование активизации инновационной деятельности в Республике Беларусь носит крайне ограниченный характер и направлено в большинстве сво</w:t>
        <w:softHyphen/>
        <w:t>ем на поддержку незначительного количества организаций. Для изменения ситуации необходимо использовать апробированный опыт стран Западной Европы и сконцентрировать свое внимание на создании действенного механизма активизации инновационной деятельности, сконцентрированного, в первую очередь, на налоговом стимулировании.</w:t>
      </w:r>
    </w:p>
    <w:p>
      <w:pPr>
        <w:pStyle w:val="Lomabstact"/>
        <w:spacing w:before="0" w:after="0"/>
        <w:ind w:firstLine="397"/>
        <w:rPr>
          <w:b w:val="false"/>
          <w:b w:val="false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ый кодекс Республики Беларусь (особенная часть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Наука, </w:t>
      </w:r>
      <w:r>
        <w:rPr/>
        <w:t>инновации и технологии в Республике Беларусь 2009: Стат. сб. - Минск: ГУ «БелИСА», 2010. - 19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Institute national de la statistique et des </w:t>
      </w:r>
      <w:r>
        <w:rPr>
          <w:lang w:val="fr-CA"/>
        </w:rPr>
        <w:t>é</w:t>
      </w:r>
      <w:r>
        <w:rPr>
          <w:lang w:val="fr-FR"/>
        </w:rPr>
        <w:t xml:space="preserve">tudes </w:t>
      </w:r>
      <w:r>
        <w:rPr>
          <w:lang w:val="fr-CA"/>
        </w:rPr>
        <w:t>é</w:t>
      </w:r>
      <w:r>
        <w:rPr>
          <w:lang w:val="fr-FR"/>
        </w:rPr>
        <w:t>conomiques (I</w:t>
      </w:r>
      <w:r>
        <w:rPr>
          <w:lang w:val="fr-CA"/>
        </w:rPr>
        <w:t>NSEE</w:t>
      </w:r>
      <w:r>
        <w:rPr>
          <w:lang w:val="fr-FR"/>
        </w:rPr>
        <w:t xml:space="preserve">, </w:t>
      </w:r>
      <w:r>
        <w:rPr>
          <w:lang w:val="fr-CA"/>
        </w:rPr>
        <w:t>France</w:t>
      </w:r>
      <w:r>
        <w:rPr>
          <w:lang w:val="fr-FR"/>
        </w:rPr>
        <w:t xml:space="preserve">). </w:t>
      </w:r>
      <w:r>
        <w:rPr/>
        <w:t xml:space="preserve">Национальный институт статистических и экономических исследований во Франции: </w:t>
      </w:r>
      <w:hyperlink r:id="rId2">
        <w:r>
          <w:rPr>
            <w:rStyle w:val="InternetLink"/>
            <w:color w:val="000000"/>
          </w:rPr>
          <w:t>www.insee.fr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aps/>
      <w:color w:val="01116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E7786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Ломоносов_название Знак Знак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omabstact">
    <w:name w:val="lom_abstact"/>
    <w:basedOn w:val="Style16"/>
    <w:qFormat/>
    <w:pPr>
      <w:spacing w:lineRule="auto" w:line="240" w:before="60" w:after="60"/>
    </w:pPr>
    <w:rPr>
      <w:b/>
      <w:bCs/>
      <w:i w:val="false"/>
    </w:rPr>
  </w:style>
  <w:style w:type="paragraph" w:styleId="Titlek">
    <w:name w:val="titlek"/>
    <w:basedOn w:val="Normal"/>
    <w:qFormat/>
    <w:pPr>
      <w:spacing w:before="240" w:after="240"/>
      <w:jc w:val="center"/>
    </w:pPr>
    <w:rPr>
      <w:cap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0:00Z</dcterms:created>
  <dc:creator>User</dc:creator>
  <dc:description/>
  <cp:keywords/>
  <dc:language>en-US</dc:language>
  <cp:lastModifiedBy>User</cp:lastModifiedBy>
  <cp:lastPrinted>2011-02-24T14:54:00Z</cp:lastPrinted>
  <dcterms:modified xsi:type="dcterms:W3CDTF">2011-02-24T13:06:00Z</dcterms:modified>
  <cp:revision>233</cp:revision>
  <dc:subject/>
  <dc:title>ДЕЙСТВУЮЩИЕ НАЛОГИ И СБОРЫ В РОССИЙСКОЙ ФЕДЕРАЦИИ</dc:title>
</cp:coreProperties>
</file>