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sz w:val="24"/>
          <w:szCs w:val="24"/>
        </w:rPr>
        <w:t>Рынок открытых инноваций: перспективы структуризации</w:t>
      </w:r>
      <w:r>
        <w:rPr>
          <w:rStyle w:val="FootnoteCharacters"/>
          <w:rStyle w:val="FootnoteAnchor"/>
          <w:rFonts w:eastAsia="Symbol" w:cs="Symbol" w:ascii="Symbol" w:hAnsi="Symbol"/>
          <w:sz w:val="24"/>
          <w:szCs w:val="24"/>
        </w:rPr>
        <w:footnoteReference w:customMarkFollows="1" w:id="2"/>
        <w:t></w:t>
      </w:r>
    </w:p>
    <w:p>
      <w:pPr>
        <w:pStyle w:val="Normal"/>
        <w:jc w:val="center"/>
        <w:rPr>
          <w:b/>
          <w:b/>
          <w:i/>
          <w:i/>
        </w:rPr>
      </w:pPr>
      <w:r>
        <w:rPr>
          <w:b/>
          <w:i/>
        </w:rPr>
        <w:t>Колтуновский Кирилл Игоревич</w:t>
      </w:r>
      <w:r>
        <w:rPr>
          <w:b/>
          <w:i/>
          <w:vertAlign w:val="superscript"/>
        </w:rPr>
        <w:t>1</w:t>
      </w:r>
      <w:r>
        <w:rPr>
          <w:b/>
          <w:i/>
        </w:rPr>
        <w:t>, Иванова Вера Николаевна</w:t>
      </w:r>
      <w:r>
        <w:rPr>
          <w:b/>
          <w:i/>
          <w:vertAlign w:val="superscript"/>
        </w:rPr>
        <w:t>2</w:t>
      </w:r>
    </w:p>
    <w:p>
      <w:pPr>
        <w:pStyle w:val="Normal"/>
        <w:jc w:val="center"/>
        <w:rPr>
          <w:i/>
          <w:i/>
        </w:rPr>
      </w:pPr>
      <w:r>
        <w:rPr>
          <w:i/>
        </w:rPr>
        <w:t>Аспирант, студент магистратуры</w:t>
      </w:r>
    </w:p>
    <w:p>
      <w:pPr>
        <w:pStyle w:val="Normal"/>
        <w:jc w:val="center"/>
        <w:rPr/>
      </w:pPr>
      <w:r>
        <w:rPr>
          <w:i/>
        </w:rPr>
        <w:t>1. Московский государственный университет приборостроения и информатики,</w:t>
      </w:r>
    </w:p>
    <w:p>
      <w:pPr>
        <w:pStyle w:val="Normal"/>
        <w:jc w:val="center"/>
        <w:rPr/>
      </w:pPr>
      <w:r>
        <w:rPr>
          <w:i/>
        </w:rPr>
        <w:t xml:space="preserve">2. Российский государственный социальный университет, Москва, Россия </w:t>
      </w:r>
    </w:p>
    <w:p>
      <w:pPr>
        <w:pStyle w:val="Normal"/>
        <w:jc w:val="center"/>
        <w:rPr>
          <w:i/>
          <w:i/>
        </w:rPr>
      </w:pPr>
      <w:r>
        <w:rPr>
          <w:i/>
          <w:lang w:val="en-US"/>
        </w:rPr>
        <w:t>E-mail: fallout5@rambler.ru; vn_ivanova@ mail.ru</w:t>
      </w:r>
    </w:p>
    <w:p>
      <w:pPr>
        <w:pStyle w:val="Normal"/>
        <w:jc w:val="center"/>
        <w:rPr>
          <w:i/>
          <w:i/>
        </w:rPr>
      </w:pPr>
      <w:r>
        <w:rPr>
          <w:i/>
        </w:rPr>
      </w:r>
    </w:p>
    <w:p>
      <w:pPr>
        <w:pStyle w:val="Normal"/>
        <w:ind w:firstLine="709"/>
        <w:jc w:val="both"/>
        <w:rPr/>
      </w:pPr>
      <w:r>
        <w:rPr/>
        <w:t xml:space="preserve">Перспективы развития фирмы на основе открытых инноваций (ОИ) как интеллектуального продукта, разработанного вне рамок этой фирмы, дает ей возможность приобщиться к научно-техническим результатам цивилизационного прогресса с меньшими затратами. Однако доступ к таким продуктам неизбежно должен быть связан с рынком, в частности рынком ОИ, причем как первичным, где происходит купля-продажа достаточно «сырых» идей и технических решений, так и вторичным, где предлагаются уже технологически опробованные новые научные достижения. Имеющийся же опыт функционирования стихийных форм подобных рынков далеко не радужный. Так попытка в свое время будущих лауреатов Нобелевской премии по физике 2010 года [1] продать собственные разработки напрямую заинтересованным корпорациям закончилась неудачей. Фирма «Самсунг» воспрепятствовала им взять патент на тонкие экраны нового поколения на основе материала графена, выкупила у них по сильно заниженной цене все права на результаты их исследований, а разрабатывать и тем более налаживать выпуск таких экранов в ближайшее время не планирует. Это первичный рынок. Что касается вторичного рынка открытых инноваций – пример тому печальный на сегодня опыт проекта Сколков в России, где сейчас в принципе нет высоких технологий. Все российские </w:t>
      </w:r>
      <w:r>
        <w:rPr>
          <w:lang w:val="en-US"/>
        </w:rPr>
        <w:t>IT</w:t>
      </w:r>
      <w:r>
        <w:rPr/>
        <w:t>-фирмы – это только дистрибьюторы и промоутеры оборудования, программ и всевозможной техники, изготавливаемой и разрабатываемой зарубежными компаниями. В нынешнем виде Сколково не более чем оффшорная зона. А ведь именно Сколково планировалось использовать как локомотив для запуска российского рынка научных продуктов. И рынка первичного. Но как видно даже на вторичный он не может претендовать. Указанные неудачи – результат отсутствия рынка ОИ, адекватного, с одной стороны сложившейся в мире системе распределения труда, а с другой – типологическим особенностям ОИ как товара. Рассматривая перспективы формирования структуры как первичного, так и вторичного рынков ОИ следует учитывать, согласно экономической теории, зависимость между формами организации обмена и типологией товара. Первой типологической особенностью ОИ являются ненаблюдаемые покупателем его качественные характеристики, поэтому ОИ относятся к товарам доверительного типа. Второй особенностью ОИ является отсутствие гомогенности в инновациях как товаре (как во времени, так и в пространстве), при этом нет и не может быть единой цены за унифицированную единицу, которая была бы надежной точкой отсчета на рынке инноваций в целом. Две эти характеристики предопределяют перспективную структуру первичного рынка ОИ как олигополистическую с немногочисленными продавцами инновационных продуктов на уровне «сырых» еще идей и технических решений – крупными исследовательскими центрами, причем реализация такого продукта скорей всего будет осуществляться предварительно собранными комплектами, переговорный процесс в ходе продаж будет исключен. Продавцы - олигополисты на этом рынке напрямую не будут вовлечены в работу вторичного рынка и в силу этого смогут влиять на цены на этом рынке лишь опосредованно. Вторичный же рынок ОИ, видимо, будет свободным, конкурентным и определяться в первую очередь высокими рисками, связанными с инновационными контрактами. Институциональные же его формы будут формироваться на основе семей и общин с большой долей неформальных сделок. Приведенные выше выводы о перспективе структуры рынка ОИ основаны на опыте функционирования мирового алмазного рынка [3], поскольку как давно сложившийся алмазный рынок, так и перспективный рынок ОИ оперируют сходными по типологии товарами. Ведь рынок ОИ в современных условиях постиндустриального типа производства – производства знаний с присущим этим знаниям ярко выраженного экстернального эффекта [2] также как и алмазный рынок создает проблему пред- и постконтрактной информационной неполноты и, как следствие - асимметричное распределение информации между покупателем и продавцом. Таким образом, если принять для рынка ОИ способ продажи комплектами это будет являться эффективным решением информационной неполноты, связанной с типологическими особенностями ОИ как товаров доверительного типа. Если же исключить из рыночной перспективной процедуры именно такую продажу, то  это будет  стимулировать расходовать ресурсы, которые не компенсируются какой-либо выгодой. Если бы покупатели на первичном рынке ОИ могли свободно выбирать отдельные инновации, лучшие из них исчезали бы мгновенно, а менее ценные или менее выгодные были бы не проданы вовсе, либо существенно недооценены. Продажа комплектами должна осуществляться в интересах не только продавца и покупателя, но и всего рынка ОИ. Ведь процедура оценки перспектив каждого отдельного инновационного решения настолько затратная по времени и другим ресурсам, что ее применение лишает такие продажи всякого экономического смысла.  Что касается вторичного рынка ОИ, на котором каждая инновация должна находить своего покупателя, который доведет инновационное решение до технологически реализуемого продукта и продаст его по равновесной уже цене конечному производителю массового товара, то типологической особенностью  классификации на этом рынке продавцов-дилеров должна быть принадлежность их к уникальным социально-этническим группам. Видимо, как и на вторичном алмазном рынке, на рынке ОИ будут использоваться семейные связи и религиозные общины. Долгосрочные игроки, приходящие в эту отрасль бизнеса через семейные связи, очевидно, должны будут принадлежать к одному этносу. Агенты же, работающие по найму и нашедшие работу в инновационной отрасли через связи в общине, должны быть социально идентичны. Этнически однородные общины, как показывает опыт процветающих коммерческих сетей, успешны в исполнении обязательств по неформальному контракту. Одной из причин использования на инновационном рынке неформальных соглашений является сохранение режима секретности. Ведь инновационные идеи очень просто бывает украсть. Формальный контракт не обеспечивает адекватного уровня секретности, которая в инновационной отрасли справедливо должна считаться как актив, имеющий стоимость. Другой фактор неформальных соглашений низкая адаптивность действующих правовых систем в разных странах к реалиям рынка, в том числе и инновационного. Совершенство работы инновационного рынка создаст те условия, которые в инновационном развитии экономики будут активизировать положительные обратные связи, работающие на усиление экстернального эффекта от использования знаний как товара.</w:t>
      </w:r>
    </w:p>
    <w:p>
      <w:pPr>
        <w:pStyle w:val="Normal"/>
        <w:shd w:fill="FFFFFF" w:val="clear"/>
        <w:ind w:firstLine="708"/>
        <w:jc w:val="both"/>
        <w:rPr/>
      </w:pPr>
      <w:r>
        <w:rPr/>
      </w:r>
    </w:p>
    <w:p>
      <w:pPr>
        <w:pStyle w:val="Normal"/>
        <w:shd w:fill="FFFFFF" w:val="clear"/>
        <w:spacing w:before="5" w:after="0"/>
        <w:ind w:firstLine="720"/>
        <w:jc w:val="center"/>
        <w:rPr>
          <w:b/>
          <w:b/>
          <w:color w:val="000000"/>
        </w:rPr>
      </w:pPr>
      <w:r>
        <w:rPr>
          <w:b/>
          <w:color w:val="000000"/>
        </w:rPr>
        <w:t>Литература</w:t>
      </w:r>
    </w:p>
    <w:p>
      <w:pPr>
        <w:pStyle w:val="Normal"/>
        <w:shd w:fill="FFFFFF" w:val="clear"/>
        <w:spacing w:before="5" w:after="0"/>
        <w:ind w:firstLine="720"/>
        <w:jc w:val="center"/>
        <w:rPr>
          <w:b/>
          <w:b/>
          <w:color w:val="000000"/>
        </w:rPr>
      </w:pPr>
      <w:r>
        <w:rPr>
          <w:b/>
          <w:color w:val="000000"/>
        </w:rPr>
      </w:r>
    </w:p>
    <w:p>
      <w:pPr>
        <w:pStyle w:val="Normal"/>
        <w:numPr>
          <w:ilvl w:val="0"/>
          <w:numId w:val="2"/>
        </w:numPr>
        <w:tabs>
          <w:tab w:val="clear" w:pos="708"/>
          <w:tab w:val="left" w:pos="360" w:leader="none"/>
        </w:tabs>
        <w:ind w:left="360" w:hanging="360"/>
        <w:jc w:val="both"/>
        <w:rPr/>
      </w:pPr>
      <w:r>
        <w:rPr/>
        <w:t>Зимина Т. Нобелевская премия по физике 2010 года. Новое лицо углерода // Наука и жизнь. 2010 г. № 11.</w:t>
      </w:r>
    </w:p>
    <w:p>
      <w:pPr>
        <w:pStyle w:val="Normal"/>
        <w:numPr>
          <w:ilvl w:val="0"/>
          <w:numId w:val="2"/>
        </w:numPr>
        <w:tabs>
          <w:tab w:val="clear" w:pos="708"/>
          <w:tab w:val="left" w:pos="360" w:leader="none"/>
        </w:tabs>
        <w:ind w:left="360" w:hanging="360"/>
        <w:jc w:val="both"/>
        <w:rPr/>
      </w:pPr>
      <w:r>
        <w:rPr/>
        <w:t>Иванова В.Н. Функциональные модели инновационного развития в постиндустриальной экономике // Вопросы новой экономики. 2009. № 4. С 23-32.</w:t>
      </w:r>
    </w:p>
    <w:p>
      <w:pPr>
        <w:pStyle w:val="Normal"/>
        <w:numPr>
          <w:ilvl w:val="0"/>
          <w:numId w:val="2"/>
        </w:numPr>
        <w:tabs>
          <w:tab w:val="clear" w:pos="708"/>
          <w:tab w:val="left" w:pos="360" w:leader="none"/>
        </w:tabs>
        <w:ind w:left="360" w:hanging="360"/>
        <w:jc w:val="both"/>
        <w:rPr/>
      </w:pPr>
      <w:r>
        <w:rPr/>
        <w:t>Левин М., Шевелева И. Институциональные аспекты организации и функционирования мирового алмазного рынка // Вопросы экономики. 2009. № 10. С. 62-79.</w:t>
      </w:r>
    </w:p>
    <w:sectPr>
      <w:footerReference w:type="default" r:id="rId2"/>
      <w:footerReference w:type="first" r:id="rId3"/>
      <w:footnotePr>
        <w:numFmt w:val="decimal"/>
      </w:footnotePr>
      <w:type w:val="nextPage"/>
      <w:pgSz w:w="11906" w:h="16838"/>
      <w:pgMar w:left="1361" w:right="136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Работа выполнена при финансовой поддержке РГНФ, проект № 11-02-00029«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 Знак Знак"/>
    <w:basedOn w:val="Style11"/>
    <w:qFormat/>
    <w:rPr>
      <w:rFonts w:ascii="Arial" w:hAnsi="Arial" w:cs="Arial"/>
      <w:b/>
      <w:bCs/>
      <w:kern w:val="2"/>
      <w:sz w:val="32"/>
      <w:szCs w:val="32"/>
      <w:lang w:val="ru-RU" w:bidi="ar-SA"/>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50:00Z</dcterms:created>
  <dc:creator>Katia</dc:creator>
  <dc:description/>
  <cp:keywords/>
  <dc:language>en-US</dc:language>
  <cp:lastModifiedBy>Ivanov</cp:lastModifiedBy>
  <dcterms:modified xsi:type="dcterms:W3CDTF">2011-02-24T11:50:00Z</dcterms:modified>
  <cp:revision>2</cp:revision>
  <dc:subject/>
  <dc:title>ЧЕЛОВЕК И ЭКОНОМИКА: ОПЫТ ДИНАМИЧЕСКОЙ ИНТЕГРАЦИИ</dc:title>
</cp:coreProperties>
</file>