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-частное партнерство в образовательной сфере как механиз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мулирования инновационного развития стр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митриева Екатерина Алекс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ка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mitrie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kat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, когда происходит укрепление позиций России на мировом рынке и определение основных приоритетов развития страны, необходимо помнить о частном бизнесе, без участия которого невозможно представить себе ни одно современное государство. Поэтому одной из главных основ становления современной рыночной экономики становится сегодня взаимодействие власти и бизнеса, т.е. государственно-частное партнерство (ГЧП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ЧП состоит в привлечении органами власти на контрактной основе субъектов частного сектора для более эффективного решения задач, относящихся к публичному сектору экономики на условиях компенсации затрат, разделения между партнерами рисков, обязательств, компетенций и т.д.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т различные определения ГЧП. Одни исследователи определяют ГЧП как объединение материальных и нематериальных ресурсов общества и частного сектора на долговременной и взаимовыгодной основе для оказания общественных услуг, в том числе образования [2]. Другие понимают под ГЧП «стратегический, институциональный и организационный альянс между государством и бизнесом в целях реализации общественно значимых проектов и программ в широком спектре отраслей промышленности и НИОКР, вплоть до сферы услуг» [1]. На основе различных определений можно сделать вывод о том, что ГЧП в сфере образования представляет собой взаимодействие государственных образовательных учреждений и структур бизнеса на основе взаимных интересов для достижения общих целей, которое представляет собой альянс между государством и бизнесом в целях реализации образовательных проектов на основе законодательных актов и специальных соглаш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можно выделить следующие характеристики, присущие ГЧП вообще, и ГЧП в сфере образования в частности: во-первых, средне- или долгосрочные отношения; во-вторых, отношения, основанные на общих ожиданиях; в-третьих, в эти отношения может вовлекаться множество партнеров; в-четвертых, подразумевается разделение рисков, доходов и ресурсов между сторон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выгодах государства от ГЧП, отметим следующие: делегирование государственных полномочий; удовлетворение потребности общества посредством использования ресурсов бизнеса; открытие новых путей реализации внешнего эффекта результатов работы сектора образовательных услуг; снижение для бизнеса риска инвестиций в инновационную деятельность по предоставлению образовательных услуг; заполнение разрывов в инфраструктуре передачи знаний и ее развит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ГЧП, позволяя наладить процесс взаимного обучения и обмена идеями представителей бизнеса и ученых, создает дополнительную мотивацию для частных и отечественных и иностранных инвесторов в организации конкурентоспособного высокотехнологичного производства на территориях с высокой концентрацией научно-технологического и инновационного потенц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атривая меры государства, направленные на развитие ГЧП, отмети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2 году о ГЧП заговорили как об основном инструменте промышленной политики. Результатом этого стало появление к 2007 году инструментов ГЧП, которые уже оформлены организационно и законодательно. К ним можно отнести: внедрение конкурсного целевого распределения государственного заказа на исследования и разработки, создание за счёт бюджета локальных инфраструктурных оболочек для развития высокотехнологичного бизнеса (особые экономические зоны, технопарки, бизнес-инкубаторы, в том числе при ряде ведущих вузов), создание фонда фондов — Российская венчурная компания, которая распределяет деньги для реализации совместно с частными инвесторами высокорисковых инновационных проек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законодательства в области ГЧП, в том числе в сфере образования показывает его несовершенство и несоответствие общепринятым зарубежным инструментам, доказавшим свою эффективность. К основным проблемам можно отнести  общий характер и противоречивость некоторых законодательных актов, отсутствие механизмов их реализации, а также проблему оптимизации налогообложения частных компаний и благотворительных организаций, принимающих участие в проектах ГЧП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изнес способствует развитию социальных инвестиций в сфере образования, участвует в совершенствовании материальной базы вузов, вовлечении за свой счет уникальных специалистов в систему подготовки кадров, способствует привлечению средств других благотворителей, а также бюджетов различных уровн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является сегодня создание и развитие институтов общественного участия (наблюдательные, попечительские, общественные советы) как механизма реализации ГЧП в области образования, которые позволяют подключать к развитию системы образования, материальной, интеллектуальной и научной базы вуза, как представителей самого учебного заведения, так и представителей государства, частного бизнеса, науки и общества. Это может быть привлечение финансирования, разработка стратегии, предоставление грантов на обучение, помощь в трудоустройстве выпускников, лоббирование интересов в органах власти и т.д. Другим важным направлением ГЧП в области образования является развитие взаимодействия в разработке и совершенствовании образовательных стандартов, программ повышения квалификации для профессорско-преподавательского состава и работников компаний. Перспективным направлением взаимодействия является совместное формулирование тем курсовых и дипломных проектов с ориентацией на конкретных заказчиков из числа потенциальных работодателей государства и бизнес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финансовой составляющей, то планируется выделение </w:t>
      </w:r>
      <w:r>
        <w:rPr>
          <w:rFonts w:cs="Times New Roman" w:ascii="Times New Roman" w:hAnsi="Times New Roman"/>
          <w:iCs/>
          <w:sz w:val="24"/>
          <w:szCs w:val="24"/>
        </w:rPr>
        <w:t>20 млрд. рублей в течение трёх лет (в 2010 г. - 6</w:t>
      </w:r>
      <w:r>
        <w:rPr>
          <w:rFonts w:cs="Times New Roman" w:ascii="Times New Roman" w:hAnsi="Times New Roman"/>
          <w:sz w:val="24"/>
          <w:szCs w:val="24"/>
        </w:rPr>
        <w:t>6 млрд. рублей из федерального бюджета, в 2011-2012 годах - по 7 млрд. рублей</w:t>
      </w:r>
      <w:r>
        <w:rPr>
          <w:rFonts w:cs="Times New Roman" w:ascii="Times New Roman" w:hAnsi="Times New Roman"/>
          <w:iCs/>
          <w:sz w:val="24"/>
          <w:szCs w:val="24"/>
        </w:rPr>
        <w:t>) для развития наукоемкого производства в рамках совместных проектов вузов и предприятий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cs="Times New Roman" w:ascii="Times New Roman" w:hAnsi="Times New Roman"/>
          <w:iCs/>
          <w:sz w:val="24"/>
          <w:szCs w:val="24"/>
        </w:rPr>
        <w:t>, что благоприятно скажется на развитии и стимулировании инновационной деятельности в эконом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сказанным, можно еще раз подчеркнуть важность разработки методов по стимулированию участия частного сектора в развитии образования, как на федеральном, так и на региональном уровнях, для чего необходимо увеличить инвестиционную привлекательность образовательной региональной системы, решить проблему дефицита ресурсного обеспечения вузов регионов, а также усовершенствовать нормативно-правовое обеспечение регулирования отношений в системе образования. </w:t>
      </w:r>
    </w:p>
    <w:p>
      <w:pPr>
        <w:pStyle w:val="Normal"/>
        <w:spacing w:lineRule="auto" w:line="240" w:before="0" w:after="30"/>
        <w:ind w:firstLine="7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ий В.Г. Концептуальные экономические и правовые основы концессионной деятельности . – М.: ИМЭМО РАН, 2002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ынин Е.А. Риски бизнеса в частно-государственном партнерстве//общество и экономика. – 2007. –№5-6.–с.1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башкин В.А. Государственно-частное партнерство: международный опыт и российские перспективы. –Москва, ООО «МИЦ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башкин В.А. Государственно-частное партнерство в регионах Российской Федерации. – М.:Изд-во «Дело» АНХ, 2010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и науки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press/news/6765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ess/news/67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00:00Z</dcterms:created>
  <dc:creator>user</dc:creator>
  <dc:description/>
  <cp:keywords/>
  <dc:language>en-US</dc:language>
  <cp:lastModifiedBy>user</cp:lastModifiedBy>
  <dcterms:modified xsi:type="dcterms:W3CDTF">2011-02-05T22:25:00Z</dcterms:modified>
  <cp:revision>41</cp:revision>
  <dc:subject/>
  <dc:title/>
</cp:coreProperties>
</file>