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мографический кризис как угроза экономической безопасности России</w:t>
      </w:r>
    </w:p>
    <w:p>
      <w:pPr>
        <w:pStyle w:val="Normal"/>
        <w:ind w:firstLine="397"/>
        <w:jc w:val="center"/>
        <w:rPr>
          <w:b/>
          <w:b/>
          <w:i/>
          <w:i/>
        </w:rPr>
      </w:pPr>
      <w:r>
        <w:rPr>
          <w:b/>
          <w:i/>
        </w:rPr>
        <w:t>Сивоплясова Светлана Юрьевна</w:t>
      </w:r>
    </w:p>
    <w:p>
      <w:pPr>
        <w:pStyle w:val="Normal"/>
        <w:jc w:val="center"/>
        <w:rPr>
          <w:i/>
          <w:i/>
        </w:rPr>
      </w:pPr>
      <w:r>
        <w:rPr>
          <w:i/>
        </w:rPr>
        <w:t>Старший преподаватель</w:t>
      </w:r>
    </w:p>
    <w:p>
      <w:pPr>
        <w:pStyle w:val="Normal"/>
        <w:jc w:val="center"/>
        <w:rPr>
          <w:i/>
          <w:i/>
        </w:rPr>
      </w:pPr>
      <w:r>
        <w:rPr>
          <w:i/>
        </w:rPr>
        <w:t>Ставропольский государственный университет, экономический факультет, Ставрополь, Россия</w:t>
      </w:r>
    </w:p>
    <w:p>
      <w:pPr>
        <w:pStyle w:val="Normal"/>
        <w:jc w:val="center"/>
        <w:rPr>
          <w:i/>
          <w:i/>
          <w:lang w:val="en-US"/>
        </w:rPr>
      </w:pPr>
      <w:r>
        <w:rPr>
          <w:i/>
          <w:lang w:val="en-US"/>
        </w:rPr>
        <w:t>E-mail: svetlankamos84@yandex.ru</w:t>
      </w:r>
    </w:p>
    <w:p>
      <w:pPr>
        <w:pStyle w:val="Normal"/>
        <w:ind w:firstLine="397"/>
        <w:jc w:val="both"/>
        <w:rPr/>
      </w:pPr>
      <w:r>
        <w:rPr/>
        <w:t xml:space="preserve">Современное социально-экономическое положение России требует постоянного внимания государства к обеспечению его стабильного развития. Значимость этой деятельности обусловлена теми событиями и процессами, которые происходят в последние годы в стране и мире. На смену глобальной угрозе военного противостояния пришли внутренние и внешние угрозы, большинство из которых порождены экономическими трудностями. Таким образом, в современных условиях задача обеспечения экономической безопасности государства приобретает первостепенное значение, так как дает ориентиры для принятия основных социально-экономических решений. </w:t>
      </w:r>
    </w:p>
    <w:p>
      <w:pPr>
        <w:pStyle w:val="Normal"/>
        <w:ind w:firstLine="397"/>
        <w:jc w:val="both"/>
        <w:rPr>
          <w:b/>
          <w:b/>
        </w:rPr>
      </w:pPr>
      <w:r>
        <w:rPr/>
        <w:t>Важнейшими внутренними угрозами являются сокращение численности населения и снижение уровня человеческого развития. Данные негативные тенденции сказываются на политической стабильности государства, социальных отношениях и устойчивости экономики.</w:t>
      </w:r>
    </w:p>
    <w:p>
      <w:pPr>
        <w:pStyle w:val="Normal"/>
        <w:ind w:firstLine="397"/>
        <w:jc w:val="both"/>
        <w:rPr/>
      </w:pPr>
      <w:r>
        <w:rPr/>
        <w:t>Демографическая ситуация в России</w:t>
      </w:r>
      <w:r>
        <w:rPr>
          <w:b/>
        </w:rPr>
        <w:t xml:space="preserve"> </w:t>
      </w:r>
      <w:r>
        <w:rPr/>
        <w:t xml:space="preserve">в настоящее время является критической. Начиная с 1992 года происходит процесс депопуляции. За 18 лет (1992 – 2010 гг.) абсолютная убыль населения составила  6,7 млн. человек </w:t>
      </w:r>
      <w:r>
        <w:rPr>
          <w:lang w:val="en-US"/>
        </w:rPr>
        <w:t>[</w:t>
      </w:r>
      <w:r>
        <w:rPr/>
        <w:t>2</w:t>
      </w:r>
      <w:r>
        <w:rPr>
          <w:lang w:val="en-US"/>
        </w:rPr>
        <w:t>]</w:t>
      </w:r>
      <w:r>
        <w:rPr/>
        <w:t>. Эта цифра сопоставима с численностью населения Московской области или всего Дальневосточного федерального округа. Сохранение нынешних тенденций может привести к тому, что численность населения нашей страны к началу 2025 г. сократится  до 122-125 млн. человек, а к 2050 г. – до 100 млн. человек [1]. Очевидно, что такая динамика является серьезной угрозой национальной безопасности государства.</w:t>
      </w:r>
    </w:p>
    <w:p>
      <w:pPr>
        <w:pStyle w:val="Normal"/>
        <w:ind w:firstLine="397"/>
        <w:jc w:val="both"/>
        <w:rPr/>
      </w:pPr>
      <w:r>
        <w:rPr/>
        <w:t xml:space="preserve">Уже сейчас нехватка человеческих ресурсов остро ощущается в военной сфере. Это связано с тем, что призывного возраста достигает малочисленное поколение, рожденное в 1990-х гг. </w:t>
      </w:r>
      <w:r>
        <w:rPr>
          <w:spacing w:val="-4"/>
        </w:rPr>
        <w:t xml:space="preserve">Негативные явления наблюдаются в образовании. Если в 1990-х гг. </w:t>
      </w:r>
      <w:r>
        <w:rPr/>
        <w:t>закрывались детские сады по причине низкой рождаемости и нехватки детей, то в настоящее время происходят обратные процессы. Подобные волнообразные тенденции характерны и для высшего профессионального образования. В целом же, потребности военной и образовательной сферы вступают в противоречие, обусловливая возникновение дисбаланса в общественной системе.</w:t>
      </w:r>
    </w:p>
    <w:p>
      <w:pPr>
        <w:pStyle w:val="Normal"/>
        <w:ind w:firstLine="397"/>
        <w:jc w:val="both"/>
        <w:rPr/>
      </w:pPr>
      <w:r>
        <w:rPr/>
        <w:t>Серьезные проблемы связаны с качеством населения как основы развития общества и государства. Физическое, психическое и социальное здоровье нации находится на низком уровне. Наблюдается снижение интеллектуального потенциала общества, образовательно-профессиональная деградация рабочей силы. Отмечается кризис социальных ценностей, падение нравов и моральных принципов.</w:t>
      </w:r>
    </w:p>
    <w:p>
      <w:pPr>
        <w:pStyle w:val="Normal"/>
        <w:ind w:firstLine="397"/>
        <w:jc w:val="both"/>
        <w:rPr/>
      </w:pPr>
      <w:r>
        <w:rPr/>
        <w:t xml:space="preserve">Наиболее острое влияние как на демографическую ситуацию в России, так и ее экономику, оказывает рождаемость. Действительно, каким бы низким не был бы уровень смертности, если он не покрывается рождаемостью, страна будет находиться в состоянии депопуляции. Соотношение этих двух показателей отражает суммарный коэффициент рождаемости. В настоящее время в России он не превышает 1,4 ребенка в расчете на одну женщину. При этом, уровень рождаемости, соответствующий простому воспроизводству населения, равен 2,1. </w:t>
      </w:r>
    </w:p>
    <w:p>
      <w:pPr>
        <w:pStyle w:val="Normal"/>
        <w:ind w:firstLine="397"/>
        <w:jc w:val="both"/>
        <w:rPr/>
      </w:pPr>
      <w:r>
        <w:rPr/>
        <w:t>Таким образом, существует лишь одно единственное условие, гарантирующее выживание любой нации, и, тем самым, обеспечения экономической и национальной безопасности государства – распространение полноценных многодетных семей.</w:t>
      </w:r>
    </w:p>
    <w:p>
      <w:pPr>
        <w:pStyle w:val="Normal"/>
        <w:ind w:firstLine="397"/>
        <w:jc w:val="both"/>
        <w:rPr/>
      </w:pPr>
      <w:r>
        <w:rPr/>
        <w:t>В настоящее время их численность очень мала. По данным переписи 2002 г. в России доля таких семей среди домохозяйств, имеющих детей до 18 лет, составляет 6,6% [2]. При этом, проведенные расчеты показывают, что для достижения уровня простого воспроизводства и, тем самым, обеспечения экономической и национальной безопасности, необходимо, чтобы доля многодетных составляла 50% от общей численности семей с детьми. Кроме того, важен не просто количественный рост, а качественное улучшение населения. Таким образом, необходима разработка грамотной, комплексной, эффективной семейной политики, цель которой можно сформулировать следующим образом: стимулирование распространения многодетности, основанной на ответствен6ном родительстве.</w:t>
      </w:r>
    </w:p>
    <w:p>
      <w:pPr>
        <w:pStyle w:val="Normal"/>
        <w:ind w:firstLine="397"/>
        <w:jc w:val="both"/>
        <w:rPr>
          <w:lang w:val="en-US"/>
        </w:rPr>
      </w:pPr>
      <w:r>
        <w:rPr/>
        <w:t xml:space="preserve">Для ее достижения нами построено древо целей, реализующее комплексный подход к формированию направлений и мер государственной поддержки многодетной семьи. По сути, это та модель, та логически обоснованная конструкция, которую требуется создать и воплотить в жизнь. Кроме того, такая методика позволяет определить роль и место экономической составляющей в реализации социально-демографической политики. Ранее сформулированная цель семейной политики размещена в основе древа. </w:t>
      </w:r>
    </w:p>
    <w:p>
      <w:pPr>
        <w:pStyle w:val="Normal"/>
        <w:autoSpaceDE w:val="false"/>
        <w:ind w:firstLine="397"/>
        <w:jc w:val="both"/>
        <w:rPr/>
      </w:pPr>
      <w:r>
        <w:rPr/>
        <w:t>При том положении дел в области рождаемости, какое сложилось в России, перелом неблагоприятных тенденций требует упорных целенаправленных действий множества государственных и общественных институтов. Они должны осуществляться во многих сферах жизни общества. Поэтому на втором уровне древа целей размещены так называемые отраслевые блоки, представляющие собой направления государственной семейной политики. Среди них необходимо выделить следующие: медико-биологическое, правовое, социально-психологическое, организационное,</w:t>
      </w:r>
      <w:r>
        <w:rPr>
          <w:spacing w:val="-4"/>
        </w:rPr>
        <w:t xml:space="preserve"> информационное, э</w:t>
      </w:r>
      <w:r>
        <w:rPr/>
        <w:t xml:space="preserve">кономическое. </w:t>
      </w:r>
      <w:r>
        <w:rPr>
          <w:spacing w:val="4"/>
        </w:rPr>
        <w:t>Кроме того, сформирована вертикальная структура управления, в которой выделяется федеральный, региональный, муниципальный уровни и уровень предприятий</w:t>
      </w:r>
      <w:r>
        <w:rPr/>
        <w:t>.</w:t>
      </w:r>
    </w:p>
    <w:p>
      <w:pPr>
        <w:pStyle w:val="Normal"/>
        <w:ind w:firstLine="397"/>
        <w:jc w:val="both"/>
        <w:rPr/>
      </w:pPr>
      <w:r>
        <w:rPr/>
        <w:t>Рассмотренные структурные элементы древа целей являются основой, его «корнями» и «ветвями». «Крону» формируют конкретные меры семейной политики: как уже реализуемые, так и предлагаемые к реализации.</w:t>
      </w:r>
    </w:p>
    <w:p>
      <w:pPr>
        <w:pStyle w:val="Normal"/>
        <w:ind w:firstLine="397"/>
        <w:jc w:val="both"/>
        <w:rPr/>
      </w:pPr>
      <w:r>
        <w:rPr/>
        <w:t>В России самыми острыми проблемами, с которыми приходится сталкиваться многодетным семьям, являются низкий уровень доходов и плохие жилищные условия. Поэтому в качестве приоритета семейной политики России мы предлагаем следующие меры. В рамках первого направления целесообразно установление для многодетных родителей специальной стимулирующей надбавки, а также создание благоприятных условий для их трудоустройства путем введения налоговых льгот для предприятий.</w:t>
      </w:r>
    </w:p>
    <w:p>
      <w:pPr>
        <w:pStyle w:val="Normal"/>
        <w:ind w:firstLine="397"/>
        <w:jc w:val="both"/>
        <w:rPr/>
      </w:pPr>
      <w:r>
        <w:rPr/>
        <w:t>Для решения второй проблемы необходима разработка мер по предоставлению льготных кредитов на покупку, строительство и ремонт жилья и организация выделения строительных материалов или приобретения их по льготной цене.</w:t>
      </w:r>
    </w:p>
    <w:p>
      <w:pPr>
        <w:pStyle w:val="Normal"/>
        <w:ind w:firstLine="397"/>
        <w:jc w:val="both"/>
        <w:rPr/>
      </w:pPr>
      <w:r>
        <w:rPr/>
        <w:t>Реализация данных мер будет способствовать повышению престижа многодетной семьи в России, увеличению их численности и, тем самым, обеспечению экономической и национальной безопасности страны.</w:t>
      </w:r>
    </w:p>
    <w:p>
      <w:pPr>
        <w:pStyle w:val="Normal"/>
        <w:jc w:val="center"/>
        <w:rPr>
          <w:b/>
          <w:b/>
        </w:rPr>
      </w:pPr>
      <w:r>
        <w:rPr>
          <w:b/>
        </w:rPr>
        <w:t>Литература</w:t>
      </w:r>
    </w:p>
    <w:p>
      <w:pPr>
        <w:pStyle w:val="Normal"/>
        <w:jc w:val="both"/>
        <w:rPr>
          <w:lang w:val="en-US"/>
        </w:rPr>
      </w:pPr>
      <w:r>
        <w:rPr/>
        <w:t>1. Елизаров В.В. Состояние и перспективы системы экономической поддержки семей с детьми // Демографические перспективы России / под ред. Г.В. Осипова и С.В. Рязанцева.  М.: Экон-Информ, 2008.  С. 293-332.</w:t>
      </w:r>
    </w:p>
    <w:p>
      <w:pPr>
        <w:pStyle w:val="Normal"/>
        <w:jc w:val="both"/>
        <w:rPr/>
      </w:pPr>
      <w:r>
        <w:rPr/>
        <w:t>2. </w:t>
      </w:r>
      <w:r>
        <w:rPr>
          <w:color w:val="000000"/>
        </w:rPr>
        <w:t>www.gks.ru (Федеральная служба государственной статистики Росс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3:00Z</dcterms:created>
  <dc:creator>Домашний компьютер</dc:creator>
  <dc:description/>
  <cp:keywords/>
  <dc:language>en-US</dc:language>
  <cp:lastModifiedBy>Домашний компьютер</cp:lastModifiedBy>
  <cp:lastPrinted>2011-02-25T16:42:00Z</cp:lastPrinted>
  <dcterms:modified xsi:type="dcterms:W3CDTF">2011-02-26T11:41:00Z</dcterms:modified>
  <cp:revision>17</cp:revision>
  <dc:subject/>
  <dc:title>Демографический кризис как угроза экономической безопасности России</dc:title>
</cp:coreProperties>
</file>