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чная структура российск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онова Мар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ссийский Государственный Социаль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культет Социального страхования, экономики и социологии тру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ale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88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чность и разводимость оказывают большое влияние на уровень рождаемости в стране. Одним из основных источников информации о брачной структуре общества является перепись населения. Изначально, переписи учитывали только две категории населения: состоящие в браке и не состоящие в браке. Однако, группировка населения на 2 категории не позволяла статистикам и демографам строить достоверные прогнозы относительно будущих тенденций брачной структуры населения. Лишь в  перепись 1979 г. были включены уточняющие вопросы о состоянии в браке, выделены следующие категории: состоящие в браке, никогда не состоявшие в браке, вдовые, разведенные и разошедшие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1990 г. количество браков постоянно уменьшается. Можно предположить, что это обусловлено «тяжелым»  временем для России: распад СССР,  дефолт в 1998 г., мировой финансовый кризис в 2008 г., что и  сказалось на числе заключенных браков (Табл 1)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зарегистрированных бра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295910</wp:posOffset>
                </wp:positionV>
                <wp:extent cx="4145915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1331"/>
                              <w:gridCol w:w="1613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яч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1000 человек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9,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9,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4,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9,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5,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7,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1,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9,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1,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9,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6,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3,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2,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9,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271.2pt;mso-wrap-distance-left:9pt;mso-wrap-distance-right:9pt;mso-wrap-distance-top:0pt;mso-wrap-distance-bottom:0pt;margin-top:23.3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6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  <w:gridCol w:w="1331"/>
                        <w:gridCol w:w="1613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яч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1000 человек населения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585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585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9,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585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9,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585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4,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585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9,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585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5,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585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7,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585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1,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585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9,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585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1,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585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9,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585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6,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585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3,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585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2,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585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585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9,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елось бы отметить  дифференциацию российских регионов по уровню брачности и разводимости. В 2009 г. согласно данным Росстата наибольший коэффициент брачности был отмечен в г. Санкт-Петербург и в Ханты-Мансийском автономном округе – Югра. При среднем по стране значении коэффициента брачности 8,5‰, величина этого показателя в г. Санкт-Петербург и в Ханты-Мансийском автономном округе – Югра составил 10,7 ‰, при этом коэффициент разводимости в  г. Санкт-Петербург равен      5,7 ‰ , а в Ханты-Мансийском автономном округе – Югра – 7,1 ‰ при среднем по России – 4,9 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мыми «неблагополучными» регионами, с наивысшим уровнем разводимости являются: Чукотский автономный округ (7,8‰), Магаданская область (7,1‰), Камчатский край (7,1‰), Мурманская обл.  (7,0 ‰), а также Сахалинская область (6,5‰) Ямало-Ненецкий автономный округ (6,4 ‰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данные Росстата о браках по возрастам жениха и невесты (табл 2), хотелось бы отметить, что наибольший удельный вес, заключенных браков по возрасту жениха, находится в интервале 25-34 года (45,0%), а по возрасту невесты в интервале  18-24  (46,67%)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и по возрастам жениха и невесты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7"/>
        <w:gridCol w:w="717"/>
        <w:gridCol w:w="602"/>
        <w:gridCol w:w="818"/>
        <w:gridCol w:w="694"/>
        <w:gridCol w:w="818"/>
        <w:gridCol w:w="687"/>
        <w:gridCol w:w="818"/>
        <w:gridCol w:w="694"/>
        <w:gridCol w:w="548"/>
        <w:gridCol w:w="579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зрасту жениха, лет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ко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и боле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указан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7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2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4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4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7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5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7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9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9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7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6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2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8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4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3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7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0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8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1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3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3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6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2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8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9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6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4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8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5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6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9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4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1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8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2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1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3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8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2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1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5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7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7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8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7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3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2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6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6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3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9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3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3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8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5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5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1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0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1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28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3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5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94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8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5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.</w:t>
      </w:r>
    </w:p>
    <w:tbl>
      <w:tblPr>
        <w:tblW w:w="7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0"/>
        <w:gridCol w:w="917"/>
        <w:gridCol w:w="681"/>
        <w:gridCol w:w="817"/>
        <w:gridCol w:w="667"/>
        <w:gridCol w:w="817"/>
        <w:gridCol w:w="673"/>
        <w:gridCol w:w="544"/>
        <w:gridCol w:w="599"/>
      </w:tblGrid>
      <w:tr>
        <w:trPr>
          <w:trHeight w:val="255" w:hRule="atLeast"/>
        </w:trPr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зрасту невесты, ле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и боле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указа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8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9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2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3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5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7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4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1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5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3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1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4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7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6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3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6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9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87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3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4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7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7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2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4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9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09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9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9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1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4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6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3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89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2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16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66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9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09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8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1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o8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9:00Z</dcterms:created>
  <dc:creator>www.PHILka.RU</dc:creator>
  <dc:description/>
  <cp:keywords/>
  <dc:language>en-US</dc:language>
  <cp:lastModifiedBy>www.PHILka.RU</cp:lastModifiedBy>
  <cp:lastPrinted>2011-02-16T19:37:00Z</cp:lastPrinted>
  <dcterms:modified xsi:type="dcterms:W3CDTF">2011-02-28T08:29:00Z</dcterms:modified>
  <cp:revision>2</cp:revision>
  <dc:subject/>
  <dc:title/>
</cp:coreProperties>
</file>