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ценки социально-экономической эффективности предоставления бытов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акова Ольг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-Российский государственный университет экономики и сервиса, г. Шахты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ya.rudakowa2011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в современных условиях социально-ориентированного бизнеса является предоставление качественных товаров и услуг населению и, как следствие,  увеличение прибыли предприят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на современном этапе рассматривается как средство достижения прибыли при условии эффективного функционирования предприятий бытового обслуживания. При этом принимается во внимание эффективность повышения качества, т.е. соотношение расходов на качество и прибыли от его повышения. Проблема соотношения качества производимых товаров и услуг и эффективности функционирования предприятия в целом является актуально необходим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все больший интерес учёных вызывает понятие социально-экономической эффективности и методы её определения. Представим авторское видение понятия социально-экономической эффективности на примере бытового обслуживания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 социально-экономическая эффективность – это результативность работы предприятия бытового обслуживания, которая объединяет в себе две составля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ыпускаемой продукции (услуг) требованиям рынка, запросам потребителей, которое подтверждается уровнем удовлетворенности на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олезных конечных результатов предприятия к затраченным ресурсам, при условии производства максимального объёма продукции (услуг) приемлемого качества с минимальными затрат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пределению социально-экономической эффективности предоставления бытовых услуг предлагается использовать 2 метода: социологический и экспертны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циологическом методе эффективность предоставления бытовых услуг прямопропорциональна степени удовлетворённости бытовых услуг населения 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технологию проведения метода средних балльных (процентных) оценок с учетом среднего коэффициента значимости, необходимо уточнить, что количество баллов, отвечающих за удовлетворенность клиентов по факторам и их значимость, будут равны.</w:t>
      </w:r>
    </w:p>
    <w:p>
      <w:pPr>
        <w:pStyle w:val="Normal"/>
        <w:ind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3.45pt" filled="f" o:ole="">
            <v:imagedata r:id="rId3" o:title=""/>
          </v:shape>
          <o:OLEObject Type="Embed" ProgID="" ShapeID="ole_rId2" DrawAspect="Content" ObjectID="_1394256487" r:id="rId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Jу.к. – коэффициент удовлетворенности потребителей бытовыми услугами, балл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 – среднее значение коэффициента удовлетворенности потребителей бытовыми услугами по i-му фактору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 – среднее значение коэффициента значимости по i-му факто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полученного коэффициента (</w:t>
      </w:r>
      <w:r>
        <w:rPr>
          <w:rFonts w:cs="Times New Roman" w:ascii="Times New Roman" w:hAnsi="Times New Roman"/>
          <w:sz w:val="24"/>
          <w:szCs w:val="24"/>
        </w:rPr>
        <w:object w:dxaOrig="4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.75pt" filled="f" o:ole="">
            <v:imagedata r:id="rId5" o:title=""/>
          </v:shape>
          <o:OLEObject Type="Embed" ProgID="" ShapeID="ole_rId4" DrawAspect="Content" ObjectID="_1921075489" r:id="rId4"/>
        </w:object>
      </w:r>
      <w:r>
        <w:rPr>
          <w:rFonts w:cs="Times New Roman" w:ascii="Times New Roman" w:hAnsi="Times New Roman"/>
          <w:sz w:val="24"/>
          <w:szCs w:val="24"/>
        </w:rPr>
        <w:t>) в проценты используем следующую формулу:</w:t>
      </w:r>
    </w:p>
    <w:p>
      <w:pPr>
        <w:pStyle w:val="Normal"/>
        <w:ind w:firstLine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29.2pt" filled="f" o:ole="">
            <v:imagedata r:id="rId7" o:title=""/>
          </v:shape>
          <o:OLEObject Type="Embed" ProgID="" ShapeID="ole_rId6" DrawAspect="Content" ObjectID="_169573636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полученное значение можно следующим образом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– положительный уровень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 – достаточны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– удовлетворительны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– средн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– недостаточны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– неудовлетворительны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– отрицательный уровен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значению коэффициента можно сделать вывод об уровне удовлетворенности потребителей бытовыми услуг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й метод (расчётный) предусматривает реализацию трёх этапов: формирование экспертной группы, опрос экспертов, обработка результатов опро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экспертной группы решаются два основных вопро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привлекаемых экспертов (при малой численности может оказаться недостоверным результат оценки, при большой численности возрастают затраты на оценивание), желательно для предприятий бытового обслуживания не менее 2 экспер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экспертного оценивания: основными характеристиками качества эксперта являются компетентность, заинтересованность, деловитость и объект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ачества экспертов используются различные мет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, эксперт самостоятельно оценивает степень своей информированности (знакомство с особенностями оцениваемого объекта, с патентной информаци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ценка, компетентность каждого эксперта оценивается как средняя из оценок, назначенная остальными экспе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отклонению от среднего мнения экспертной группы: предполагается, что качество эксперта тем выше, чем меньше отклонение индивидуальных значений от средне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овые коэффициенты определяются экспертным методом: группа специалистов оценивается в баллах или ранжирует (нумерует в порядке возрастания важности) показатели качества исследуемого объекта. 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 балл или ранг (место) j-го показателя 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-го эксперта, тогда весовой коэффициент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ной оценке качества рассчитывается обобщенный показатель качества, который представляется в виде средневзвешенного показателя, так как единичные показатели вносят разные весовые доли в формирование обобщенного показателя. На основании экспертных оценок устанавливаются весовые коэффициенты показателей качества, а затем определяется обобщенный показатель как среднеарифметическая или среднегеометрическая велич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водителева М.Д., Балаева О.Н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ходы к управлению качеством услуг: фокус на потребителе//Менеджмент в России и за рубежом № 2, 2005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доренко С.В., Тарасова Н.А</w:t>
      </w:r>
      <w:r>
        <w:rPr>
          <w:rFonts w:cs="Times New Roman" w:ascii="Times New Roman" w:hAnsi="Times New Roman"/>
          <w:sz w:val="24"/>
          <w:szCs w:val="24"/>
        </w:rPr>
        <w:t>. Мониторинг как инструмент оценки качества услуг. Технология расчета коэффициента удовлетворенности потребителя с целью корректировки аспектов деятельности учреждений культуры//Справочник руководителя учреждения культуры. – 2007. – № 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9:00Z</dcterms:created>
  <dc:creator>Олечка</dc:creator>
  <dc:description/>
  <cp:keywords/>
  <dc:language>en-US</dc:language>
  <cp:lastModifiedBy>Admin</cp:lastModifiedBy>
  <cp:lastPrinted>2011-02-13T23:28:00Z</cp:lastPrinted>
  <dcterms:modified xsi:type="dcterms:W3CDTF">2011-02-21T15:09:00Z</dcterms:modified>
  <cp:revision>2</cp:revision>
  <dc:subject/>
  <dc:title/>
</cp:coreProperties>
</file>