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Методы стимулирования персонала в издательских организациях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  <w:t>Чеченева П.К.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Магистр, 1 г.о.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 Москва, Россия</w:t>
      </w:r>
    </w:p>
    <w:p>
      <w:pPr>
        <w:pStyle w:val="Normal"/>
        <w:spacing w:lineRule="auto" w:line="240"/>
        <w:ind w:left="397" w:hanging="0"/>
        <w:jc w:val="center"/>
        <w:rPr>
          <w:lang w:val="en-US"/>
        </w:rPr>
      </w:pPr>
      <w:r>
        <w:rPr>
          <w:lang w:val="de-DE"/>
        </w:rPr>
        <w:t>E</w:t>
      </w:r>
      <w:r>
        <w:rPr>
          <w:lang w:val="en-US"/>
        </w:rPr>
        <w:t>-</w:t>
      </w:r>
      <w:r>
        <w:rPr>
          <w:lang w:val="de-DE"/>
        </w:rPr>
        <w:t>mail</w:t>
      </w:r>
      <w:r>
        <w:rPr>
          <w:lang w:val="en-US"/>
        </w:rPr>
        <w:t>: moja_fotka@mail.ru</w:t>
      </w:r>
    </w:p>
    <w:p>
      <w:pPr>
        <w:pStyle w:val="Normal"/>
        <w:spacing w:lineRule="auto" w:line="240" w:before="0" w:after="0"/>
        <w:ind w:left="397" w:firstLine="567"/>
        <w:jc w:val="both"/>
        <w:rPr/>
      </w:pPr>
      <w:r>
        <w:rPr/>
        <w:t>В 2008-2010 гг. книжная отрасль столкнулась сразу с рядом проблем: финансово – экономический кризис, который сразу сказался на уровне продаж, высокая конкуренции со стороны производителей электронных носителей информации, перенасыщение рынка в некоторых сегментах [3].</w:t>
      </w:r>
    </w:p>
    <w:p>
      <w:pPr>
        <w:pStyle w:val="Normal"/>
        <w:spacing w:lineRule="auto" w:line="240" w:before="0" w:after="0"/>
        <w:ind w:left="397" w:firstLine="567"/>
        <w:jc w:val="both"/>
        <w:rPr/>
      </w:pPr>
      <w:r>
        <w:rPr/>
        <w:t>Издательским компаниям пришлось активно приспосабливаться к сложившейся ситуации. Для того чтобы оставаться на плаву и не терпеть серьёзные убытки, необходимо иметь грамотную стратегию, включающую как краткосрочные, так и долгосрочные цели по оптимизации расходов и укреплению позиций на рынке, слаженную организованную структуру подразделений, надёжные связи с деловыми партнёрами и, несомненно, квалифицированный персонал. В условиях кризиса особенно важно сохранить опытных сотрудников при недостаточном уровне денежных средств.</w:t>
      </w:r>
    </w:p>
    <w:p>
      <w:pPr>
        <w:pStyle w:val="Normal"/>
        <w:spacing w:lineRule="auto" w:line="240" w:before="0" w:after="0"/>
        <w:ind w:left="397" w:firstLine="567"/>
        <w:jc w:val="both"/>
        <w:rPr/>
      </w:pPr>
      <w:r>
        <w:rPr/>
        <w:t>Как раз в этот момент системы мотивации и стимулирования персонала приобретают наибольшую актуальность. Только по-настоящему заинтересованный и удовлетворённый своей работой человек может приносить максимальную пользу организации.</w:t>
      </w:r>
    </w:p>
    <w:p>
      <w:pPr>
        <w:pStyle w:val="Normal"/>
        <w:spacing w:lineRule="auto" w:line="240"/>
        <w:ind w:left="39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Под</w:t>
      </w:r>
      <w:r>
        <w:rPr>
          <w:b/>
        </w:rPr>
        <w:t xml:space="preserve"> стимулированием </w:t>
      </w:r>
      <w:r>
        <w:rPr/>
        <w:t>понимается</w:t>
      </w:r>
      <w:r>
        <w:rPr>
          <w:b/>
        </w:rPr>
        <w:t xml:space="preserve"> </w:t>
      </w:r>
      <w:r>
        <w:rPr/>
        <w:t>средство побуждения в людях определённых мотивов,  которые влияют на внутреннее побуждение личности к определённому поведению, направленному на удовлетворение её тех или иных потребностей [5].</w:t>
      </w:r>
    </w:p>
    <w:p>
      <w:pPr>
        <w:pStyle w:val="Normal"/>
        <w:spacing w:lineRule="auto" w:line="240"/>
        <w:ind w:left="39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Издательская отрасль имеет свою специфику, заключающуюся в том, что в большинстве издательств в основных подразделениях (редакции и отделы сбыта) работают 2 типа сотрудников: обладатели творческих профессий, труд которых тяжело нормировать, и менеджеры соответственно. Что подразумевает применение разных методов стимулирования для соответствующих подразделений.</w:t>
      </w:r>
    </w:p>
    <w:p>
      <w:pPr>
        <w:pStyle w:val="Normal"/>
        <w:spacing w:lineRule="auto" w:line="240"/>
        <w:ind w:left="39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По данным отраслевого аналитического доклада Федерального агентства по печати и массовым коммуникациям были выявлены основные тенденции в области издательского бизнеса за 2008-2009, к которым можно отнести усиление концентрации рынка и отток средств из отрасли. Одним из следствий данной ситуации является сокращение расходов на персонал [3,4], что подтвердило соответствующую гипотезу.</w:t>
      </w:r>
    </w:p>
    <w:p>
      <w:pPr>
        <w:pStyle w:val="Normal"/>
        <w:spacing w:lineRule="auto" w:line="240"/>
        <w:ind w:left="397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На основе анализа теоретических исследований по данной тематике были выявлены две наиболее применимые теоретические основы для создания системы стимулирования персонала в издательских организациях (методика построения  мотивационных профилей А.Г.Коваля, Ю.К.Балашова и двухфакторная теория Ф.Герцберга. Методика мотивационных профилей позволяет выявить наиболее действенные стимулы для сотрудников того, или иного профиля [1], а теория Герцберга указывает на мотивирующие и демотивирующие факторы)[2].</w:t>
      </w:r>
    </w:p>
    <w:p>
      <w:pPr>
        <w:pStyle w:val="Normal"/>
        <w:spacing w:lineRule="auto" w:line="240"/>
        <w:ind w:left="397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Далее было проведено анкетирование и интервьюирование сотрудников одного из московских издательств, проведена статистическая обработка результатов и выявлены основные недостатки в существующей системе стимулирования на данном предприятии. Более того, удалось выяснить структуру сокращения расходов на персонал, что дало возможность сопоставить предпочтения работодателя и работников.</w:t>
      </w:r>
    </w:p>
    <w:p>
      <w:pPr>
        <w:pStyle w:val="Normal"/>
        <w:spacing w:lineRule="auto" w:line="240"/>
        <w:ind w:left="397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Также было проведено сравнение с другими отечественными и иностранными издательствами и выяснилось, что стимулы, применяющиеся, для одних и тех же вышеуказанных подразделений схожи. Но также имеются и свои «находки». </w:t>
      </w:r>
    </w:p>
    <w:p>
      <w:pPr>
        <w:pStyle w:val="Normal"/>
        <w:spacing w:lineRule="auto" w:line="240"/>
        <w:ind w:left="397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роведённое исследование позволило сделать вывод о том, что полученные результаты дали подтверждение гипотезе о применимости выбранных теоретических основ для формирования системы стимулирования персонала в издательствах и дало возможность сформировать пакет рекомендации по улучшению системы стимулирования персонала в исследуемом издательстве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Балашов Ю.К., Коваль А.Г. </w:t>
      </w:r>
      <w:r>
        <w:rPr>
          <w:color w:val="000000"/>
        </w:rPr>
        <w:t>Методики построения мотивационного профиля персонала и разработки Положения о стимулировании персонала//</w:t>
      </w:r>
      <w:r>
        <w:rPr/>
        <w:t xml:space="preserve">Кадры предприятия. 2002. №7,8.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www.kapr.ru/articles/2002/8/427.html</w:t>
        </w:r>
      </w:hyperlink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Виханский О.С, Наумов А.И. Менеджмент: Учебник для эк. спец. Вузов / М. Высшая Школа. 1994 – с. 154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Григорьев В.В (ред.). Книжный рынок России. Состояние, тенденции и перспективы развития. 2009 год: Отраслевой аналитический доклад. – М.: Федеральное агентство по печати и массовым коммуникациям, 2010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Кириллова Л.А. </w:t>
      </w:r>
      <w:r>
        <w:rPr>
          <w:iCs/>
        </w:rPr>
        <w:t>Хотите – верьте, хотите – нет! Книга и книжное дело в I полугодии 2009 года</w:t>
      </w:r>
      <w:r>
        <w:rPr/>
        <w:t xml:space="preserve">//Российская книжная палата.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okcha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a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at</w:t>
        </w:r>
        <w:r>
          <w:rPr>
            <w:rStyle w:val="InternetLink"/>
          </w:rPr>
          <w:t>_1_2009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Колосова Р.П., Меликьян Г.Г. (ред.) Занятость, рынок труда и социально- трудовые отношения/ Учебно-методическое пособие: практикум.- М.:Экономический факультет МГУ, ТЕИС, 2008.-с.350.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.ru/articles/2002/8/427.html" TargetMode="External"/><Relationship Id="rId3" Type="http://schemas.openxmlformats.org/officeDocument/2006/relationships/hyperlink" Target="http://www.bookchamber.ru/content/stat/stat_1_200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51:00Z</dcterms:created>
  <dc:creator>Саля</dc:creator>
  <dc:description/>
  <cp:keywords/>
  <dc:language>en-US</dc:language>
  <cp:lastModifiedBy>Саля</cp:lastModifiedBy>
  <dcterms:modified xsi:type="dcterms:W3CDTF">2011-02-23T10:27:00Z</dcterms:modified>
  <cp:revision>30</cp:revision>
  <dc:subject/>
  <dc:title/>
</cp:coreProperties>
</file>