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Формирование и развитие рынка образовательных услуг</w:t>
      </w:r>
    </w:p>
    <w:p>
      <w:pPr>
        <w:pStyle w:val="Style17"/>
        <w:spacing w:lineRule="auto" w:line="240" w:before="0" w:after="0"/>
        <w:rPr>
          <w:i/>
          <w:i/>
        </w:rPr>
      </w:pPr>
      <w:r>
        <w:rPr>
          <w:i/>
        </w:rPr>
        <w:t>Рашева Юлия Александровна</w:t>
      </w:r>
    </w:p>
    <w:p>
      <w:pPr>
        <w:pStyle w:val="Style17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Магистр</w:t>
      </w:r>
    </w:p>
    <w:p>
      <w:pPr>
        <w:pStyle w:val="Style18"/>
        <w:tabs>
          <w:tab w:val="clear" w:pos="708"/>
          <w:tab w:val="center" w:pos="4677" w:leader="none"/>
        </w:tabs>
        <w:spacing w:lineRule="auto" w:line="240" w:before="0" w:after="60"/>
        <w:jc w:val="left"/>
        <w:rPr/>
      </w:pPr>
      <w:r>
        <w:rPr/>
        <w:tab/>
        <w:t>Московский государственный университет имени М.В. Ломоносова, Москва, Россия</w:t>
      </w:r>
    </w:p>
    <w:p>
      <w:pPr>
        <w:pStyle w:val="Style18"/>
        <w:spacing w:lineRule="auto" w:line="240" w:before="0" w:after="80"/>
        <w:rPr>
          <w:lang w:val="de-DE"/>
        </w:rPr>
      </w:pPr>
      <w:r>
        <w:rPr>
          <w:rFonts w:cs="Arial"/>
          <w:lang w:val="de-DE"/>
        </w:rPr>
        <w:t>E–mail</w:t>
      </w:r>
      <w:r>
        <w:rPr>
          <w:lang w:val="de-DE"/>
        </w:rPr>
        <w:t xml:space="preserve">: </w:t>
      </w:r>
      <w:hyperlink r:id="rId2">
        <w:r>
          <w:rPr>
            <w:rStyle w:val="InternetLink"/>
            <w:lang w:val="de-DE"/>
          </w:rPr>
          <w:t>rasheva_julia@mail.ru</w:t>
        </w:r>
      </w:hyperlink>
    </w:p>
    <w:p>
      <w:pPr>
        <w:pStyle w:val="Normal"/>
        <w:ind w:firstLine="90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ысшее образование в СССР формировалось в условиях плановой экономики, когда в соответствии с планами Минобразования России, директивно определялось, чему и как учить, ограничивая потребителя жесткими рамками. 80-е годы </w:t>
      </w:r>
      <w:r>
        <w:rPr>
          <w:lang w:val="en-US"/>
        </w:rPr>
        <w:t>XX</w:t>
      </w:r>
      <w:r>
        <w:rPr/>
        <w:t xml:space="preserve"> в. ознаменовались известными политическими событиями, и в частности распаду СССР, что, несомненно, отразилось на рынке образовательных услуг. Материально-технические базы образовательных учреждений устарели, а объем финансирования государством высшее образование носило недостаточных характер, кроме этого, государство потеряло функцию полного регулирования рынка образовательных услуг. </w:t>
      </w:r>
    </w:p>
    <w:p>
      <w:pPr>
        <w:pStyle w:val="Normal"/>
        <w:widowControl w:val="false"/>
        <w:ind w:firstLine="540"/>
        <w:jc w:val="both"/>
        <w:rPr/>
      </w:pPr>
      <w:r>
        <w:rPr/>
        <w:t>В конце 90-х годов, в связи с перестроечными процессами, в образовательной системе страны произошли существенные изменения: монополия государства в сфере образования потеряла свою силу. Одновременно увеличилась доля платного образования, в связи с чем, конкуренция на рынке образовательных услуг усилилась. На этом фоне остро встает вопрос об эффективности управления ВУЗом в современных условиях. В этой связи можно выделить основные направления модернизации рынка образовательных услуг.</w:t>
      </w:r>
    </w:p>
    <w:p>
      <w:pPr>
        <w:pStyle w:val="Normal"/>
        <w:widowControl w:val="false"/>
        <w:ind w:firstLine="539"/>
        <w:jc w:val="both"/>
        <w:rPr/>
      </w:pPr>
      <w:r>
        <w:rPr/>
        <w:t>Первое. Поскольку рынок образовательных услуг в России еще только формируется, в его инфраструктуре отсутствуют многие значимые компоненты и связи между участниками рыночных отношений. На фоне все усиливающийся конкуренции на рынке ОУ все большее значений начинает играть маркетинг образовательных услуг, которые приводят к изменениям в управлении отдельными учебными заведениями и всей системой образования в целом. При этом маркетинговые мероприятия, проводимые учебными заведениями, должны быть ориентированы прежде всего на долгосрочную перспективу.</w:t>
      </w:r>
    </w:p>
    <w:p>
      <w:pPr>
        <w:pStyle w:val="Normal"/>
        <w:widowControl w:val="false"/>
        <w:ind w:firstLine="539"/>
        <w:jc w:val="both"/>
        <w:rPr/>
      </w:pPr>
      <w:r>
        <w:rPr/>
        <w:t>Второе. Все большее значение на рынке начинает играть роль потребителя - учащегося. Современный маркетинг образовательных услуг - это прежде управление учебными заведениями и оказываемыми товарами и услугами с ориентацией на требование рынка. Ассортимент образовательных услуг постоянно расширяется и интенсивно обновляется с учетом требований общества и научно-технического прогресса. Соответственно меняются процессы и технологии предоставления образовательных услуг.</w:t>
      </w:r>
    </w:p>
    <w:p>
      <w:pPr>
        <w:pStyle w:val="Normal"/>
        <w:widowControl w:val="false"/>
        <w:ind w:firstLine="539"/>
        <w:jc w:val="both"/>
        <w:rPr/>
      </w:pPr>
      <w:r>
        <w:rPr/>
        <w:t>Третье. Постепенно приходит понимание важности изменения ценовой политики ВУЗа с привязкой размера оплаты за обучение не только к действиям конкурентов, но и к уровню жизни населения. Высокая стоимость образовательных услуг подталкивает высшую школу к необходимости оказания финансовой поддержки студентам на различных условиях. Вузами России создаются условия, обеспечивающие максимально возможный доступ потенциальных потребителей к образовательным услугам. Основная концентрация учебных заведений в нашей стране приходится на областные центры. На региональных же рынках образовательных услуг существуют достаточно большой неудовлетворенный спрос, освоение этих новых территорий – основная задача ВУЗов, нацеленных на увеличение объема своих продаж.</w:t>
      </w:r>
    </w:p>
    <w:p>
      <w:pPr>
        <w:pStyle w:val="Normal"/>
        <w:ind w:firstLine="539"/>
        <w:jc w:val="both"/>
        <w:rPr/>
      </w:pPr>
      <w:r>
        <w:rPr/>
        <w:t>Четвертое. Одной из важнейших особенностей образовательных услуг на современном этапе – их высокая интеллектуальность, обуславливающая повышенную сложность знаний, которые учащиеся должны усвоить в процессе обучения и уметь применять на практике. Происходит и изменения в структуре предоставления образовательных услуг. Все большее развитие приобретают «транснациональных программ» и дистанционного образования.</w:t>
      </w:r>
    </w:p>
    <w:p>
      <w:pPr>
        <w:pStyle w:val="Normal"/>
        <w:jc w:val="both"/>
        <w:rPr/>
      </w:pPr>
      <w:r>
        <w:rPr/>
        <w:t xml:space="preserve">Пятое. Сегодня в центре внимания высшего образования стоит вопрос о сохранении и обеспечении требуемого качества высшего профессионального образования и поиске механизмов его повышения. Соответственно, главной задачей любого ВУЗа становиться разработка и внедрение системы мониторинга и контроля качества образовательных услуг. В частности для оценки качества образовательных услуг учебные заведения могут использовать «комплекс маркетинга». Применительно к сфере образования выделены следующие основные показатели «комплекса маркетинга»: </w:t>
      </w:r>
      <w:r>
        <w:rPr>
          <w:iCs/>
        </w:rPr>
        <w:t>показатели назначения</w:t>
      </w:r>
      <w:r>
        <w:rPr/>
        <w:t xml:space="preserve">; </w:t>
      </w:r>
      <w:r>
        <w:rPr>
          <w:iCs/>
        </w:rPr>
        <w:t>показатели качества; экономические показатели; маркетинговые показатели (распространения по потребителям, продвижения на рынок, деятельности персонала образовательных учреждений</w:t>
      </w:r>
      <w:r>
        <w:rPr/>
        <w:t>).</w:t>
      </w:r>
    </w:p>
    <w:p>
      <w:pPr>
        <w:pStyle w:val="Normal"/>
        <w:ind w:firstLine="539"/>
        <w:jc w:val="both"/>
        <w:rPr/>
      </w:pPr>
      <w:r>
        <w:rPr/>
        <w:t xml:space="preserve">Отдельное место в современном развитии рынка образовательных услуг занимает проблема конкурентоспособность образовательной услуги. Одним из путей усиления конкурентоспособности высшей школы можно назвать разработку стратегии развития учебного заведения. </w:t>
      </w:r>
    </w:p>
    <w:p>
      <w:pPr>
        <w:pStyle w:val="Normal"/>
        <w:ind w:firstLine="539"/>
        <w:jc w:val="both"/>
        <w:rPr/>
      </w:pPr>
      <w:r>
        <w:rPr/>
        <w:t xml:space="preserve">Создание гибких образовательных систем как элемент осуществления инновационной политики ВУЗа. При этом открытие вузами новых специальностей и направлений должно основывается не на прогнозах развития рынка занятости, а на отдельных статистических данных прошлых лет, касающихся тенденций развития рынка труда, и реже на результатах опросов выпускников школ, колледжей, техникумов и прочих учебных заведений о выборе желаемой профессии. </w:t>
      </w:r>
    </w:p>
    <w:p>
      <w:pPr>
        <w:pStyle w:val="Normal"/>
        <w:ind w:firstLine="540"/>
        <w:jc w:val="both"/>
        <w:rPr/>
      </w:pPr>
      <w:r>
        <w:rPr/>
        <w:t>По нашему мнению, на сегодняшний день образовательная наука накопила огромный опыт, однако наступление информационной эпохи резко изменило как схему передачи знаний, так и методы обучения, при этом современным образовательным учреждениям жизненно необходимо уделять особое внимание вопросам конкурентоспособности. Это связано с действием многих факторов, среди которых основным является качество обучения. Кроме этого необходимо постоянное совершенствование маркетинговых технологий, с целью достижения открытой образовательной системы. Именно открытые образовательные системы имеют достаточный потенциал для того, чтобы занять достойную нишу на российском рынке образовательных услуг.</w:t>
      </w:r>
    </w:p>
    <w:p>
      <w:pPr>
        <w:pStyle w:val="Normal"/>
        <w:spacing w:before="120" w:after="1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rPr>
          <w:rFonts w:ascii="Symbol" w:hAnsi="Symbol" w:eastAsia="SimSun;宋体" w:cs="Arial CYR"/>
          <w:sz w:val="28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Татур Ю.Г. Компетентность в структуре модели качества подготовки специалиста / Высшее образование сегодня. </w:t>
      </w:r>
      <w:r>
        <w:rPr/>
        <w:t>–</w:t>
      </w:r>
      <w:r>
        <w:rPr>
          <w:rFonts w:eastAsia="SimSun;宋体"/>
          <w:szCs w:val="28"/>
          <w:lang w:eastAsia="zh-CN"/>
        </w:rPr>
        <w:t xml:space="preserve"> 2004. </w:t>
      </w:r>
      <w:r>
        <w:rPr/>
        <w:t>–</w:t>
      </w:r>
      <w:r>
        <w:rPr>
          <w:rFonts w:eastAsia="SimSun;宋体"/>
          <w:szCs w:val="28"/>
          <w:lang w:eastAsia="zh-CN"/>
        </w:rPr>
        <w:t xml:space="preserve"> № 3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Symbol" w:hAnsi="Symbol" w:eastAsia="SimSun;宋体" w:cs="Arial CYR"/>
          <w:sz w:val="28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Фатхутдинов Р.А. Управление конкурентоспособностью организации. </w:t>
      </w:r>
      <w:r>
        <w:rPr/>
        <w:t>–</w:t>
      </w:r>
      <w:r>
        <w:rPr>
          <w:rFonts w:eastAsia="SimSun;宋体"/>
          <w:szCs w:val="28"/>
          <w:lang w:eastAsia="zh-CN"/>
        </w:rPr>
        <w:t xml:space="preserve"> М: Изд-во Эксмо, 2005, </w:t>
      </w:r>
      <w:r>
        <w:rPr/>
        <w:t>–</w:t>
      </w:r>
      <w:r>
        <w:rPr>
          <w:rFonts w:eastAsia="SimSun;宋体"/>
          <w:szCs w:val="28"/>
          <w:lang w:eastAsia="zh-CN"/>
        </w:rPr>
        <w:t xml:space="preserve"> 544 с.</w:t>
      </w:r>
    </w:p>
    <w:p>
      <w:pPr>
        <w:pStyle w:val="Normal"/>
        <w:numPr>
          <w:ilvl w:val="0"/>
          <w:numId w:val="1"/>
        </w:numPr>
        <w:rPr/>
      </w:pPr>
      <w:r>
        <w:rPr/>
        <w:t>Яскевич Е.В. Исследование потребителей как основа маркетингового управления высшим учебным заведением //Маркетинг в России и за рубежом. – 2007. – №2. – с. 46-58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качества образования. Кн. 5. Совершенствование управления качеством образования: Материалы XIII Всерос. совещ. – М. –Уфа, 2003. – 89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зависимое рейтинговое агентство в сфере образования. [М.], 2006–2011. URL: </w:t>
      </w:r>
      <w:hyperlink r:id="rId3">
        <w:r>
          <w:rPr>
            <w:rStyle w:val="InternetLink"/>
          </w:rPr>
          <w:t>http://reitor.ru</w:t>
        </w:r>
      </w:hyperlink>
      <w:r>
        <w:rPr/>
        <w:t xml:space="preserve"> (дата обращения: 1.10.2010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+5+1,Italic;MS Mincho" w:cs="TimesNewRoman+5+1,Italic;MS Mincho"/>
          <w:iCs/>
        </w:rPr>
      </w:pPr>
      <w:r>
        <w:rPr>
          <w:rFonts w:eastAsia="TimesNewRoman+5+1,Italic;MS Mincho" w:cs="TimesNewRoman+5+1,Italic;MS Mincho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477CC"/>
      <w:u w:val="single"/>
    </w:rPr>
  </w:style>
  <w:style w:type="character" w:styleId="Style15">
    <w:name w:val="Ломоносов_название Знак Знак Знак"/>
    <w:basedOn w:val="Style14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eva_julia@mail.ru" TargetMode="External"/><Relationship Id="rId3" Type="http://schemas.openxmlformats.org/officeDocument/2006/relationships/hyperlink" Target="http://reit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49:00Z</dcterms:created>
  <dc:creator>Юля</dc:creator>
  <dc:description/>
  <cp:keywords/>
  <dc:language>en-US</dc:language>
  <cp:lastModifiedBy>Юля</cp:lastModifiedBy>
  <dcterms:modified xsi:type="dcterms:W3CDTF">2011-02-18T18:09:00Z</dcterms:modified>
  <cp:revision>4</cp:revision>
  <dc:subject/>
  <dc:title>Формирование и развитие рынка образовательных услуг</dc:title>
</cp:coreProperties>
</file>