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решения проблемы безработицы в СКФ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ежнева А.И., Долакова Д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вропольский Государственный Университет, экономический факультет, Ставропол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rezhneva.nastya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1 мая 2010 г. общее количество безработных граждан (по методологии Международной организации труда) в Северо-Кавказском федеральном округе составляет 766,6 тыс. человек или 18 % численности экономически активного населения (в среднем по Российской Федерации - 8,2 %). Наиболее высокий уровень безработицы отмечается в Республике Ингушетия - 53 %, Чеченской Республике - 42 %и Республике Дагестан - 17,2 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уровень безработицы на селе значительно выше уровня безработицы среди городского населения. Более половины безработных составляет молодежь. Доля продолжительности безработицы в Северо-Кавказском федеральном округе превышает среднюю по Российской Федерации, так доля длительно безработных (более 1 года) составляет 27,7 % (по Российской Федерации - 12,2 %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факторам такой высокой безработицы можно отнести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рабочих мест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развитость промышленного сектор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условий, способствующих повышению качества рабочей силы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грарный характер экономики и общая неразвитость этого сектор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ий уровень коррупции в регионе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абая подготовка специалистов в основных сферах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ый характер проблем в социально-экономической сфере Северо-Кавказского федерального округа определяет необходимость целенаправленной политики государства по этому вопросу.</w:t>
      </w:r>
      <w:r>
        <w:rPr>
          <w:rFonts w:cs="Times New Roman" w:ascii="Times New Roman" w:hAnsi="Times New Roman"/>
          <w:sz w:val="24"/>
          <w:szCs w:val="24"/>
        </w:rPr>
        <w:t xml:space="preserve"> «Перед нами стоит задача кардинально изменить положение дел на Северном Кавказе и прежде всего речь идет о качестве жизни людей, о том, чтобы обеспечить их безопасность, возможность мирно трудиться на своей земле», - сказал Премьер-министр РФ В.В.Путин. Он добавил: «Нам надо искоренить все, что питает терроризм и экстремизм. А это, прежде всего, бедность и безработица, низкий уровень просвещения и образования, коррупция, беззаконие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действенными мерами по борьбе с безработицей в СКФО являются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создания новых рабочих мест, в том числе в сфере малого и среднего бизнес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, способствующих повышению качества рабочей силы (образовательные программы профессиональной подготовки и переподготовки кадров и безработных граждан, поддержка трудоустройства и обеспечение стажировок молодежи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развития территориальной мобильности граждан (трудоустройство жителей Северо-Кавказского федерального округа в других регионах Российской Федерации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функционирования специальных институтов на рынке труда (развитие центров занятости и ресурсных центров в Северо-Кавказском федеральном округе, улучшение координации с центрами занятости в других регионах Российской Федерации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аграрного, промышленного, туристического и энергетического кластера СКФО, предложенное Стратегией развития СКФО до 2025г.</w:t>
      </w:r>
    </w:p>
    <w:p>
      <w:pPr>
        <w:pStyle w:val="Style14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личие от других федеральных округов сложившаяся в Северо-Кавказском федеральном округе ситуация требует создания особых механизмов управления. Поэтому для реализации предложенных мер предлагается создать Агентство трудовой миграции, которое будет трудоустраивать кавказцев в других регионах России, в первую очередь – на строительные объекты, а также следить за соблюдением их пра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ё одним таким механизмом должна стать целевая программа "Развитие и поддержка малого и среднего предпринимательства"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главным механизмом решения проблемы безработицы может стать реализация инвестиционных проектов, заявленных в Стратегии, что позволит в случае реализации базового сценария снизить уровень официальной безработицы с 16 до 9 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avkaz-uzel.ru/articles/Стратегия социально-экономического развития Северо-Кавказского федерального округа до 2025 года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 С. В. Современный демографический и миграционный портрет Северного Кавказа. – Ставрополь: Сервисшкола, 200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erpitemtextpassage">
    <w:name w:val="b-serp-item__text_pass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2:00Z</dcterms:created>
  <dc:creator>Настюша</dc:creator>
  <dc:description/>
  <dc:language>en-US</dc:language>
  <cp:lastModifiedBy>Настюша</cp:lastModifiedBy>
  <dcterms:modified xsi:type="dcterms:W3CDTF">2011-02-24T16:32:00Z</dcterms:modified>
  <cp:revision>2</cp:revision>
  <dc:subject/>
  <dc:title/>
</cp:coreProperties>
</file>