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720"/>
        <w:jc w:val="center"/>
        <w:rPr/>
      </w:pPr>
      <w:r>
        <w:rPr>
          <w:rStyle w:val="FontStyle12"/>
          <w:b/>
        </w:rPr>
        <w:t>Государственная политика в сфере социальной защиты семей с детьми в Республике Беларусь и направления ее совершенствования</w:t>
      </w:r>
    </w:p>
    <w:p>
      <w:pPr>
        <w:pStyle w:val="Style51"/>
        <w:widowControl/>
        <w:ind w:firstLine="720"/>
        <w:jc w:val="center"/>
        <w:rPr/>
      </w:pPr>
      <w:r>
        <w:rPr>
          <w:rStyle w:val="FontStyle12"/>
          <w:b/>
          <w:i/>
        </w:rPr>
        <w:t xml:space="preserve">Кишко Светлана Васильевна </w:t>
      </w:r>
    </w:p>
    <w:p>
      <w:pPr>
        <w:pStyle w:val="Style51"/>
        <w:widowControl/>
        <w:ind w:firstLine="720"/>
        <w:jc w:val="center"/>
        <w:rPr/>
      </w:pPr>
      <w:r>
        <w:rPr>
          <w:rStyle w:val="FontStyle12"/>
          <w:i/>
        </w:rPr>
        <w:t>Студентка</w:t>
      </w:r>
    </w:p>
    <w:p>
      <w:pPr>
        <w:pStyle w:val="Style51"/>
        <w:widowControl/>
        <w:ind w:firstLine="720"/>
        <w:jc w:val="center"/>
        <w:rPr/>
      </w:pPr>
      <w:r>
        <w:rPr>
          <w:rStyle w:val="FontStyle12"/>
          <w:i/>
        </w:rPr>
        <w:t>Белорусский государственный экономический университет, факультет международных экономических отношений, Минск, Республика Беларусь</w:t>
      </w:r>
    </w:p>
    <w:p>
      <w:pPr>
        <w:pStyle w:val="Style51"/>
        <w:widowControl/>
        <w:spacing w:lineRule="auto" w:line="240"/>
        <w:ind w:firstLine="720"/>
        <w:jc w:val="center"/>
        <w:rPr/>
      </w:pPr>
      <w:r>
        <w:rPr>
          <w:rStyle w:val="FontStyle12"/>
          <w:i/>
          <w:lang w:val="en-US"/>
        </w:rPr>
        <w:t>E–mail: svetlana_kishko@mail.ru</w:t>
      </w:r>
    </w:p>
    <w:p>
      <w:pPr>
        <w:pStyle w:val="Style51"/>
        <w:widowControl/>
        <w:spacing w:lineRule="auto" w:line="240"/>
        <w:ind w:firstLine="720"/>
        <w:jc w:val="center"/>
        <w:rPr>
          <w:rStyle w:val="FontStyle12"/>
          <w:b/>
          <w:b/>
          <w:i/>
          <w:i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2"/>
        </w:rPr>
        <w:t>Глобальные демографические тенденции и, прежде всего, депопуляция населения, обуславливают в настоящее время выдвижение демографической безопасности в ранг приоритетов национальной безопасности страны. В связи с этим одним из основных направлений социальной политики, проводимой в Республике Беларусь, является создание условий для стимулирования рождаемости в стране, повышения престижа института семьи с детьми и социальных норм детности, а также улучшения социально-экономических условий жизнедеятельности семей с детьми, повышения качества их жизни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2"/>
        </w:rPr>
        <w:t>В Республике Беларусь с 2005 г. отмечается рост рождаемости в стране. В 2005 г. родилось на 1565 человек больше, чем в 2004 г., в последующие годы позитивные процессы также имели место, и в 2009 г. число родившихся составило 109 263 человека против 88 943 человек в 2004 г. Такой рост обусловлен, главным образом, сложившейся к этому времени благоприятной возрастной структурой населения - высокой по сравнению с предыдущими годами численностью женщин в активном детородном возрасте, вследствие так называемого «бэби-бума» 80-х гг. прошлого века. Повышению рождаемости с 2005 г. способствовали также социально-экономические меры поддержки семей с детьми, предпринятые государством. Вместе с тем следует отметить, что уровень рождаемости продолжает оставаться низким (в 2009 г. суммарный коэффициент рождаемости составлял 1,44 ребенка на одну женщину), в результате население страны воспроизводится менее чем на 66 % [1]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2"/>
        </w:rPr>
        <w:t>В ближайшие десятилетия позитивное влияние структурных факторов на рост рождаемости существенно снизится, поскольку в активный детородный возраст вступит малочисленное поколение родившихся в конце XX и в начале XXI вв. В результате этого велика вероятность устойчивого демографического спада вплоть до 2025-2030 гг. Последствия демографического спада 90-х гг. и постепенного снижения вклада в рождаемость поколения 80-х годов уже проявляются. Так, число родившихся в 2010 г. сократилось по сравнению с 2009 г. на 1 140 человек. Таким образом, возрастная структура населения страны в перспективе не будет способствовать росту рождаемости [3]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2"/>
        </w:rPr>
        <w:t>В складывающихся условиях повышается ответственность государства за выработку и реализацию таких мер активной социальной политики, которые были бы направлены на стимулирование рождаемости, с тем, чтобы максимально нивелировать воздействие неблагоприятных структурных факторов на рождаемость и сгладить предстоящий демографический спад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2"/>
        </w:rPr>
        <w:t>Следует отметить, что в Республике Беларусь реализуется ряд мер, направленных на стимулирование рождаемости. В основном это меры экономической поддержки семей с детьми, нацеленные на повышение доходов и компенсацию расходов, связанных с содержанием и воспитанием детей. Вместе с тем в обществе продолжают укрепляться нормы малодетности (в настоящее время более 62 % семей с детьми воспитывают одного ребенка), а уровень жизни семей с детьми остается невысоким [2].</w:t>
      </w:r>
    </w:p>
    <w:p>
      <w:pPr>
        <w:pStyle w:val="Style51"/>
        <w:widowControl/>
        <w:spacing w:lineRule="auto" w:line="240"/>
        <w:ind w:firstLine="397"/>
        <w:rPr>
          <w:rStyle w:val="FontStyle12"/>
        </w:rPr>
      </w:pPr>
      <w:r>
        <w:rPr>
          <w:rStyle w:val="FontStyle12"/>
        </w:rPr>
        <w:t xml:space="preserve">В этой связи существует потребность в комплексе пронаталистских мер, содействующих повышению рождаемости и социальных норм детности в стране, а также росту уровня и качества жизни семей с детьми. Перспективным направлением в развитии этих мер должно стать стимулирование рождения в семьях вторых и последующих детей. </w:t>
      </w:r>
    </w:p>
    <w:p>
      <w:pPr>
        <w:pStyle w:val="Normal"/>
        <w:ind w:firstLine="397"/>
        <w:jc w:val="both"/>
        <w:rPr/>
      </w:pPr>
      <w:r>
        <w:rPr/>
        <w:t>В стимулировании рождаемости не последнюю роль играют экономические рычаги. Поэтому выплаты на детей предлагается увеличивать и дальше, при этом планируется постепенно довести их до уровня, сопоставимого с заработной платой. Кроме того, необходимо акцентировать внимание на дифференциации пособий в зависимости от количества детей в семье. Еще одним направлением может стать  усиление поддержки семей с двумя и тремя детьми в решении квартирного вопроса. При наличии у родителей четырех и более детей и вовсе целесообразно разработать механизм предоставления бесплатного социального жилья.  Наконец, существуют предложения по увеличению продолжительности дородового отпуска для беременных работающих женщин.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2"/>
        </w:rPr>
        <w:t xml:space="preserve">Представляется, что это позволит смягчить предстоящий демографический спад, а также будет содействовать постепенному улучшению социально-экономических условий для выполнения семьей ее репродуктивной функции, закреплению в обществе норм двух-, трехдетности. </w:t>
      </w:r>
    </w:p>
    <w:p>
      <w:pPr>
        <w:pStyle w:val="Style51"/>
        <w:widowControl/>
        <w:spacing w:lineRule="auto" w:line="240"/>
        <w:ind w:firstLine="397"/>
        <w:rPr/>
      </w:pPr>
      <w:r>
        <w:rPr>
          <w:rStyle w:val="FontStyle12"/>
        </w:rPr>
        <w:t>Таким образом, комплекс предложенных мер будет способствовать повышению уровня социальной защищенности семей с детьми, повышению уровня и качества их жизни, и как следствие, созданию благоприятных условий для стимулирования семей к рождению детей. В деле поддержки семьи не может быть незаинтересованных: и государство, и неправительственные объединения, благотворительные фонды, международные организации направляют сегодня свое внимание и усилия на поддержку семьи в обеспечении ее самостоятельного функционирования.</w:t>
      </w:r>
    </w:p>
    <w:p>
      <w:pPr>
        <w:pStyle w:val="Style51"/>
        <w:widowControl/>
        <w:spacing w:lineRule="auto" w:line="240"/>
        <w:ind w:firstLine="397"/>
        <w:rPr>
          <w:rStyle w:val="FontStyle12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397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Литература </w:t>
      </w:r>
    </w:p>
    <w:p>
      <w:pPr>
        <w:pStyle w:val="Style51"/>
        <w:widowControl/>
        <w:spacing w:lineRule="auto" w:line="240"/>
        <w:ind w:firstLine="397"/>
        <w:jc w:val="center"/>
        <w:rPr>
          <w:rStyle w:val="FontStyle12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97"/>
        <w:rPr/>
      </w:pPr>
      <w:hyperlink r:id="rId2">
        <w:r>
          <w:rPr>
            <w:rStyle w:val="InternetLink"/>
            <w:b/>
            <w:color w:val="000000"/>
          </w:rPr>
          <w:t>http://www.mintrud.gov.by</w:t>
        </w:r>
      </w:hyperlink>
      <w:r>
        <w:rPr>
          <w:rStyle w:val="FontStyle12"/>
          <w:b/>
        </w:rPr>
        <w:t xml:space="preserve"> </w:t>
      </w:r>
      <w:r>
        <w:rPr>
          <w:rStyle w:val="FontStyle12"/>
        </w:rPr>
        <w:t>(Министерство труда и социальной защиты Республики Беларусь)</w:t>
      </w:r>
    </w:p>
    <w:p>
      <w:pPr>
        <w:pStyle w:val="Style51"/>
        <w:widowControl/>
        <w:numPr>
          <w:ilvl w:val="0"/>
          <w:numId w:val="1"/>
        </w:numPr>
        <w:ind w:left="0" w:firstLine="397"/>
        <w:rPr/>
      </w:pPr>
      <w:r>
        <w:rPr>
          <w:rStyle w:val="FontStyle12"/>
        </w:rPr>
        <w:t>Концепция Национальной программы демографической безопасности Республики Беларусь на 2011-2015 годы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97"/>
        <w:rPr/>
      </w:pPr>
      <w:r>
        <w:rPr>
          <w:rStyle w:val="FontStyle12"/>
        </w:rPr>
        <w:t>Мы – за культ семьи. // Народная газета, 19.02.2011. – с. 3-4.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54"/>
      <w:jc w:val="center"/>
    </w:pPr>
    <w:rPr/>
  </w:style>
  <w:style w:type="paragraph" w:styleId="Style51">
    <w:name w:val="Style5"/>
    <w:basedOn w:val="Normal"/>
    <w:qFormat/>
    <w:pPr>
      <w:spacing w:lineRule="exact" w:line="262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41"/>
      <w:ind w:hanging="16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5:00Z</dcterms:created>
  <dc:creator>Admin</dc:creator>
  <dc:description/>
  <cp:keywords/>
  <dc:language>en-US</dc:language>
  <cp:lastModifiedBy>Admin</cp:lastModifiedBy>
  <dcterms:modified xsi:type="dcterms:W3CDTF">2011-02-28T20:07:00Z</dcterms:modified>
  <cp:revision>3</cp:revision>
  <dc:subject/>
  <dc:title/>
</cp:coreProperties>
</file>