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звитие заемного труда в России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Шелест А.С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Московский государственный университет имени М.В.Ломоносова, 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  <w:lang w:val="en-US"/>
        </w:rPr>
        <w:t>ruslty</w:t>
      </w:r>
      <w:r>
        <w:rPr>
          <w:i/>
        </w:rPr>
        <w:t>@yandex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Развитие науки, техники, постоянные изменения в используемых технологиях неизбежно влияют на требования к трудовому потенциалу общества, его структуре, качеству, организации трудовой</w:t>
        <w:tab/>
        <w:t xml:space="preserve"> деятельности. Естественно, что и формат участия работников в труде претерпевает глубокие  изменения. Главный вектор развития здесь это – появление  новых форм занятости. Вот некоторые из них: неполная занятость, вторичная занятость, временная занятость, сверхзанятость, неформальная занятость, заёмный труд. Масштабы,  динамика развития и проблемность новых форм занятости различны. К наиболее сложным и наиболее растущим новым формам занятости относят заёмный труд – предмет нашего исследования. Сущность этого явления заключается в следующем: </w:t>
      </w:r>
      <w:r>
        <w:rPr>
          <w:rStyle w:val="Applestylespan"/>
        </w:rPr>
        <w:t>частное агентство занятости</w:t>
      </w:r>
      <w:r>
        <w:rPr/>
        <w:t xml:space="preserve"> заключает гражданские договоры с персоналом и в дальнейшем предоставляет этот персонал в пользование на возмездной основе всем заинтересованным компаниям-заказчикам.</w:t>
      </w:r>
    </w:p>
    <w:p>
      <w:pPr>
        <w:pStyle w:val="Style16"/>
        <w:spacing w:before="0" w:after="0"/>
        <w:ind w:firstLine="397"/>
        <w:jc w:val="both"/>
        <w:rPr/>
      </w:pPr>
      <w:r>
        <w:rPr/>
        <w:t xml:space="preserve">Заемный труд в развитых странах становится все более распространенным явлением. Исходя из данных ежегодного отчёта </w:t>
      </w:r>
      <w:r>
        <w:rPr>
          <w:lang w:val="en-US"/>
        </w:rPr>
        <w:t>CIETT</w:t>
      </w:r>
      <w:r>
        <w:rPr/>
        <w:t xml:space="preserve"> [3], по результатам  2009 года, более чем 9 млн. человек во всём мире получили работу в рамках этой формы, заключив договор с частными агентствами занятости (что в целом было ниже показателя за 2007 год на 0,5 млн.). В первую тройку по количеству «заёмных» работников, выручке от продажи услуг по заемному труда, а также по уровню проникновения агентств занятости  входят США, Великобритания и Япония. При этом в США предоставляют больше «заёмных» работников на полный рабочий день, чем Англия и Япония вместе. В совокупности, в этих трёх странах, находятся 56% «заёмных» работников и 58% выручки. За ними следуют Бразилия, Франция и Германия. </w:t>
      </w:r>
    </w:p>
    <w:p>
      <w:pPr>
        <w:pStyle w:val="Style16"/>
        <w:spacing w:before="0" w:after="0"/>
        <w:ind w:firstLine="397"/>
        <w:jc w:val="both"/>
        <w:rPr/>
      </w:pPr>
      <w:r>
        <w:rPr/>
        <w:t xml:space="preserve">В рамках проведенного автором исследования были  четко выделены основные  позитивные и негативные стороны использования заемного труда и для работников и для работодателей. </w:t>
      </w:r>
    </w:p>
    <w:p>
      <w:pPr>
        <w:pStyle w:val="Style16"/>
        <w:spacing w:before="0" w:after="0"/>
        <w:ind w:firstLine="360"/>
        <w:jc w:val="both"/>
        <w:rPr/>
      </w:pPr>
      <w:r>
        <w:rPr/>
        <w:t>Основные позитивные аспекты: 1. Повышается конкурентоспособность -   организации не требуется держать в штате большое количество сотрудников, при этом число заемных работников легко варьируется в зависимости от изменений на рынке. 2. Улучшается имидж компании. Уменьшается риск появления судебных тяжб с персоналом, потому что заемные рабочие являются сотрудниками другой организации. 3. Улучшаются экономические показатели. В некоторых ситуациях возможна минимизация налогов. Но при этом аутстаффинг является прозрачным видом бизнеса, в котором правильно выплачиваются все предусмотренные законом налоги. 4. Заемный труд является эффективным инструментом адаптации и др.</w:t>
      </w:r>
    </w:p>
    <w:p>
      <w:pPr>
        <w:pStyle w:val="Style16"/>
        <w:spacing w:before="0" w:after="0"/>
        <w:ind w:firstLine="360"/>
        <w:jc w:val="both"/>
        <w:rPr/>
      </w:pPr>
      <w:r>
        <w:rPr/>
        <w:t>Основные негативные аспекты: 1. Неправильный подбор работников и несоответствие их квалификации требованиям заказчика могут привести к снижению качества продукции, а так же снижению конкурентоспособности организации. 2. Возрастает текучесть кадров, увеличиваются расходы на поиск и подготовку сотрудников, все это не лучшим образом может отразиться на производительности труда. 3. Существует риск возникновения конфликтных ситуаций внутри рабочего коллектива и др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В России заёмный труд является относительно редким, но устойчиво растущим, малоизученным и крайне проблемным общественным  явлением.</w:t>
      </w:r>
      <w:r>
        <w:rPr>
          <w:rStyle w:val="Applestylespan"/>
        </w:rPr>
        <w:t xml:space="preserve"> В России функционируют около  800 частных агентств занятости (в мире их более 72000) из них большая часть в Москве и  в Санкт-Петербурге. Среди московских частных агентств занятости более 50 занимаются подбором работников на условиях «</w:t>
      </w:r>
      <w:r>
        <w:rPr/>
        <w:t>заемного</w:t>
      </w:r>
      <w:r>
        <w:rPr>
          <w:rStyle w:val="Applestylespan"/>
        </w:rPr>
        <w:t>» труда. К примеру,  в</w:t>
      </w:r>
      <w:r>
        <w:rPr/>
        <w:t xml:space="preserve"> 2006 г. объем рынка предоставления "заемного персонала" составил более 200 млн. долларов.[5]</w:t>
      </w:r>
      <w:r>
        <w:rPr>
          <w:rStyle w:val="Applestylespan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Основными пользователями заемного труда являются банковский сектор, промышленность (пищевая, химическая, автомобильная), IT и телекоммуникации. В распределении заемного персонала по видам деятельности лидирует промышленный персонал - 34,2%, примерно такую же долю составляет персонал для банков и страховых компаний. Доля управленческого персонала составляет-  13%, офисного - 8%.[6]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 xml:space="preserve">Становление в России заемного труда отвечало логике «революции»  - он появился раньше, чем соответствующее законодательство. Поэтому   последние пять лет в России происходит жёсткая социально-экономическая дискуссия между представителями профсоюзов (ФНПР), которые резко выступают против всех форм «неустойчивой» занятости, и представителями работодателей в лице РСПП, при отсутствии четкой позиции государств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 xml:space="preserve">Из-за отсутствия в России закона о  заемном труде  часто возникают различные социально-экономические, юридические проблемы, неразрешимые «коллизии» для заказчика (предприятия),  агентства и для работника. </w:t>
      </w:r>
    </w:p>
    <w:p>
      <w:pPr>
        <w:pStyle w:val="Style16"/>
        <w:spacing w:before="0" w:after="0"/>
        <w:ind w:firstLine="397"/>
        <w:jc w:val="both"/>
        <w:rPr>
          <w:rStyle w:val="Appleconvertedspace"/>
        </w:rPr>
      </w:pPr>
      <w:r>
        <w:rPr/>
        <w:t xml:space="preserve">К наиболее сложным проблемам </w:t>
      </w:r>
      <w:r>
        <w:rPr>
          <w:i/>
        </w:rPr>
        <w:t>заказчика</w:t>
      </w:r>
      <w:r>
        <w:rPr/>
        <w:t xml:space="preserve"> в РФ относят: - утрату конфиденциальной информации;- проблему разделения ответственности между заказчиком и агентством в обеспечении охраны труда, профессиональной подготовке кадров; - рост социальной напряженности в коллективе;- возможное снижение качества продукции; - проблемы с профсоюзами.    Основными  проблемами  </w:t>
      </w:r>
      <w:r>
        <w:rPr>
          <w:i/>
        </w:rPr>
        <w:t>агентства</w:t>
      </w:r>
      <w:r>
        <w:rPr/>
        <w:t xml:space="preserve"> являются: - обеспечение постоянной загрузки заемных работников; - понижение мотивации заемных работников; - при задержке оплаты счетов клиентом,  агентство иногда не может вовремя выплатить зарплату работникам </w:t>
      </w:r>
      <w:r>
        <w:rPr>
          <w:rStyle w:val="Appleconvertedspace"/>
        </w:rPr>
        <w:t xml:space="preserve">и др. Сложнее всего, на наш взгляд,  положение </w:t>
      </w:r>
      <w:r>
        <w:rPr>
          <w:rStyle w:val="Appleconvertedspace"/>
          <w:i/>
        </w:rPr>
        <w:t>«заемного» работника</w:t>
      </w:r>
      <w:r>
        <w:rPr>
          <w:rStyle w:val="Appleconvertedspace"/>
        </w:rPr>
        <w:t xml:space="preserve">. Его проблемы это   </w:t>
      </w:r>
      <w:r>
        <w:rPr>
          <w:rStyle w:val="Appleconvertedspace"/>
          <w:i/>
          <w:iCs/>
        </w:rPr>
        <w:t xml:space="preserve">- </w:t>
      </w:r>
      <w:r>
        <w:rPr>
          <w:rStyle w:val="Appleconvertedspace"/>
        </w:rPr>
        <w:t>обеспечение безопасности труда; - угроза перебоев с выплатой зарплаты; - угроза увольнения без предупреждения и без выходного пособия и др., - ограничения в социальной защищенности, в целом.</w:t>
      </w:r>
    </w:p>
    <w:p>
      <w:pPr>
        <w:pStyle w:val="Style16"/>
        <w:spacing w:before="0" w:after="0"/>
        <w:ind w:firstLine="397"/>
        <w:jc w:val="both"/>
        <w:rPr/>
      </w:pPr>
      <w:r>
        <w:rPr/>
        <w:t>Поэтому в настоящее время выдвигаются излишне категоричные на наш взгляд предложения по запрету заемного труда в РФ</w:t>
      </w:r>
      <w:r>
        <w:rPr>
          <w:bCs/>
        </w:rPr>
        <w:t xml:space="preserve"> или серьезному его ограничению - в конце 2010 г в ГД РФ внесен соответствующий проект ФЗ </w:t>
      </w:r>
      <w:r>
        <w:rPr>
          <w:rStyle w:val="Ressmall"/>
          <w:bCs/>
        </w:rPr>
        <w:t xml:space="preserve">№ </w:t>
      </w:r>
      <w:r>
        <w:rPr>
          <w:bCs/>
        </w:rPr>
        <w:t>451173-5</w:t>
      </w:r>
      <w:r>
        <w:rPr>
          <w:rStyle w:val="Ressmall"/>
          <w:bCs/>
        </w:rPr>
        <w:t xml:space="preserve"> </w:t>
      </w:r>
      <w:r>
        <w:rPr>
          <w:bCs/>
        </w:rPr>
        <w:t>"</w:t>
      </w:r>
      <w:r>
        <w:rPr>
          <w:rStyle w:val="Ressmall"/>
          <w:bCs/>
        </w:rPr>
        <w:t>О внесении изменений в отдельные законодательные акты Российской Федерации"</w:t>
      </w:r>
      <w:r>
        <w:rPr>
          <w:bCs/>
        </w:rPr>
        <w:t>, на который в итоге наложило запрет правительство РФ. Позиция кадровых агентств</w:t>
      </w:r>
      <w:r>
        <w:rPr/>
        <w:t xml:space="preserve"> заключается в том, что законодателям необходимо выработать список позиций и должностей, на которых заемный труд не может быть использован и предусмотреть механизм государственной аккредитации для рекрутинговых агентств подобные услуги предоставляющих. Мировой опыт показал, что этот институт, регулирующий трудовые отношения, может быть создан и эффективно использован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Библиография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Смирных Л.И., Колосова Р.П. Заёмный труд: вопросы теории, международный и российский опыт. - Воронеж: ВГУ, 2006.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кьянов В. «Трудоустройство по-новому» // "Работа &amp; Зарплата" № 1 (2006 г.) http://www.zarplata.ru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Международная Конфедерация Частных Агентств Занятости.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iet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ссоциации консультантов по подбору персонала» www.apsc.ru 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Kelly Services" www.kellyservices.ru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Manpower Inc</w:t>
      </w:r>
      <w:r>
        <w:rPr>
          <w:rStyle w:val="Applestylesp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ww.manpower.ru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ект федерального закона № 451173-5 "О внесении изменений в отдельные законодательные акты Российской Федерации" (о мерах, препятствующих уклонению работодателей от заключения трудовых договоров путем необоснованного заключения договоров гражданско-правового характера, использования механизмов «заемного труда» или другими способами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Ressmall">
    <w:name w:val="ressmal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44:00Z</dcterms:created>
  <dc:creator>Soop</dc:creator>
  <dc:description/>
  <cp:keywords/>
  <dc:language>en-US</dc:language>
  <cp:lastModifiedBy>Soop</cp:lastModifiedBy>
  <dcterms:modified xsi:type="dcterms:W3CDTF">2011-02-28T18:04:00Z</dcterms:modified>
  <cp:revision>4</cp:revision>
  <dc:subject/>
  <dc:title/>
</cp:coreProperties>
</file>