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витие современных подходов в бизнес-образован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ловова Татьяна Аркадь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гистр</w:t>
      </w:r>
    </w:p>
    <w:p>
      <w:pPr>
        <w:pStyle w:val="Normal"/>
        <w:jc w:val="center"/>
        <w:rPr/>
      </w:pPr>
      <w:r>
        <w:rPr>
          <w:i/>
        </w:rPr>
        <w:t xml:space="preserve">Московский государственный университет имени М.В. Ломоносов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кономический факультет, Москва, Россия</w:t>
      </w:r>
    </w:p>
    <w:p>
      <w:pPr>
        <w:pStyle w:val="Normal"/>
        <w:jc w:val="center"/>
        <w:rPr/>
      </w:pPr>
      <w:r>
        <w:rPr>
          <w:i/>
          <w:lang w:val="de-DE"/>
        </w:rPr>
        <w:t>E-mail: t-vesnushka@yandex.ru</w: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знес-образование отражает переходные процессы в экономике. Чтобы лучше понять особенности рынка бизнес-образования, необходимо отметить основные изменения бизнес – среды. На сегодняшний день темпы изменений настолько стремительны, что требуют от компаний практически мгновенных реакций. Последние исследования покали, что преуспевающие компании все больше начинают мыслить категориями новой реальности, двигаясь к более экономичным, эффективным организациям, способным к самообучению. </w:t>
      </w:r>
      <w:r>
        <w:rPr>
          <w:rFonts w:cs="Times New Roman" w:ascii="Times New Roman" w:hAnsi="Times New Roman"/>
          <w:sz w:val="24"/>
          <w:szCs w:val="24"/>
          <w:lang w:val="en-US"/>
        </w:rPr>
        <w:t>[Deering A., Dilts R., Russel J., Alpha Leadership. – John Wiley &amp; Sons, Ltd..,2002]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жесткой конкуренции на внутренних и международных рынках и быстрого развития современной экономики коммерческого успеха достигают те компании, которые обладают реальными конкурентными преимуществами. Важнейшим из них становится уровень профессиональной подготовки сотрудников, в том числе и руководителей организаций. От современного специалиста и «ценного» работника требуется профессионализм и ответственности, умение принимать взвешенные, грамотные (подкрепленные теоретическими знаниями и практическим опытом) решения. Однако для современного руководителя недостаточно одного предпринимательского таланта и опыта работы на управленческой должности, необходимы специальные знания, которые будут ориентированы на решение конкретных задач, которые ставит бизнес перед компанией. По оценке западных экспертов в кризис наблюдается тенденция увеличения спроса на бизнес – образование в мировых бизнес – школах примерно на 30%. [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изис не позволяет медлить российскому бизнес-образова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]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шему мнению, зарубежные бизнес – школы имеют гораздо больший опыт в развитии методов и подходов в обучении различным программам бизнес-образования. Однако, по нашему мнению, необходимо не просто следовать передовым образцам, но и учитывать специфику внешней среды. Современную эпоху принято характеризовать терминами «глобализация» или «постиндустриализм». Особенности этой эпохи не могут не накладывать серьезный отпечаток на бизнес-образование. В статье «Тенденции развития бизнес-образования», В.А. Ма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отмечается, что невозможно сохранить традиционную для индустриального общества модель образования, которая основана на интенсивном предоставлении образовательных услуг в первые 20-25 лет жизни с эпизодической «профпереподготовкой» в дальнейшем. Необходимо сформировать принципиально новую систему непрерывного образования, которая принимала бы в расчет рост потребностей, индивидуализацию спроса и возможностей его удовлетворения. Индивидуальные предпочтения проявляются не в выборе учебных заведений, а в индивидуализации программ самого учебного заведения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Как представляется, очевидный плюс западного бизнес – образования состоит в том, что это  бренд для удачного карьерного старта. Согласно мировому рейтингу бизнес школ на 2010 год EDUNIVERSAL ТОП-200 только 2 бизнес – школы Москвы попали в этот список: 41 место - Moscow State University - Graduate School of Business </w:t>
      </w:r>
      <w:r>
        <w:rPr>
          <w:lang w:val="en-GB"/>
        </w:rPr>
        <w:t>Administration</w:t>
      </w:r>
      <w:r>
        <w:rPr/>
        <w:t xml:space="preserve">, 121 место MIRBIS - Moscow International </w:t>
      </w:r>
      <w:r>
        <w:rPr>
          <w:lang w:val="en-US"/>
        </w:rPr>
        <w:t>Higher</w:t>
      </w:r>
      <w:r>
        <w:rPr/>
        <w:t xml:space="preserve"> Business School.</w:t>
      </w:r>
      <w:r>
        <w:rPr>
          <w:rStyle w:val="FootnoteCharacters"/>
          <w:rStyle w:val="FootnoteAnchor"/>
        </w:rPr>
        <w:footnoteReference w:id="3"/>
      </w:r>
      <w:r>
        <w:rPr/>
        <w:t xml:space="preserve"> В результате, можно выделить тенденцию, которая характерна для отечественного бизнес- образования – это активное сотрудничество  российских образовательных учреждений с западными партнерами, предполагающее не только гостевое присутствие иностранных профессоров, но и полноценную интеграцию программ и взаимный обмен студентами. Современные бизнес – школы предлагают широкий спектр программ, начиная от магистратуры и заканчивая </w:t>
      </w:r>
      <w:r>
        <w:rPr>
          <w:lang w:val="en-US"/>
        </w:rPr>
        <w:t>EMBA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Как показал проведенный анализ, по уровню развития услуг бизнес-образования лидирует Москва. Эксперты объясняют это избыточностью финансовых ресурсов. Как правило, стоимость программ уже не так важна, потому что для компаний (в основном, для крупных холдингов) расходы на бизнес-образования – обязательная часть бюджета. Самому сотруднику оплачивать программы обучения затруднительно из-за их высокой стоимости. В настоящее время наблюдается сильный разброс цен: от 300 тысяч рублей у школ – новичков до 700 – у элитных и известных школ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о мнению автора, модель обучения будет изменяться в соответствии с концепцией «Life Long Learning» с использованием дистанционных форм обучения. Модель связи с бизнесом будет развиваться в направлении услуг обучающего консультирования для бизнеса и одновременного накопления эмпирических знаний, их последующей систематизации и общения. Модель развития личности будет развиваться в соответствии с концепцией «Management development». Бизнес-образование должно совершить эволюционный переход от прошлого (при условии сохранения всего лучшего) к будущему, что предполагает его трансформацию в соответствии с новым потоком событий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Кризис не позволяет медлить российскому бизнес-образованию», </w:t>
      </w:r>
      <w:hyperlink r:id="rId3">
        <w:r>
          <w:rPr>
            <w:rStyle w:val="InternetLink"/>
          </w:rPr>
          <w:t>http://www.ubo.ru/articles/?cat=129&amp;pub=2491</w:t>
        </w:r>
      </w:hyperlink>
      <w:r>
        <w:rPr/>
        <w:t>.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изнес – образование: поиск будущего», Информационно – аналитический журнал РАБО «Бизнес – образование», №2 (29) 2010.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ст при спаде. Бизнес - школ стало меньше, а количество слушателей растет», Л.Каллиома 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bo.ru/articles/?cat=96&amp;pub=27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2009г.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изнес-образование: специфика, программы, технологии, организация». / Под общей ред. проф. С.Р.Филоновича. - М.: Издательский дом ГУ ВШЭ, 2004.</w:t>
      </w:r>
    </w:p>
    <w:p>
      <w:pPr>
        <w:pStyle w:val="Normal"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нденции развития бизнес – образования» В.А. Мау, Информационно – аналитический журнал РАБО «Бизнес – образование», №2 (25) 200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e-educ.ru/main/141-mirovoy-reyting-biznes-shkol-na-2010-god.htm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ост при спаде. Бизнес - школ стало меньше, а количество слушателей растет», Л.Каллиома , </w:t>
      </w:r>
      <w:hyperlink r:id="rId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bo.ru/articles/?cat=96&amp;pub=27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2009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o.ru/articles/?cat=129&amp;pub=2491" TargetMode="External"/><Relationship Id="rId3" Type="http://schemas.openxmlformats.org/officeDocument/2006/relationships/hyperlink" Target="http://www.ubo.ru/articles/?cat=129&amp;pub=2491" TargetMode="External"/><Relationship Id="rId4" Type="http://schemas.openxmlformats.org/officeDocument/2006/relationships/hyperlink" Target="http://www.ubo.ru/articles/?cat=96&amp;pub=2700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bo.ru/articles/?cat=96&amp;pub=270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49:00Z</dcterms:created>
  <dc:creator>gavrina</dc:creator>
  <dc:description/>
  <cp:keywords/>
  <dc:language>en-US</dc:language>
  <cp:lastModifiedBy>Митенкова</cp:lastModifiedBy>
  <cp:lastPrinted>2009-12-22T13:09:00Z</cp:lastPrinted>
  <dcterms:modified xsi:type="dcterms:W3CDTF">2011-03-25T12:19:00Z</dcterms:modified>
  <cp:revision>13</cp:revision>
  <dc:subject/>
  <dc:title>Экономический факультет</dc:title>
</cp:coreProperties>
</file>