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ынок труда медицинских работников: особенности формирования и регул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асова Регина Юр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 магистратуры по направлению ЭССТиН 1 г/о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vlasreg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@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ho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ынок труда  здравоохранения России в условиях ее вступления в В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обализацию часто воспринимают как угрозу, как нечто, что может быть хорошо для «других» и к чему «мы» вынуждены приспосабливаться. Вместе с тем, существует ряд убедительных фактов, свидетельствующих о том, что глобализация – это уникальный шанс для всего мира. Однако России все же предстоит к ней адаптироваться.  В этой статье сжато охарактеризованы результаты нашего исследования потенциала «глобализации» для одной из отраслей экономики России, а именно – для здравоохранения, поскольку оно является важнейшим фактором формирования здоровья населения,  и потому одним из приоритетных направлений развития 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н малоизученный вопрос, а имен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ые изменения рынка труда отрасли  здравоохранения в результате вступления России в В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 очень актуально, </w:t>
      </w:r>
      <w:r>
        <w:rPr>
          <w:rFonts w:cs="Times New Roman" w:ascii="Times New Roman" w:hAnsi="Times New Roman"/>
          <w:sz w:val="24"/>
          <w:szCs w:val="24"/>
        </w:rPr>
        <w:t>поскольку глобализация (а ВТО  - ее ведущий институт) сферы услуг приведет к значительным изменениям в данной отрас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которые могут произойти на рынке труда данной отрасли,  ввиду вступления России в ВТО, связа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прежде всего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м частного с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зарубежного опыта, можно сделать вывод о том, что возможно, обострится конкуренция на рынке дорогих медицинских услуг, которые уже недоступны для широкого круга граждан. При этом на фоне расширения сферы платных услуг, качество бесплатных может  снижаться, в том числе и потому, что многие платные услуги оказываются в рамках государственных бюджетных учреждений. Существует риск того, что дальнейшее развитие частного сектора в медицине приведет к росту стоимости медико-санитарной помощи и, как следствие, к </w:t>
      </w:r>
      <w:r>
        <w:rPr>
          <w:rFonts w:cs="Times New Roman" w:ascii="Times New Roman" w:hAnsi="Times New Roman"/>
          <w:i/>
          <w:sz w:val="24"/>
          <w:szCs w:val="24"/>
        </w:rPr>
        <w:t>росту ССП</w:t>
      </w:r>
      <w:r>
        <w:rPr>
          <w:rFonts w:cs="Times New Roman" w:ascii="Times New Roman" w:hAnsi="Times New Roman"/>
          <w:sz w:val="24"/>
          <w:szCs w:val="24"/>
        </w:rPr>
        <w:t xml:space="preserve"> (спроса, спровоцированного предложением). Вступление в ВТО вообще может привести к более глубокому «размежеванию» системы здравоохранения по принципу коммерческое – некоммер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местительства в здравоохранении </w:t>
      </w:r>
      <w:r>
        <w:rPr>
          <w:rFonts w:cs="Times New Roman" w:ascii="Times New Roman" w:hAnsi="Times New Roman"/>
          <w:sz w:val="24"/>
          <w:szCs w:val="24"/>
        </w:rPr>
        <w:t>будет «набирать обороты». Как показывает опыт зарубежных стран,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олнительная подработка в частном секторе стала распространяться в системах здравоохранения тех стран, которые претерпели быструю либерализацию медицинской практики. </w:t>
      </w:r>
      <w:r>
        <w:rPr>
          <w:rFonts w:cs="Times New Roman" w:ascii="Times New Roman" w:hAnsi="Times New Roman"/>
          <w:sz w:val="24"/>
          <w:szCs w:val="24"/>
        </w:rPr>
        <w:t xml:space="preserve">Важной особенностью частного сектора является то, что он уделяет больше внимания вопросам эффективности и управления ресурсами, в целом, и трудовыми, в частности, чем это делают государственные организации, в этом смысле, появление частного сектора в медицине приведет к более эффективному использованию и управлению медицинским персон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сийские медицинские учреждения и фармацевтические компании (лечебные, диагностические, консультативные, профилактические медицинские услуги и фармакология),  после того, как требования ВТО будут полностью отражены в федеральном законодательстве, могут столкнуться с растущей конкуренцией с зарубежными лечебными учреждениями на внутреннем российском рынке медицинских услуг. Для того чтобы отечественные компании в сфере медицины стали конкурентоспособными на мировом рынке, а сфера здравоохранения выполняла свою первоочередную функцию – защиту здоровья нации, необходимы крупномасштабные инвестиции и последовательная программа развития здравоохранения, Главным объектом заботы должен стать  рынок труда. Только четкая политика государства в этой области здравоохранения поможет сгладить возможные отрицательные последствия вступления в ВТО и приумножить положительные.  При этом конкретно оценивая влияние вступления России в ВТО на рынок труда в  здравоохранении, необходимо рассматривать этот вопрос с точки зрения четырех Соглашений ВТО – ГАТС, ТРИПС, ТБТ и СФМ, основе которых лежит идея либерализации и  необходимо быть готовыми к ее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зитивными возможностями развития рынка труда в здравоохранении, будут являться: развитие трансграничного предоставления медицинских услуг, развитие телемедицины, развитие международного рынка медицинских образовательных услуг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егативных последствий можно выделить рост «утечки мозгов» медицинских кадров. Ввиду существования ССП, возможно ухудшение ситуации с занятостью на региональных рынках труда в здравоохранении. Поскольку занятость врачей зависит от среднедушевого ВРП в регионе, то можно говорить о возможном углублении региональной дифференциации рынков труда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тупления России в ВТО здравоохранение будет становиться одной из развивающихся отраслей сферы услуг, давая возможность врачам получать конкурентоспособную заработную плату и выбирать определенную модель трудового п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 исследования отмечается, что российское общество имеет все основания для беспокойства по поводу того, какое влияние окажет вступление в ВТО на возможности страны в реализации национальной политики здравоохранения в интересах населения и, соответственно, его воздействия на  развитие рынка труда данной отрасли. Это важно еще и потому, что, альтернативы международным системам торговли и  услуг, формируемым в рамках ВТО, пока нет. Поэтому очень важно хорошо знать «правила игры ВТО», права и обязательства государства, отрасли,  медицинского персонала, и конечно граждан, включая оценку не только возможностей, но и рисков. Из этого следует острая необходимость информационного обеспечения процесса встраивания системы   здравоохранения в этот новый  формат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Н.С. Некоторые размышления по поводу реформы здравоохранения Российской Федерации. Управление здравоохранением, 2003,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, 2002. Народнохозяйственные последствия присоединения России к ВТО. М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функционирования национальной системы здравоохранения в контексте вступления России в ВТО// Материалы международной научно-практической конференции «Эволюция международной торговой системы: перспективы для развивающихся рынков» (1-2 марта 2007г.) СПб: Европейский дом, 200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циальных и экономических последствий вступления России в ВТО. М., 2003. (www.wto.ru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барова Т.В., Григорьева Н.С. Влияние вступления России в ВТО на доступ к медицинским услугам — гендерный аспек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hrya R, M.Daly. Selected issues concerning the multilateral trading system. WTO Discussion paper n 7. WTO, Geneva, 200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ger N., D.P.Fidler. Managing liberalization of trade in services from health policy perspective. Trade and Health notes, WHO, February 2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CTAD. Trade in health services and development implica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. The World Health Report 2000.Health Systems: improving performance. Geneva: WHO, 20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TO Agreements and Public Health. A joint study by WHO and WTO secretariat, 2002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reg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3:00Z</dcterms:created>
  <dc:creator>Виктор</dc:creator>
  <dc:description/>
  <cp:keywords/>
  <dc:language>en-US</dc:language>
  <cp:lastModifiedBy>rvlasova</cp:lastModifiedBy>
  <dcterms:modified xsi:type="dcterms:W3CDTF">2011-02-25T11:49:00Z</dcterms:modified>
  <cp:revision>17</cp:revision>
  <dc:subject/>
  <dc:title>Глобализацию часто воспринимают как угрозу, как нечто, что может быть хорошо для «других» и к чему «мы» вынуждены приспосабливаться</dc:title>
</cp:coreProperties>
</file>