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влияния неравенства в распределении доходов на экономический ро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щелюк Наталья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hchelyuk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ногочисленные эмпирические исследования [1, 4], наблюдения за развитием стран показали, что неравенство в распределении доходов является важным фактором экономического роста. В одном из недавних докладов </w:t>
      </w:r>
      <w:r>
        <w:rPr>
          <w:rFonts w:cs="Times New Roman" w:ascii="Times New Roman" w:hAnsi="Times New Roman"/>
          <w:sz w:val="24"/>
          <w:szCs w:val="24"/>
        </w:rPr>
        <w:t>Всемирного банка проблема социально-экономического неравенства поставлена как центральная в публичных дебатах о человеческом развитии и экономическом рос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теоретических моделей, описывающих влияние дифференциации доходов на экономическое развитие, следует начать с модели Калдора 1956 г. </w:t>
      </w:r>
      <w:r>
        <w:rPr>
          <w:rFonts w:cs="Times New Roman" w:ascii="Times New Roman" w:hAnsi="Times New Roman"/>
          <w:iCs/>
          <w:sz w:val="24"/>
          <w:szCs w:val="24"/>
        </w:rPr>
        <w:t>[2],</w:t>
      </w:r>
      <w:r>
        <w:rPr>
          <w:rFonts w:cs="Times New Roman" w:ascii="Times New Roman" w:hAnsi="Times New Roman"/>
          <w:sz w:val="24"/>
          <w:szCs w:val="24"/>
        </w:rPr>
        <w:t xml:space="preserve"> в которой делается вывод о положительном влиянии неравенства в распределении доходов на темпы экономического роста за счет более высоких норм сбережения. Однако впоследствии выводы о характере влияния не были столь однозначными: в большинстве исследований признается неоднозначность воздействия дифференциации доходов на экономический рост или отрицательное влия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теоретических работах предлагаются и анализируются различные каналы, через которые неравенство в доходах замедляет или ускоряет экономическое развитие. Например, в качестве элементов, обеспечивающих связь между высоким уровнем дифференциации доходов и низкими темпами экономического роста, рассматриваются социальная напряженность, масштабная политика перераспределения, ограничение доступа к образованию или предпринимательской деятельности и т.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реди всех направлений особо хотелось бы выделить моделирование влияния неравенства в распределении доходов на параметры фискальной политики, которые в свою очередь воздействуют на темпы экономического рос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работам, дифференциация доходов оказывает влияние на следующие параметры фискальной полити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ерераспределения доходов за счет взимания налогов </w:t>
      </w:r>
      <w:r>
        <w:rPr>
          <w:rFonts w:cs="Times New Roman" w:ascii="Times New Roman" w:hAnsi="Times New Roman"/>
          <w:iCs/>
          <w:sz w:val="24"/>
          <w:szCs w:val="24"/>
        </w:rPr>
        <w:t>[1,3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скальная волатильность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бюджетного дефицита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ервого направления, исследующего роль политики перераспределения, не нашли эмпирического подтверждения. Согласно данным, высокий уровень неравенства не всегда приводит к более масштабной политике перераспределения, а больший уровень налогов и трансфертов не обязательно вызывает снижение темпов экономического рос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модель фискальной политики, предложенная Ву </w:t>
      </w:r>
      <w:r>
        <w:rPr>
          <w:rFonts w:cs="Times New Roman" w:ascii="Times New Roman" w:hAnsi="Times New Roman"/>
          <w:iCs/>
          <w:sz w:val="24"/>
          <w:szCs w:val="24"/>
        </w:rPr>
        <w:t>[6]</w:t>
      </w:r>
      <w:r>
        <w:rPr>
          <w:rFonts w:cs="Times New Roman" w:ascii="Times New Roman" w:hAnsi="Times New Roman"/>
          <w:sz w:val="24"/>
          <w:szCs w:val="24"/>
        </w:rPr>
        <w:t>, показывает, что в обществе с высоким уровнем неравенства в распределении доходов эндогенно возникает дефицит государственного бюджета, повышается волатильность фискальной политики. В свою очередь изменения в фискальной политике приводят к сокращению выпуска и снижению темпов роста при переходе к новому устойчивому состоянию. Выводы модели подтверждаются эконометрической проверкой: высокий уровень неравенства в распределении доходов действительно приводит к росту бюджетного дефицита и сокращению темпов экономического рос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фера исследований представляется особенно актуальной из-за проблемы государственного долга, с которой столкнулись некоторые страны Европы. Кроме того, учет воздействия неравенства в доходах на уровень бюджетного дефицита позволяет проанализировать и более давние эпизоды фискальной нестабильности, наблюдавшиеся в странах Латинской Америки в 1970-1990 г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Alesina A., Rodrik D. Distributive politics and economic growth // The Quarterly Journal of Economics, 1994, №109, p. 465-490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ldor N. Alternative theories of distribution // The Review of Economic Studies, 1956, № 23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son T., Tabellini G. Is inequality harmful for growth? Theory and evidence // American economic review, 1994, №84, p. 600-621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drik D. Where did all the Growth go? External shocks, Social conflict, and Growth Collapses // Journal of Economic Growth, 1998, №4, p. 385-4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Woo J. Economic, Political and Institutional Determinants of Public Deficits // Journal of Public Economics, 2003, №87, p. 387-4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Woo J. Social Polarization, Fiscal Instability and Growth // European Economic Review, 2005, №49, p. 1451-14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Woo J. Why Do More Polarized Countries Run More Procyclical Fiscal Policy? // The Review of Economics and Statistics, 2009, №91(4), p. 850-870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статистических данных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ba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ba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The World Development Indicators Database (2009). World Bank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Barro, Robert J., Jong-Wha Lee,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ional Data on Educational Attainment: Updates and Implication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" (CID Working Paper No. 42, April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chelyukn@gmail.com" TargetMode="External"/><Relationship Id="rId3" Type="http://schemas.openxmlformats.org/officeDocument/2006/relationships/hyperlink" Target="http://www.wider.unu.edu/research/Database/en_GB/database/" TargetMode="External"/><Relationship Id="rId4" Type="http://schemas.openxmlformats.org/officeDocument/2006/relationships/hyperlink" Target="http://www.cid.harvard.edu/cidwp/04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22:00Z</dcterms:created>
  <dc:creator>Ващелюк Наталья, 14060026</dc:creator>
  <dc:description/>
  <cp:keywords/>
  <dc:language>en-US</dc:language>
  <cp:lastModifiedBy>студенты</cp:lastModifiedBy>
  <dcterms:modified xsi:type="dcterms:W3CDTF">2011-02-28T10:09:00Z</dcterms:modified>
  <cp:revision>7</cp:revision>
  <dc:subject/>
  <dc:title/>
</cp:coreProperties>
</file>