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дель оценки инвестиционного климата российских регионов в условиях неопределенности и р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ренкова Анна Серг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экономический факультет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E–mail: anna0901@mail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сем разнообразии подходов, применяемых для оценки инвестиционного климата, еще не сформированы надлежащие модели </w:t>
      </w:r>
      <w:r>
        <w:rPr>
          <w:rFonts w:cs="TimesNewRomanPSMT;Times New Roman" w:ascii="TimesNewRomanPSMT;Times New Roman" w:hAnsi="TimesNewRomanPSMT;Times New Roman"/>
        </w:rPr>
        <w:t>для описания всего комплекса факторов, составляющих инвестиционный климат</w:t>
      </w:r>
      <w:r>
        <w:rPr>
          <w:rFonts w:cs="Times New Roman" w:ascii="Times New Roman" w:hAnsi="Times New Roman"/>
          <w:sz w:val="24"/>
          <w:szCs w:val="24"/>
        </w:rPr>
        <w:t>, и создания системы информационного сопровождения состояния инвестиционного климата как в целом по стране, так и в конкретных регионах [5, 7].</w:t>
      </w:r>
    </w:p>
    <w:p>
      <w:pPr>
        <w:pStyle w:val="Style21"/>
        <w:spacing w:before="0" w:after="0"/>
        <w:ind w:firstLine="397"/>
        <w:jc w:val="both"/>
        <w:rPr/>
      </w:pPr>
      <w:r>
        <w:rPr/>
        <w:t>Решить эту проблему позволяет разработанный критерий оценки инвестиционного климата регионов, основанный на теории нечетких множеств, нечеткого кластерного анализа, а также на модели сводного латентного показателя качества сложной системы.</w:t>
      </w:r>
    </w:p>
    <w:p>
      <w:pPr>
        <w:pStyle w:val="Style21"/>
        <w:spacing w:before="0" w:after="0"/>
        <w:ind w:firstLine="397"/>
        <w:jc w:val="both"/>
        <w:rPr/>
      </w:pPr>
      <w:r>
        <w:rPr/>
        <w:t>Процедуру оценки можно разделить на несколько этап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вом этапе происходит отбор показателей, характеризующих социально-экономическое развитие регионов России. С целью привидения к одному масштабу, исходные данные необходимо стандартизировать по каждому показателю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нализа взаимосвязи показателей и выявления мультиколлинеарности необходимо рассмотреть матрицу парных коэффициентов корреляции. На основе данных о парных коэффициентах корреляции исключается один из каждой пары показателей, имеющей тесную корреляционную связь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этапе оценки проводится обычный и нечеткий кластерный анализ регионов по отобранным показателям. Вначале следует провести обычный анализ. Он позволяет определить наилучшее число кластеров, на которое необходимо разбить совокупность [6]. Данный показатель нужен в связи с тем, что задача нечеткой кластеризации предполагает экзогенное задание числа кластеров. Обычный кластерный анализ необходимо провести по нескольким методам, например, метод «ближнего соседа», метод k-средних, метод Уорд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этого можно перейти к построению интегрального показателя инвестиционного климат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используется модель построения сводного латентного показателя качества сложной системы, предложенная Айвазяном, Бежаевой и Староверовым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инвестиционный климат региона как обобщенную сводную характеристику f, определяемую поддающимися учету и измерению переменными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>,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, …,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. Сама сводная характеристика является латентной, т. е. не поддается непосредственному количественному измерению (для нее не существует объективно обусловленной шкалы). Интуитивное экспертное восприятие этой характеристики может быть определено в виде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δ(Х) – искажения, носящие случайный характер и обусловленные влиянием неучтенных входных показателей, слабо влияющих на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обобщенная характеристика f(X) может интерпретироваться как регрессия y по Х с той спецификой, что вместо прямых измерений y, необходимых для оценки f(X), можно получить лишь некоторые специального вида сведения о его значениях. Поэтому вместо обычной задачи регрессионного анализа – восстановление функции, ставится задача оценки f(X) с точностью до произвольного монотонного преобразования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строения алгоритма восстановления функции f(X) необходимо параметризировать модель. Используя возможность разложения любой функции в ряд Тейлора, получим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- некоторая аппроксимация целевой функции f(X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задача сводится к оценке коэффициентов Θ = (θ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, θ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…, θ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Т</w:t>
      </w:r>
      <w:r>
        <w:rPr>
          <w:rFonts w:cs="Times New Roman" w:ascii="Times New Roman" w:hAnsi="Times New Roman"/>
          <w:sz w:val="24"/>
          <w:szCs w:val="24"/>
        </w:rPr>
        <w:t>. Данная задача решается с помощью экспертно-статистического метода. Т. е. исходные данные для оценивания коэффициентов должны состоять из двух частей: экспертной и статистической [2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ая часть исходных данных представляется в виде матрицы Х типа «объект-свойство»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ая часть исходных данных относится к сведениям о выходном качестве y и получается с помощью специально организованного опроса экспертов. Результаты опроса могут быть представлены в форме булевой матрицы парных сравнений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</m:e>
        </m:ba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 = 1, 2, …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- результат парного сравнения j-м экспертом объектов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и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sz w:val="24"/>
          <w:szCs w:val="24"/>
        </w:rPr>
        <w:t>, может выражаться либо единицей (если объекты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и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однородны), либо нулем (в противном случае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избежать использования экспертных оценок матрицы парных сравнений предлагается получать на основании проведенного разбиения объектов исследования на классы с использованием обычного и нечеткого кластерного анализа. Применяя различные методы можно получить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разбиений эквивалентных оценкам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экспертов. Таким образом, наша задача становится эквивалентной задаче оценки интегрального показателя экспертно-статистическим методо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ая модель позволяет устранить основные недостатки существующих подходов к оценке инвестиционного климата, такие как «непрозрачность» процедуры отбора показателей, влияющих на инвестиционный климат, и алгоритма сведения их в интегральную оценку, субъективность экспертных оценок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Литер</w:t>
      </w:r>
      <w:r>
        <w:rPr>
          <w:rFonts w:cs="Times New Roman" w:ascii="Times New Roman" w:hAnsi="Times New Roman"/>
          <w:b/>
          <w:sz w:val="24"/>
          <w:szCs w:val="24"/>
        </w:rPr>
        <w:t>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вазян С.А., Бежаева З.И., Староверов О.В. Классификация многомерных наблюдений. – М.: Статистика, 197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вазян С.А., Мхитарян В.С. Теория вероятностей и прикладная статистика. – М.: ЮНИТИ-ДАНА, 200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 И.М., Грачева М.В. Проектный анализ: Продвинутый курс: Учебное пособие. – М.: ИНФРА-М, 200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шина И.В. Анализ рисков осуществления инвестиционной деятельности в субъектах российской федерации // Финансы и кредит. 2006, №00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знецова В.Е., Сивелькин В.А. Статистическая оценка инвестиционного климата на региональном уровне // Вопросы статистики. </w:t>
      </w:r>
      <w:r>
        <w:rPr>
          <w:rFonts w:cs="Times New Roman" w:ascii="Times New Roman" w:hAnsi="Times New Roman"/>
          <w:sz w:val="24"/>
          <w:szCs w:val="24"/>
          <w:lang w:val="en-US"/>
        </w:rPr>
        <w:t>2003</w:t>
      </w:r>
      <w:r>
        <w:rPr>
          <w:rFonts w:cs="Times New Roman" w:ascii="Times New Roman" w:hAnsi="Times New Roman"/>
          <w:sz w:val="24"/>
          <w:szCs w:val="24"/>
        </w:rPr>
        <w:t>, №1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енков А. В. Нечеткое моделирование в среде MATLAB и FUZZYtech. – СПб.: БХВ-Петербург, 200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ломьев А. Инвестиционный климат регионов России // Вопросы экономики. </w:t>
      </w:r>
      <w:r>
        <w:rPr>
          <w:rFonts w:cs="Times New Roman" w:ascii="Times New Roman" w:hAnsi="Times New Roman"/>
          <w:sz w:val="24"/>
          <w:szCs w:val="24"/>
          <w:lang w:val="en-US"/>
        </w:rPr>
        <w:t>1999</w:t>
      </w:r>
      <w:r>
        <w:rPr>
          <w:rFonts w:cs="Times New Roman" w:ascii="Times New Roman" w:hAnsi="Times New Roman"/>
          <w:sz w:val="24"/>
          <w:szCs w:val="24"/>
        </w:rPr>
        <w:t>, №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yed A. Mahmood. Why the investment climate matters // The World Bank. 200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raexpert.ru (Рейтинговое агентство «ЭкспертРА»).</w:t>
      </w:r>
    </w:p>
    <w:sectPr>
      <w:footerReference w:type="default" r:id="rId2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2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7">
    <w:name w:val="Замещающий текст"/>
    <w:basedOn w:val="Style14"/>
    <w:qFormat/>
    <w:rPr>
      <w:color w:val="808080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22:56:00Z</dcterms:created>
  <dc:creator>User</dc:creator>
  <dc:description/>
  <dc:language>en-US</dc:language>
  <cp:lastModifiedBy>User</cp:lastModifiedBy>
  <dcterms:modified xsi:type="dcterms:W3CDTF">2011-02-27T23:39:00Z</dcterms:modified>
  <cp:revision>6</cp:revision>
  <dc:subject/>
  <dc:title/>
</cp:coreProperties>
</file>