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инвестиционного климата Республики Татарста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иров Руслан Ринатов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занский (Приволжский) федеральный университет, экономический факультет, Набережные Челны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rusich</w:t>
      </w:r>
      <w:r>
        <w:rPr>
          <w:i/>
          <w:iCs/>
        </w:rPr>
        <w:t>-888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Анализ инвестиционного климата в Республике Татарстан - это актуальная задача для региональных властей, благодаря которому открывается возможность определить платформу для разработки и реализации необходимых и наиболее эффективных инвестиционных программ и направлений стратегии развития. Актуальность данной темы особо подчеркивается острой необходимостью инвестиций как для самой экономики Российской Федерации, так и для отдельных региональных субъектов РФ. Данное событие связано с последним экономическим кризисом, в результате которого наблюдается сокращение объемов инвестиций в экономику страны и, соответственно, сокращением объемов выпуска продукции.</w:t>
      </w:r>
    </w:p>
    <w:p>
      <w:pPr>
        <w:pStyle w:val="Normal"/>
        <w:ind w:firstLine="397"/>
        <w:jc w:val="both"/>
        <w:rPr/>
      </w:pPr>
      <w:r>
        <w:rPr/>
        <w:t>Республика Татарстан является одним из наиболее благоприятных для инвестирования регионов Российской Федерации. Об этом, прежде всего, свидетельствуют данные международных рейтинговых агентств Moody's и Fitch Ratings Ltd за 2009 год: «Ва 1» (неинвестиционная, спекулятивная степень (прогноз стабильный) и «BBB-» (степень надежности ниже среднего (прогноз стабильный) соответственно [2].</w:t>
      </w:r>
    </w:p>
    <w:p>
      <w:pPr>
        <w:pStyle w:val="Normal"/>
        <w:ind w:firstLine="397"/>
        <w:jc w:val="both"/>
        <w:rPr/>
      </w:pPr>
      <w:r>
        <w:rPr/>
        <w:t>Анализируя оценки рейтингового агентства «Эксперт РА», можно отметить наличие за последние 10 лет инвестиционного рейтинга Республики Татарстан на уровне 2В, что в свою очередь означает «средний потенциал - умеренный риск». По оценкам экспертов среди регионов Российской Федерации по инвестиционному риску Татарстан занимает 4-ое место, а по инвестиционному потенциалу - 8-ое место. В нашем регионе наибольшим инвестиционным риском является криминальный риск, а наименьшим - финансовый. Также было отмечено, что Республика Татарстан имеет наибольший финансовый и туристический потенциалы.</w:t>
      </w:r>
    </w:p>
    <w:p>
      <w:pPr>
        <w:pStyle w:val="Normal"/>
        <w:ind w:firstLine="397"/>
        <w:jc w:val="both"/>
        <w:rPr/>
      </w:pPr>
      <w:r>
        <w:rPr/>
        <w:t>Как показывают наблюдения, наиболее конкурентоспособными регионами РФ по привлечению инвестиций являются те регионы, которые занимаются диверсификацией своей экономики и используют активную политику по поддержке агропромышленного сектора и несырьевых отраслей промышленности. Учитывая данную тенденцию к переходу на альтернативные и экологически безопасные энергетические ресурсы и наличие в Республике Татарстан и во всем мире ограниченного количества природных ресурсов (в частности, нефти и газа), правительство Татарстана должно усилить акцент на решение данной проблемы. Несмотря на это, и по сей день основными и ведущими отраслями промышленного комплекса Республики Татарстан являются нефтегазодобывающая, химическая и нефтехимическая промышленность, а также машиностроение, легкая и пищевая отрасли промышленности.</w:t>
      </w:r>
    </w:p>
    <w:p>
      <w:pPr>
        <w:pStyle w:val="Normal"/>
        <w:ind w:firstLine="397"/>
        <w:jc w:val="both"/>
        <w:rPr/>
      </w:pPr>
      <w:r>
        <w:rPr/>
        <w:t>Анализ инвестиционного климата Республики Татарстан проводился на основе статистических показателей социально-экономического развития региона, публикуемых во всероссийских и региональных статистических сборниках.</w:t>
      </w:r>
    </w:p>
    <w:p>
      <w:pPr>
        <w:pStyle w:val="Normal"/>
        <w:ind w:firstLine="397"/>
        <w:jc w:val="both"/>
        <w:rPr/>
      </w:pPr>
      <w:r>
        <w:rPr/>
        <w:t>Поскольку Республика Татарстан является нефтедобывающим и нефтеперерабатывающим регионом, острая и нестабильная макроэкономическая и мировая ситуация в 2009 году привела к резкому снижению индекса промышленного производства на 8,5% по сравнению с предыдущим годом [3]. Мировой кризис привел к сокращению объемов производства во всем мире и, соответственно, к снижению мировых цен за баррель нефти. В этом же году объем инвестиций в основной капитал сократился на 1,2% и составил 267,9 млрд. руб. В РФ падение индекса роста инвестиций в основной капитал превысил размер показателя в РТ и составил 9,7%. В результате высокой безработицы и нестабильности экономики население республики предпочла не сберегать полученные ими доходы, а увеличивать свое потребление и направлять ее на приобретение имущества, недвижимости и валюты. Тем самым доля доходов населения, идущих на сбережения составила 1,82%. В свою очередь, данный показатель является одним из основных показателей инвестиционной активности населения.</w:t>
      </w:r>
    </w:p>
    <w:p>
      <w:pPr>
        <w:pStyle w:val="Normal"/>
        <w:ind w:firstLine="397"/>
        <w:jc w:val="both"/>
        <w:rPr/>
      </w:pPr>
      <w:r>
        <w:rPr/>
        <w:t>В РТ доля государственных инвестиций в 2009 г. составил 14,13%. В республике преобладает доля частных инвестиций, которые с 2000 по 2009 гг. увеличились на 31,33% от общей доли республиканских инвестиций, и составили 48,76%. Причем в Татарстане, в отличии от РФ, совместные (российская и иностранная) инвестиции в 3,6 раза больше и составляют 26,15%.</w:t>
      </w:r>
    </w:p>
    <w:p>
      <w:pPr>
        <w:pStyle w:val="Normal"/>
        <w:ind w:firstLine="397"/>
        <w:jc w:val="both"/>
        <w:rPr/>
      </w:pPr>
      <w:r>
        <w:rPr/>
        <w:t>В Татарстане, как и в среднем по Российской Федерации, темп роста валового регионального продукта составлял приблизительно один и тот же стабильный уровень и в среднем составлял 25%. Лишь в 2009 году в РТ наблюдался спад экономического роста. В 2009 году индекс роста валового регионального продукта составил 0,95. Доля ВРП Татарстана в ВВП страны в среднем составляет 2,7%.</w:t>
      </w:r>
    </w:p>
    <w:p>
      <w:pPr>
        <w:pStyle w:val="Normal"/>
        <w:ind w:firstLine="397"/>
        <w:jc w:val="both"/>
        <w:rPr/>
      </w:pPr>
      <w:r>
        <w:rPr/>
        <w:t>Поступление инвестиций в экономику РТ в большей степени осуществляется за счет привлеченных средств, которые в 2009 году составили 63,51%. Аналогичная ситуация наблюдается по средним экономическим данным РФ. Отличительной чертой является лишь то, что в Татарстане доля бюджетных источников финансирования снизилась значительно за последние 5 лет с 29,12% до 21,36%.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Правительство РТ осуществляет активную политику по привлечению инвестиций в экономику региона, а также по поддержанию национальной экономики. Для иностранных инвесторов имеется экономически выгодная производственная площадка в виде особой экономической зоны «Алабуга», дающая предпринимателям большие конкурентные преимущества в виде льготного налогообложения, отсутствия определенных таможенных пошлин, выгодного территориального и географического расположения и наличия развитой производственной и транспортной инфраструктуры.</w:t>
      </w:r>
    </w:p>
    <w:p>
      <w:pPr>
        <w:pStyle w:val="Normal"/>
        <w:ind w:firstLine="397"/>
        <w:jc w:val="both"/>
        <w:rPr/>
      </w:pPr>
      <w:r>
        <w:rPr/>
        <w:t>Особое внимание уделяется инновационному развитию республики. На сегодняшний день в РТ успешно функционируют различные инструменты инвестиционной поддержки высокотехнологических компаний: Инвестиционно-венчурный фонд РТ, фонды содействия развитию венчурных инвестиций в малые предприятия, Лизинговая компания малого бизнеса РТ и др. Ко всему этому в Республике Татарстан функционируют технополисы, научно-технологические и индустриальные парки, бизнес-инкубаторы и т.д. К числу таких крупнейших инновационных структур, действующих на территории республики, относятся ОАО «Инновационно-производственный технопарк «ИДЕЯ», технополис «Химград», ОАО «Камский индустриальный парк «Мастер» и др. Каждая из этих структур вносит огромный и неоценимый вклад в развитие промышленности и предпринимательства, улучшая инвестиционный климат РТ с помощью инноваций, привлекая тем самым инвесторов из разных уголков России и стран всего мира.</w:t>
      </w:r>
    </w:p>
    <w:p>
      <w:pPr>
        <w:pStyle w:val="Normal"/>
        <w:ind w:firstLine="397"/>
        <w:jc w:val="both"/>
        <w:rPr/>
      </w:pPr>
      <w:r>
        <w:rPr/>
        <w:t xml:space="preserve">Инвестиционный климат Республики Татарстан обладает большим потребительским и производственным рынком, большим количеством природных ресурсов и высоким уровнем прибыльности инвестиций. Учет и использование всех этих аспектов с точки зрения системного подхода позволит увеличить общую привлекательность республики для активного привлечения инвесторов и их деятельности.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1. Инвестиционный климат в Архангельской области (периоды 90-е годы ХХ в - настоящее время) / Васильева А.С. // Финансы и кредит. 2009, №33.</w:t>
      </w:r>
    </w:p>
    <w:p>
      <w:pPr>
        <w:pStyle w:val="Normal"/>
        <w:ind w:firstLine="397"/>
        <w:jc w:val="both"/>
        <w:rPr/>
      </w:pPr>
      <w:r>
        <w:rPr/>
        <w:t>2. www.raexpert.ru (Рейтинговое агентство "Эксперт РА")</w:t>
      </w:r>
    </w:p>
    <w:p>
      <w:pPr>
        <w:pStyle w:val="Normal"/>
        <w:ind w:firstLine="397"/>
        <w:jc w:val="both"/>
        <w:rPr/>
      </w:pPr>
      <w:r>
        <w:rPr/>
        <w:t>3. www.gks.ru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8:00Z</dcterms:created>
  <dc:creator>Рустам&amp;Руслан</dc:creator>
  <dc:description/>
  <dc:language>en-US</dc:language>
  <cp:lastModifiedBy>Рустам&amp;Руслан</cp:lastModifiedBy>
  <dcterms:modified xsi:type="dcterms:W3CDTF">2011-02-25T09:05:00Z</dcterms:modified>
  <cp:revision>11</cp:revision>
  <dc:subject/>
  <dc:title/>
</cp:coreProperties>
</file>