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ое развитие Федеративной Республики Брази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усейнов Фархад Ниязи оглы, Мирзоев Омар Акшин оглы, Агамов Раджаб Эльдар оглы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ы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лиал МГУ им. М.В. Ломоносова в г. Баку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прикладной математики, Баку, Азербайджан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jandro</w:t>
      </w:r>
      <w:r>
        <w:rPr>
          <w:rFonts w:cs="Times New Roman" w:ascii="Times New Roman" w:hAnsi="Times New Roman"/>
          <w:i/>
          <w:iCs/>
          <w:sz w:val="24"/>
          <w:szCs w:val="24"/>
        </w:rPr>
        <w:t>23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тивная Республика Бразилия – самое крупное государство в Южной Америке. Она находится на пятом месте среди стран мира по площади и по численности населения. Экономика Бразилии является одной из наиболее быстро развивающихся в мире.  </w:t>
      </w:r>
      <w:r>
        <w:rPr>
          <w:rFonts w:cs="Times New Roman" w:ascii="Times New Roman" w:hAnsi="Times New Roman"/>
          <w:sz w:val="24"/>
          <w:szCs w:val="24"/>
          <w:lang w:val="sah-RU"/>
        </w:rPr>
        <w:t>Население Бразилии на 2005 год состовляло 18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млн.  человек. Такой высокий показатель объясняется тем , что имелся постоянный прирост населения,за счет высокой рождаемости и иммиграции. Бразильская иммиграция имеет своеобразные тенденции.  С 1888 года по 1910 год можно наблюдать два резких скачка иммиграции(сначала резкий подъем, а затем резкий спад). Исследование показало,  что у Бразилии очень высокие темпы экономического развития за последние 40 лет.  Это оказало сильное влияние на увеличение активного населения. Если до 1970-х годов наблюдалось в среднем по 30% работающих, то к началу 2000-х можно наблюдать равномерный прирост активного населения (в 2005 году 44% активного населени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Также имеет место очень высокий темп роста промышшленной индустрии, сельского хозяйства и технологического прогресса.  Данные  показали,  что наиболее стабильно развивалось сельское хозяйство.  Об этом свидетельствует, то  что прирост по базовому году стабильно и моннотоно увеличивался.  В связи с тем что Бразилия была страной плантаторов, с 19-го века до начала 20-го века особое внимание уделяли выращиванию кофе и сахара. Также уделяли внимание производству табака и какао (за 80 лет производство табака увеличилось в 14,5 раз).  Данные показали, что за последние 70 лет выращивание цитрусовых культур увеличилось в 20 раз.  Постоянный прирост населения, не мог не отразиться на животноводстве и птицеводстве (за 80 лет количество полученного мяса увеличилось почти в 15 раз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В отличии от сельского хозяйства,  технологии развивались не равномерно.  Например в начале 30-х годов, из-за уменьшения количества автомобилей, наблюдался незначительный спад.  Наибольший интерес  представляет промышленность Бразилии, на которую несомненно оказало влияние сильное развитие сельского хозяйства.  Исходя из данных, начало бурного развития тяжелой промышленности началось в начале 40-х годов и продолжается до сих пор. Об этом свидетельствуют показатели добычи нефти,  угля, природного газа,  руды,  алюминия, олово, свинца и т.д.  Например за 50 лет добыча необогащенной руды увеличилась в  500 раз, а добыча алюминия возросла в 1000 раз. Также заметны большие успехи страны в добыче такого редкого металла как цинк. С 1960-х по 1980-е добыча цинка возрасла в 4 раза. Не менее впечатляющего успеха Бразилия достигла в производстве свинцовых чушек. Так с 1966 года по 1980 год производство свинцовых чушек возросла в 4,5 раза. Добыча дерева также возросла за последние 40-50 лет в пять раз.  Ко всему этому Бразилия является мировым лидером по добыче угля (за 60 лет добыча возросла в 5 раз). Несмотря на высокие показатели импорта нефти, Бразилия сама добывает нефть (за 40 лет показатель добычи сырой нефти возрос в 19 раз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Богатые природные ресурсы и хорошее географическое расположение позволили Бразилии стать крупнейшим экспортером в целом ряде как сельскохозяйственных, так и промышленных областей.  Статистика показывает, что промышленным экспортером Бразилия стала относительно недавно(например необогащенную руду они начали экспортировать в конце 30-х годов). Однако продукцию сельского хозяйства экпортируют, можно сказать с самого основания государства. Исторически преобладают в экспорте кофе и сахар. Однако данные показывают, что объем экспортируемого сахара в разные периоды времени очень сильно отличаются. Например в 1851 году 132 тысячи тонн, а в 1869 году 65 тысяч тонн, или в 1922 году экспортировали 252 тысячи тонн сахара, а спустя 15 лет всего 3 тысячи тонн.  В экспорте кофе тоже имеются изменения в объеме, но не такие сильные как в сахар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Среди импорта преобладает сырая нефть и нефтепродукты. Хотя согласно статистике эта тенденция с годами уменьшается(пик был в 1979 году,  50158 тысяч тонн сырой нефти), также можно заметить что в первой половине 20-го века бразильцы импортировали нефтепродукты, а после уже сырую нефть. Из этого можно сделать вывод что у них появились возможности самим перерабатывать нефть(к тому же Бразилия сама добывает нефть).</w:t>
        <w:tab/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Все вышеописанное несомненно влияло на рост ВВП. За последние 45 лет ВВП Бразилии вырос в 6,5 раз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Также следует упомянуть развитие энергетики.  За последние 75 лет количество вырабатываемой энергии увеличелось в 675 раз. Особый скачок имел место в 1948 году (за один год выработка энергии увеличилось в 3 раз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Весь анализ, описанный выше, нужен был для рассмотрения модели Солоу, с использованием футкции Кобба-Дугласа, для получение высокой точности.  Данные показали что, рассмотреная модель работает с выской точностью(около 99,5%), и на достаточно большом промежутке времени. Построенная модель показала общую картину развития за 80 лет. Полученные в модели коэффициенты говорят о том что, наиболее высокий показатель прироста у активного населения. Был получен еще один интересный факт, в общем случае у показатель темпа падения невозбновляемых ресурсов(нефть, уголь, газ и т.д.) отрицателен. Но у Бразилии он положителен, что свидетельствует о том что на протяжении многих лет, постоянно открывались новые месторождения полезных ископаемых. А это в свою очередь является хорошим признаком высокого потенциала рассматриваемой стра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В заключ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надо отметить, что высокие темпы развития Федеративной Республики Бразилии, позволили ей стать членом эномического объединения БРИКС. Также высокое индустриально-техническое развитие дало толчок к созданию собственной, и первой в Южной Америке, космичекой программы, и положило начало развитию ядерных технологий.  Высокое развитие промышленности сделала Бразилию ведущей державой на континенте в области вооружения и военной техники (Бразилия экпортирует танки собственного производства </w:t>
      </w:r>
      <w:r>
        <w:rPr>
          <w:rFonts w:cs="Times New Roman" w:ascii="Times New Roman" w:hAnsi="Times New Roman"/>
          <w:sz w:val="24"/>
          <w:szCs w:val="24"/>
        </w:rPr>
        <w:t>“Озорио”). Все это в совокупности делают Бразилию потенциально будущей экономической и политической держав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Агапова Т.А., Серегина С.Ф. Макроэкономика/ Под общей редакцией д.э.н. Сидоровича А.В. Москва: Издательство “ДИС” 199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оркуев Б.П., Количественные методы исследования в микро- и макроэкономике. – М.: ТЕИС, 200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Джеффри Д. Сакс, Фелипе Ларрен Б. Макроэкономика. Глобальный подход. Москва Издательство “Дело” 199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. Грегори Мэнкью Принципы макроэкономики/ 2-е издание издательство: Питер, 200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 Mitchell B.R. International historical statistics. The Americas 1750-2005. 6-th ed. Palgrave MacMillan, 200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.  Estatisticas do Seculo XX. Instituto Brasileiro de Geografia e Estatistica. Rio de Janeiro 200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25:00Z</dcterms:created>
  <dc:creator>User</dc:creator>
  <dc:description/>
  <cp:keywords/>
  <dc:language>en-US</dc:language>
  <cp:lastModifiedBy>User</cp:lastModifiedBy>
  <dcterms:modified xsi:type="dcterms:W3CDTF">2011-03-05T07:27:00Z</dcterms:modified>
  <cp:revision>2</cp:revision>
  <dc:subject/>
  <dc:title>Экономическое развитие Федеративной Республики Бразилия</dc:title>
</cp:coreProperties>
</file>