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мирового опыта формирования бюджетов за программно-целевым методом и перспективы его применения</w:t>
      </w:r>
    </w:p>
    <w:p>
      <w:pPr>
        <w:pStyle w:val="Normal"/>
        <w:jc w:val="center"/>
        <w:rPr/>
      </w:pPr>
      <w:r>
        <w:rPr>
          <w:b/>
          <w:i/>
          <w:iCs/>
        </w:rPr>
        <w:t>Коляда А.Ю.</w:t>
      </w:r>
    </w:p>
    <w:p>
      <w:pPr>
        <w:pStyle w:val="Heading1"/>
        <w:rPr/>
      </w:pPr>
      <w:r>
        <w:rPr/>
        <w:t>Студент 4 курса</w:t>
      </w:r>
    </w:p>
    <w:p>
      <w:pPr>
        <w:pStyle w:val="Normal"/>
        <w:jc w:val="center"/>
        <w:rPr/>
      </w:pPr>
      <w:r>
        <w:rPr>
          <w:i/>
          <w:iCs/>
        </w:rPr>
        <w:t>Национальный транспортный университет,</w:t>
      </w:r>
    </w:p>
    <w:p>
      <w:pPr>
        <w:pStyle w:val="Normal"/>
        <w:jc w:val="center"/>
        <w:rPr>
          <w:iCs/>
        </w:rPr>
      </w:pPr>
      <w:r>
        <w:rPr>
          <w:i/>
          <w:iCs/>
        </w:rPr>
        <w:t>Факультет транспортных и информационных технологий, Киев, Украина</w:t>
      </w:r>
    </w:p>
    <w:p>
      <w:pPr>
        <w:pStyle w:val="Normal"/>
        <w:jc w:val="center"/>
        <w:rPr>
          <w:i/>
          <w:i/>
        </w:rPr>
      </w:pPr>
      <w:r>
        <w:rPr>
          <w:i/>
          <w:lang w:val="de-DE"/>
        </w:rPr>
        <w:t>E</w:t>
      </w:r>
      <w:r>
        <w:rPr>
          <w:i/>
        </w:rPr>
        <w:t>-</w:t>
      </w:r>
      <w:r>
        <w:rPr>
          <w:i/>
          <w:lang w:val="de-DE"/>
        </w:rPr>
        <w:t>mail</w:t>
      </w:r>
      <w:r>
        <w:rPr>
          <w:i/>
        </w:rPr>
        <w:t xml:space="preserve">: </w:t>
      </w:r>
      <w:hyperlink r:id="rId2">
        <w:r>
          <w:rPr>
            <w:rStyle w:val="InternetLink"/>
            <w:i/>
            <w:lang w:val="en-US"/>
          </w:rPr>
          <w:t>ak</w:t>
        </w:r>
        <w:r>
          <w:rPr>
            <w:rStyle w:val="InternetLink"/>
            <w:i/>
          </w:rPr>
          <w:t>5112009@</w:t>
        </w:r>
        <w:r>
          <w:rPr>
            <w:rStyle w:val="InternetLink"/>
            <w:i/>
            <w:lang w:val="en-US"/>
          </w:rPr>
          <w:t>hotmail</w:t>
        </w:r>
        <w:r>
          <w:rPr>
            <w:rStyle w:val="InternetLink"/>
            <w:i/>
          </w:rPr>
          <w:t>.</w:t>
        </w:r>
        <w:r>
          <w:rPr>
            <w:rStyle w:val="InternetLink"/>
            <w:i/>
            <w:lang w:val="en-US"/>
          </w:rPr>
          <w:t>com</w:t>
        </w:r>
      </w:hyperlink>
    </w:p>
    <w:p>
      <w:pPr>
        <w:pStyle w:val="Normal"/>
        <w:ind w:firstLine="397"/>
        <w:jc w:val="both"/>
        <w:rPr/>
      </w:pPr>
      <w:r>
        <w:rPr/>
        <w:t xml:space="preserve">Программно-целевой подход состоит в четком определении целей, разработке программ для оптимального достижения поставленных целей, выделении необходимых ресурсов для осуществления программ и формирования организаций, осуществляющих руководство их выполнением. Задача статьи состоит в ознакомлении с программно-целевым методом и обосновании необходимости его внедрения на уровне местных бюджетов. </w:t>
      </w:r>
    </w:p>
    <w:p>
      <w:pPr>
        <w:pStyle w:val="Normal"/>
        <w:ind w:firstLine="397"/>
        <w:jc w:val="both"/>
        <w:rPr/>
      </w:pPr>
      <w:r>
        <w:rPr>
          <w:rStyle w:val="Emphasis"/>
          <w:i w:val="false"/>
        </w:rPr>
        <w:t>Программно-целевое управление начинается с выявления и четкой постановки конечных целей. Цели отражают обычно желаемую ситуацию, к которой должна перейти система управления из заданной ситуации через определенный период времени, после решения ряда проблем, отделяющих заданную ситуацию от желаемой.</w:t>
      </w:r>
      <w:r>
        <w:rPr/>
        <w:t xml:space="preserve"> Таким образом, уже на стадии постановки цели создается обобщенная модель будущего. Завершается этот этап рассмотрением альтернативных вариантов решения и выбором окончательного решения [2, </w:t>
      </w:r>
      <w:r>
        <w:rPr>
          <w:lang w:val="en-US"/>
        </w:rPr>
        <w:t>c</w:t>
      </w:r>
      <w:r>
        <w:rPr/>
        <w:t>.156].</w:t>
      </w:r>
    </w:p>
    <w:p>
      <w:pPr>
        <w:pStyle w:val="Style15"/>
        <w:spacing w:before="0" w:after="0"/>
        <w:ind w:firstLine="397"/>
        <w:jc w:val="both"/>
        <w:rPr/>
      </w:pPr>
      <w:r>
        <w:rPr/>
        <w:t xml:space="preserve">Впервые программно-целевой метод был введен, как ни странно, в частном секторе. Идея принадлежала американскому предпринимателю, собственнику автомобилестроительной компании «Форд» Линдону Джонсону, который в то время был президентом США. В середине 1960-х годов министр обороны США Роберт Макнамара перехватил эту идею и решил применить ее в министерстве, которое он возглавлял. Со временем было принято решение об использовании этого метода во всех министерствах США [4, </w:t>
      </w:r>
      <w:r>
        <w:rPr>
          <w:lang w:val="en-US"/>
        </w:rPr>
        <w:t>c</w:t>
      </w:r>
      <w:r>
        <w:rPr/>
        <w:t>.25-26].</w:t>
      </w:r>
    </w:p>
    <w:p>
      <w:pPr>
        <w:pStyle w:val="Style15"/>
        <w:spacing w:before="0" w:after="0"/>
        <w:ind w:firstLine="397"/>
        <w:jc w:val="both"/>
        <w:rPr/>
      </w:pPr>
      <w:r>
        <w:rPr/>
        <w:t>Практика использования программно-целевого метода составления бюджета проявилась достаточно эффективно. Бюджет стал понятней и четче благодаря конкретизации заданий для каждой программы, которую предполагалось финансировать из бюджета. Это касалось не только бюджета центральной власти (федерального бюджета), а и муниципальных бюджетов. Теперь большинство стран с рыночной экономикой используют элементы этого метода в бюджетном процессе, прежде всего Канада, страны Европы, Новая Зеландия, Австралия и много других, среди которых и страны бывшего Советского Союза. Отдельно значительных успехов в использовании программно-целевого метода достигли страны Балтии и Казахстан.</w:t>
      </w:r>
    </w:p>
    <w:p>
      <w:pPr>
        <w:pStyle w:val="Style15"/>
        <w:spacing w:before="0" w:after="0"/>
        <w:ind w:firstLine="397"/>
        <w:jc w:val="both"/>
        <w:rPr/>
      </w:pPr>
      <w:r>
        <w:rPr/>
        <w:t xml:space="preserve">Сегодня большинство стран ЕС помогают другим странам в форме программ, направленных на достижение конкретных результатов. Международные финансовые организации, такие как Международный валютный фонд, Мировой банк, предоставляют свои займы другим странам по определенным программам. Это, отдельно, программа расширенного финансирования, программные системные займы для реализации конкретных проектов в разных отраслях экономики. Все эти программы четко описывают цель и ожидаемые результаты от направления средств, в ту или иную отрасль. Как показывает опыт, такой подход к финансированию проектов оказался достаточно эффективным, поскольку дает возможность проанализировать эффективность использования средств, при помощи сравнения полученных результатов с ожидаемыми (запланированными), а также сопоставить цель, на которую включаются средства, с конечными результатами от реализации проекта [1, </w:t>
      </w:r>
      <w:r>
        <w:rPr>
          <w:lang w:val="en-US"/>
        </w:rPr>
        <w:t>c</w:t>
      </w:r>
      <w:r>
        <w:rPr/>
        <w:t>.185].</w:t>
      </w:r>
    </w:p>
    <w:p>
      <w:pPr>
        <w:pStyle w:val="Style15"/>
        <w:spacing w:before="0" w:after="0"/>
        <w:ind w:firstLine="397"/>
        <w:jc w:val="both"/>
        <w:rPr/>
      </w:pPr>
      <w:r>
        <w:rPr/>
        <w:t>Использование программно-целевого метода при составлении бюджета не только кардинально изменило идеологию бюджетного процесса, но и позволило увеличить его эффективность, потому что: процесс формирования бюджета начинается с сосредоточения внимания на результатах, которые необходимо достичь в государственном секторе; а затем - на ресурсах, необходимых для достижения этих результатов.</w:t>
      </w:r>
    </w:p>
    <w:p>
      <w:pPr>
        <w:pStyle w:val="Style15"/>
        <w:spacing w:before="0" w:after="0"/>
        <w:ind w:firstLine="397"/>
        <w:jc w:val="both"/>
        <w:rPr/>
      </w:pPr>
      <w:r>
        <w:rPr/>
        <w:t xml:space="preserve">При использовании традиционных методов формирования бюджета внимание сосредотачивалось именно на ресурсах, результатам же внимание не уделялось. Рассмотрим пример. Основной статьей расходов бюджетных учреждений, которые выполняют работы и предоставляют услуги населению, является выплата заработной платы. Необходимо планировать под определенные бюджетные средства объемы работ, а потом уже необходимое количество работников и фонд зарплаты. Обоснованное количество работников даст возможность не только увеличить им заработную плату, но и увеличить результат их деятельности. Именно такой подход при формировании расходной части бюджета и используется при программно-целевом методе планирования расходов [2, </w:t>
      </w:r>
      <w:r>
        <w:rPr>
          <w:lang w:val="en-US"/>
        </w:rPr>
        <w:t>c</w:t>
      </w:r>
      <w:r>
        <w:rPr/>
        <w:t>.74].</w:t>
      </w:r>
    </w:p>
    <w:p>
      <w:pPr>
        <w:pStyle w:val="Normal"/>
        <w:ind w:firstLine="397"/>
        <w:jc w:val="both"/>
        <w:rPr/>
      </w:pPr>
      <w:r>
        <w:rPr/>
        <w:t>Принятая программа подлежит исполнению. Однако в процессе ее реализации могут возникнуть изменения в системе управления и в окружающей среде, которые отсутствовали (или не были учтены) в момент принятия программы. Нередко эти изменения вызывают серьезные затруднения в реализации, как всей программы, так и отдельных, ее этапов. Поэтому необходим постоянный комплексный контроль за ходом реализации всей программы и  каждого ее этапа. Обычно для осуществления такого контроля создаются специальные подразделения, которые включаются в матричную систему управления.</w:t>
      </w:r>
    </w:p>
    <w:p>
      <w:pPr>
        <w:pStyle w:val="Normal"/>
        <w:ind w:firstLine="397"/>
        <w:jc w:val="both"/>
        <w:rPr/>
      </w:pPr>
      <w:r>
        <w:rPr/>
        <w:t xml:space="preserve">По результатам контроля проводится анализ, в ходе которого сопоставляются полученные результаты с целями (подцелями) программы и в случае отклонений выясняются их причины, а затем принимаются меры либо по корректировке программы, либо по устранению отклонений. Причем принятию решения о корректировке программы или об устранении отклонений должна предшествовать диагностика проблем, вызвавших отклонение от заданных целей (подцелей) программы. Например, заведующий секцией в магазине установил, что его подразделение не выполнило задание по объему товарооборота, и он может установить причины этого невыполнения. Это будет реактивное управление. Его необходимость очевидна. Однако возможны ситуации, когда в ходе контроля выясняется, что невыполнение заданий программы имеет гипотетический характер, т.е. сбои еще не произошли, но возможны. Тогда проблему рассматривают как потенциальную возможность срыва заданий программы. Например, активный поиск способов повышения эффективности работы подразделения (или улучшения качества производимой продукции или оказываемых услуг), характерный для японских кружков контроля качества, даже если программа реализуется успешно, будет упреждающим управлением и, безусловно, принесет пользу организации, реализующей программу [3, </w:t>
      </w:r>
      <w:r>
        <w:rPr>
          <w:lang w:val="en-US"/>
        </w:rPr>
        <w:t>c</w:t>
      </w:r>
      <w:r>
        <w:rPr/>
        <w:t>.57].</w:t>
      </w:r>
    </w:p>
    <w:p>
      <w:pPr>
        <w:pStyle w:val="Normal"/>
        <w:ind w:firstLine="397"/>
        <w:jc w:val="both"/>
        <w:rPr/>
      </w:pPr>
      <w:r>
        <w:rPr/>
        <w:t>Несмотря на большой интерес исследователей к названной проблематике, многие принципиальные вопросы только обозначены, но не решены, в том числе, связанные с выявлением особенностей и принципов организации программно-целевого управления развитием муниципальных образований, обобщением позитивного отечественного и зарубежного опыта такого управления, обоснованием направлений и методического обеспечения его совершенствования.</w:t>
      </w:r>
    </w:p>
    <w:p>
      <w:pPr>
        <w:pStyle w:val="Normal"/>
        <w:ind w:firstLine="397"/>
        <w:jc w:val="both"/>
        <w:rPr>
          <w:b/>
          <w:b/>
          <w:lang w:val="uk-UA"/>
        </w:rPr>
      </w:pPr>
      <w:r>
        <w:rPr>
          <w:b/>
          <w:lang w:val="uk-UA"/>
        </w:rPr>
        <w:t>Литература</w:t>
      </w:r>
    </w:p>
    <w:p>
      <w:pPr>
        <w:pStyle w:val="Style15"/>
        <w:spacing w:before="0" w:after="0"/>
        <w:ind w:firstLine="397"/>
        <w:jc w:val="both"/>
        <w:rPr/>
      </w:pPr>
      <w:r>
        <w:rPr/>
        <w:t>1. Басовский Л. Е. Прогнозирование и планирование в условиях рынка// Учебное пособие. – М.: ИНФРА-М, 2003.-245 с.</w:t>
      </w:r>
    </w:p>
    <w:p>
      <w:pPr>
        <w:pStyle w:val="Style15"/>
        <w:spacing w:before="0" w:after="0"/>
        <w:ind w:firstLine="397"/>
        <w:jc w:val="both"/>
        <w:rPr/>
      </w:pPr>
      <w:r>
        <w:rPr/>
        <w:t>2. Борисевич В.И, Кандаурова Г.А.  Прогнозирование  и  планирование экономики //Учебное пособие. – Мн.: ИП «Экоперспектива», 2000. – 340 с.</w:t>
      </w:r>
    </w:p>
    <w:p>
      <w:pPr>
        <w:pStyle w:val="Style15"/>
        <w:spacing w:before="0" w:after="0"/>
        <w:ind w:firstLine="397"/>
        <w:jc w:val="both"/>
        <w:rPr/>
      </w:pPr>
      <w:r>
        <w:rPr/>
        <w:t>3. Клець Л.Є. Бюджетний менеджмент. Навчальний посібник. // К.: Центр учбової літератури, 2007. - 670 с.</w:t>
      </w:r>
    </w:p>
    <w:p>
      <w:pPr>
        <w:pStyle w:val="Style15"/>
        <w:spacing w:before="0" w:after="0"/>
        <w:ind w:firstLine="397"/>
        <w:jc w:val="both"/>
        <w:rPr/>
      </w:pPr>
      <w:r>
        <w:rPr/>
        <w:t>4.Федосов В. Бюджетний менеджмент: Підручник // В. Федосов, В. Опарін, Л. Сафонова та ін.; За заг. ред. В. Федосова. - К.: КНЕУ, 2004. - 864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511200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3:00Z</dcterms:created>
  <dc:creator>Порошин В.Н.</dc:creator>
  <dc:description/>
  <cp:keywords/>
  <dc:language>en-US</dc:language>
  <cp:lastModifiedBy>Порошин В.Н.</cp:lastModifiedBy>
  <dcterms:modified xsi:type="dcterms:W3CDTF">2011-02-28T21:33:00Z</dcterms:modified>
  <cp:revision>2</cp:revision>
  <dc:subject/>
  <dc:title>Анализ мирового опыта формирования бюджетов за программно-целевым методом и перспективы его применения</dc:title>
</cp:coreProperties>
</file>