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ерспективы развития региональной банковской системы</w:t>
      </w:r>
    </w:p>
    <w:p>
      <w:pPr>
        <w:pStyle w:val="Normal"/>
        <w:spacing w:lineRule="auto" w:line="240" w:before="0" w:after="200"/>
        <w:ind w:left="397" w:firstLine="397"/>
        <w:contextualSpacing/>
        <w:jc w:val="center"/>
        <w:rPr>
          <w:rFonts w:ascii="Times New Roman" w:hAnsi="Times New Roman" w:cs="Times New Roman"/>
          <w:b/>
          <w:b/>
          <w:i/>
          <w:i/>
          <w:sz w:val="24"/>
          <w:szCs w:val="24"/>
        </w:rPr>
      </w:pPr>
      <w:r>
        <w:rPr>
          <w:rFonts w:cs="Times New Roman" w:ascii="Times New Roman" w:hAnsi="Times New Roman"/>
          <w:b/>
          <w:i/>
          <w:sz w:val="24"/>
          <w:szCs w:val="24"/>
        </w:rPr>
        <w:t>Дзыбова Сюзанна Беляловна</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200"/>
        <w:contextualSpacing/>
        <w:jc w:val="center"/>
        <w:rPr/>
      </w:pPr>
      <w:r>
        <w:rPr>
          <w:rFonts w:cs="Times New Roman" w:ascii="Times New Roman" w:hAnsi="Times New Roman"/>
          <w:i/>
          <w:sz w:val="24"/>
          <w:szCs w:val="24"/>
        </w:rPr>
        <w:t>Северо-Кавказская государственная гуманитарно-технологическая академия, экономический факультет, Черкесск, Россия</w:t>
      </w:r>
    </w:p>
    <w:p>
      <w:pPr>
        <w:pStyle w:val="Normal"/>
        <w:spacing w:lineRule="auto" w:line="240" w:before="0" w:after="20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w:t>
      </w:r>
      <w:r>
        <w:rPr>
          <w:rFonts w:cs="Times New Roman" w:ascii="Times New Roman" w:hAnsi="Times New Roman"/>
          <w:i/>
          <w:sz w:val="24"/>
          <w:szCs w:val="24"/>
        </w:rPr>
        <w:t>:</w:t>
      </w:r>
      <w:r>
        <w:rPr>
          <w:rFonts w:cs="Times New Roman" w:ascii="Times New Roman" w:hAnsi="Times New Roman"/>
          <w:i/>
          <w:sz w:val="24"/>
          <w:szCs w:val="24"/>
          <w:lang w:val="en-US"/>
        </w:rPr>
        <w:t>suzik-09@list.ru</w:t>
      </w:r>
    </w:p>
    <w:p>
      <w:pPr>
        <w:pStyle w:val="Normal"/>
        <w:spacing w:lineRule="auto" w:line="240" w:before="0" w:after="200"/>
        <w:ind w:left="397" w:firstLine="397"/>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На современном этапе именно на региональном уровне решаются первоочередные задачи социально-экономического развития, от которых зависит рост экономики и повышение уровня благосостояния не только самих территорий, но и страны в целом. Развитие экономики страны определяется состоянием ее регионов, являющихся сложными социально-экономическим системами, которые в свою очередь, зависят от состояния их структурных элементов региональных экономических подсистем, в состав которых входит и банковский сектор региона.</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Банковская система является ядром финансовой системы и несет основную функциональную нагрузку по формированию экономики региона. От стабильности развития банковской системы в регионе зависит обеспечение устойчивого позитивного развития региональной экономики.</w:t>
      </w:r>
    </w:p>
    <w:p>
      <w:pPr>
        <w:pStyle w:val="Normal"/>
        <w:spacing w:lineRule="auto" w:line="240" w:before="0" w:after="200"/>
        <w:ind w:firstLine="397"/>
        <w:contextualSpacing/>
        <w:jc w:val="both"/>
        <w:rPr/>
      </w:pPr>
      <w:r>
        <w:rPr>
          <w:rFonts w:cs="Times New Roman" w:ascii="Times New Roman" w:hAnsi="Times New Roman"/>
          <w:sz w:val="24"/>
          <w:szCs w:val="24"/>
        </w:rPr>
        <w:t>Региональные банки имеют существенные преимущества, на которые должны опираться в своем дальнейшем развитии: оперативность, индивидуальность, гибкость, близость к клиенту. В отличие от крупных банков малые и средние региональные банки наиболее сосредоточены на банкинге «взаимоотношений», опираясь при принятии решений на личное знание кредитоспособности клиента и глубинном понимании нужд бизнеса на местах, позволяет им гибко подходить к взаимоотношению с заемщиком. Именно региональные банки - основные партнеры малого и среднего бизнеса, предприятий и организаций, находящихся в регионе. Основными причинами предпочтения малого и среднего бизнеса работать с местными банками является доступность, доверие, имидж и возможность проверить безупречность репутации. Это главнейшие конкурентные преимущества большинства региональных банков. Вся деятельность малых банков осуществляется в регионе и все заинтересованные лица имеют возможность при необходимости получать информацию о банке. Привлеченные средства региональные банки используют для выполнения кредитных операций на территории региона, что позволяет расти ресурсной базе региона.</w:t>
      </w:r>
    </w:p>
    <w:p>
      <w:pPr>
        <w:pStyle w:val="Normal"/>
        <w:spacing w:lineRule="auto" w:line="240" w:before="280" w:after="280"/>
        <w:ind w:firstLine="397"/>
        <w:contextualSpacing/>
        <w:jc w:val="both"/>
        <w:rPr>
          <w:rFonts w:ascii="Times New Roman" w:hAnsi="Times New Roman" w:cs="Times New Roman"/>
          <w:sz w:val="24"/>
          <w:szCs w:val="24"/>
        </w:rPr>
      </w:pPr>
      <w:r>
        <w:rPr>
          <w:rFonts w:cs="Times New Roman" w:ascii="Times New Roman" w:hAnsi="Times New Roman"/>
          <w:sz w:val="24"/>
          <w:szCs w:val="24"/>
        </w:rPr>
        <w:t>Однако формирование  региональной банковской системы в настоящее время сталкивается с серьезными противоречиями в развитии. Это и низкий уровень капитализации региональных банков, и отсутствие стабильных долгосрочных ресурсов, нестуктурированность банковской системы, недостаточное развитие инфраструктуры оказания региональных банковских услуг, низкая конкурентоспособность, дефицит квалифицированных кадров, увеличение доли просроченной кредиторской задолженности региональных банков, слабо развитая филиальная сеть, недостаточное развитие банковских технологий.</w:t>
      </w:r>
    </w:p>
    <w:p>
      <w:pPr>
        <w:pStyle w:val="Normal"/>
        <w:spacing w:lineRule="auto" w:line="240" w:before="280" w:after="280"/>
        <w:ind w:firstLine="39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ежду тем создание в регионах новых банков и упрочение их позиций тормозятся такими факторами, как недостаточное развитие средств связи, сложившиеся прочные отношения между крупными региональными банками и промышленными предприятиями, сопротивление местных властей, отсутствие квалифицированных кадров, финансовых и материальных ресурсов. Такое положение объясняется боязнью конкуренции, хотя одна из задач реформирования банковской системы в стране состояла именно в том, чтобы создать конкурентную среду как естественный стимул для саморазвития банков. Поэтому региональные банки нуждаются в повышенном внимании со стороны Правительства РФ и Банка России. Нельзя не согласиться со многими специалистами из разных регионов, которые не раз заявляли о необходимости разработки эффективной государственной программы поддержки региональных банков. </w:t>
      </w:r>
    </w:p>
    <w:p>
      <w:pPr>
        <w:pStyle w:val="Normal"/>
        <w:spacing w:lineRule="auto" w:line="240" w:before="0" w:after="200"/>
        <w:ind w:firstLine="397"/>
        <w:contextualSpacing/>
        <w:jc w:val="both"/>
        <w:rPr/>
      </w:pPr>
      <w:r>
        <w:rPr>
          <w:rFonts w:eastAsia="Times New Roman" w:cs="Times New Roman" w:ascii="Times New Roman" w:hAnsi="Times New Roman"/>
          <w:sz w:val="24"/>
          <w:szCs w:val="24"/>
          <w:lang w:eastAsia="ru-RU"/>
        </w:rPr>
        <w:t>При этом обобщение опыта разработки региональных программ по развитию банков показывает, что в них, как правило, должны отражаться следующие вопросы:  разработка целевого состояния региональной банковской системы, формирование перечня конкретных мероприятий, обеспечивающих приведение региональной банковской системы к целевому состоянию, определение ожидаемых результатов реализации программы.</w:t>
      </w:r>
      <w:r>
        <w:rPr>
          <w:rFonts w:cs="Times New Roman" w:ascii="Times New Roman" w:hAnsi="Times New Roman"/>
          <w:sz w:val="24"/>
        </w:rPr>
        <w:t xml:space="preserve">       </w:t>
      </w:r>
    </w:p>
    <w:p>
      <w:pPr>
        <w:pStyle w:val="Normal"/>
        <w:spacing w:lineRule="auto" w:line="240" w:before="0" w:after="200"/>
        <w:ind w:firstLine="397"/>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Поддержка государства регионального банковского сектора, как на федеральном так и на региональном уровне должна заключаться в оптимизации законодательно-нормативного регулирования инвестиционных процессов, поддержки малого бизнеса. В связи с этим необходимо:  ускорить разработку актов, упрощающих доступ малых предприятий к источникам банковского кредитования; упростить  порядок обращения взыскания на заложенное имущество;   освободить банки от уплаты налога на прибыль в части источников средств, направляемых на увеличение собственных средств;  предоставлять гарантии со стороны региональных органов власти, а также компенсировать часть банковских процентов по кредитам, предоставляемым хозяйствующим субъектам, реализующим проекты, важные для развития региона;  обеспечить компенсацию со стороны государства расходов банков по выполнению ими социальных и других безвозмездных функций (выплата пенсий, пособий, прием платежей в бюджет и др.), существенно влияющих на эффективность работы банковских  подразделений, особенно в сельской местности; разработать долгосрочную региональную программу социально-экономического и финансового развития региона [3].</w:t>
      </w:r>
    </w:p>
    <w:p>
      <w:pPr>
        <w:pStyle w:val="Normal"/>
        <w:spacing w:lineRule="auto" w:line="240" w:before="280" w:after="280"/>
        <w:ind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всю объективную необходимость деятельности региональных банков, имеющаяся сегодня банковская инфраструктура в России не обеспечивает в необходимых масштабах развитие банковских услуг в регионах страны. В последние годы  в большинстве российских регионов прекратилось создание новых банков, а основной формой развития региональной финансовой инфраструктуры становится открытие филиалов крупных инорегиональных банков. </w:t>
      </w:r>
    </w:p>
    <w:p>
      <w:pPr>
        <w:pStyle w:val="Normal"/>
        <w:spacing w:lineRule="auto" w:line="240" w:before="280" w:after="280"/>
        <w:ind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банковского сектора регионов в общем развитии экономики остается весьма незначительной. Поэтому только при сохранении и увеличении высоких темпов развития регионального банковского сектора можно надеяться, что в ближайшее время банки достигнут средних общеевропейских показателей. А достижение их необходимо, так как только в условиях повышения качества своих услуг, обеспечения прозрачности банковской деятельности российские банки смогут при вступлении в ВТО занять свою нишу или усилить позиции на мировом финансовом рынке.</w:t>
      </w:r>
    </w:p>
    <w:p>
      <w:pPr>
        <w:pStyle w:val="Normal"/>
        <w:spacing w:lineRule="auto" w:line="240" w:before="280" w:after="280"/>
        <w:ind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397"/>
        <w:jc w:val="center"/>
        <w:rPr>
          <w:rFonts w:ascii="Times New Roman" w:hAnsi="Times New Roman" w:cs="Times New Roman"/>
          <w:b/>
          <w:b/>
          <w:sz w:val="24"/>
        </w:rPr>
      </w:pPr>
      <w:r>
        <w:rPr>
          <w:rFonts w:cs="Times New Roman" w:ascii="Times New Roman" w:hAnsi="Times New Roman"/>
          <w:b/>
          <w:sz w:val="24"/>
        </w:rPr>
        <w:t>Литература</w:t>
      </w:r>
    </w:p>
    <w:p>
      <w:pPr>
        <w:pStyle w:val="Style15"/>
        <w:numPr>
          <w:ilvl w:val="0"/>
          <w:numId w:val="1"/>
        </w:numPr>
        <w:spacing w:lineRule="auto" w:line="240"/>
        <w:ind w:left="0" w:firstLine="397"/>
        <w:rPr>
          <w:rFonts w:ascii="Times New Roman" w:hAnsi="Times New Roman" w:cs="Times New Roman"/>
          <w:sz w:val="24"/>
        </w:rPr>
      </w:pPr>
      <w:r>
        <w:rPr>
          <w:rFonts w:cs="Times New Roman" w:ascii="Times New Roman" w:hAnsi="Times New Roman"/>
          <w:sz w:val="24"/>
        </w:rPr>
        <w:t>Моисеев С. Эпоха малых банков заканчивается//февраль 20011г. № 19, стр. 6</w:t>
      </w:r>
    </w:p>
    <w:p>
      <w:pPr>
        <w:pStyle w:val="Style15"/>
        <w:numPr>
          <w:ilvl w:val="0"/>
          <w:numId w:val="1"/>
        </w:numPr>
        <w:spacing w:lineRule="auto" w:line="240"/>
        <w:ind w:left="0" w:firstLine="39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овные направления единой государственной денежно-кредитной политики на 2009г. и период 2010 и 2011 годов», одобрено Советом директоров Банка России 17.10.2008</w:t>
      </w:r>
    </w:p>
    <w:p>
      <w:pPr>
        <w:pStyle w:val="Style15"/>
        <w:numPr>
          <w:ilvl w:val="0"/>
          <w:numId w:val="1"/>
        </w:numPr>
        <w:spacing w:lineRule="auto" w:line="240"/>
        <w:ind w:left="0" w:firstLine="397"/>
        <w:rPr>
          <w:rFonts w:ascii="Times New Roman" w:hAnsi="Times New Roman" w:cs="Times New Roman"/>
          <w:sz w:val="24"/>
        </w:rPr>
      </w:pPr>
      <w:r>
        <w:rPr>
          <w:rFonts w:cs="Times New Roman" w:ascii="Times New Roman" w:hAnsi="Times New Roman"/>
          <w:sz w:val="24"/>
        </w:rPr>
        <w:t>Программа «Национальная банковская система России 2010-2020» утверждена XVII съездом АРБ 05.04.2006.</w:t>
      </w:r>
    </w:p>
    <w:p>
      <w:pPr>
        <w:pStyle w:val="Style15"/>
        <w:numPr>
          <w:ilvl w:val="0"/>
          <w:numId w:val="1"/>
        </w:numPr>
        <w:spacing w:lineRule="auto" w:line="240" w:before="0" w:after="200"/>
        <w:ind w:left="0" w:firstLine="397"/>
        <w:contextualSpacing/>
        <w:rPr>
          <w:rFonts w:ascii="Times New Roman" w:hAnsi="Times New Roman" w:cs="Times New Roman"/>
          <w:sz w:val="24"/>
          <w:lang w:val="en-US"/>
        </w:rPr>
      </w:pPr>
      <w:r>
        <w:rPr>
          <w:rFonts w:cs="Times New Roman" w:ascii="Times New Roman" w:hAnsi="Times New Roman"/>
          <w:sz w:val="24"/>
          <w:lang w:val="en-US"/>
        </w:rPr>
        <w:t>www.banki.ru</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18:00Z</dcterms:created>
  <dc:creator>Admin</dc:creator>
  <dc:description/>
  <cp:keywords/>
  <dc:language>en-US</dc:language>
  <cp:lastModifiedBy>Admin</cp:lastModifiedBy>
  <dcterms:modified xsi:type="dcterms:W3CDTF">2011-02-28T14:18:00Z</dcterms:modified>
  <cp:revision>2</cp:revision>
  <dc:subject/>
  <dc:title/>
</cp:coreProperties>
</file>