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Электронное правительство как фактор снижения коррупции в России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Чепурных О.С.</w:t>
      </w:r>
      <w:r>
        <w:rPr>
          <w:color w:val="000000"/>
        </w:rPr>
        <w:br/>
      </w: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chupsink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Проблема коррупции как источника неэффективности государственного управления является одной из наиболее обсуждаемых в научных и политических кругах на протяжении последних десятилетий. Явление коррупции характерно практических для всех стран мира. В то время как «передовые» государства уже добились значительных успехов в антикоррупционной политике, в частности, за счет внедрения электронного правительства, другим – только предстоит пройти этот путь. К числу «догоняющих» государств относится и Россия. </w:t>
      </w:r>
    </w:p>
    <w:p>
      <w:pPr>
        <w:pStyle w:val="Normal"/>
        <w:ind w:firstLine="397"/>
        <w:jc w:val="both"/>
        <w:rPr/>
      </w:pPr>
      <w:r>
        <w:rPr/>
        <w:t xml:space="preserve">Источники коррупции кроются в самой сути государства, которое имеет монопольное право на оказание государственных услуг обществу. В отличие от коммерческого сектора, где зарплата работника и репутация компании в целом определяются степенью удовлетворенности клиентов, в государственных структурах вознаграждение чиновника не зависит от эффективности его работы, которую, вообще говоря, довольно сложно оценить, принимая во внимание закрытость процедур не только по отношению к внешним субъектам, но и для внутреннего учета </w:t>
      </w:r>
      <w:r>
        <w:rPr>
          <w:color w:val="000000"/>
        </w:rPr>
        <w:t>[1]</w:t>
      </w:r>
      <w:r>
        <w:rPr/>
        <w:t xml:space="preserve">. При таком положении дел недостаточная регламентация административных процедур, а также наличие личного контакта между чиновником и гражданином создают благоприятные условия для коррупционного поведения государственных служащих. На сегодняшний день наиболее коррупционными являются органы государственной власти, оказывающие услуги гражданами и организациями. Несмотря на то, что в данном случае речь идет о коррупции низкого уровня, она представляет опасность для государственного механизма, поскольку процветает повсеместно и создает благоприятный психологический фон для коррупции более высокого уровня. </w:t>
      </w:r>
    </w:p>
    <w:p>
      <w:pPr>
        <w:pStyle w:val="Normal"/>
        <w:ind w:firstLine="397"/>
        <w:jc w:val="both"/>
        <w:rPr/>
      </w:pPr>
      <w:r>
        <w:rPr/>
        <w:t xml:space="preserve">По оценке Ассоциации адвокатов России за права человека, представленной в докладе «Коррупция-2010», объемы теневой экономики в РФ в 2010 году составили 50 процентов от ВВП </w:t>
      </w:r>
      <w:r>
        <w:rPr>
          <w:color w:val="000000"/>
        </w:rPr>
        <w:t>[3]</w:t>
      </w:r>
      <w:r>
        <w:rPr/>
        <w:t xml:space="preserve">. Таким образом, коррупцию в России можно назвать всеобъемлющей. К такому же выводу приводит анализ динамики индекса восприятия коррупции, публикуемого организацией Transparency International. С 2001 по 2008 год индекс восприятия коррупции не поднимался выше 2,8 баллов, а за период с 2006 по 2008 год он упал ниже 2,1 балла </w:t>
      </w:r>
      <w:r>
        <w:rPr>
          <w:color w:val="000000"/>
        </w:rPr>
        <w:t>[4]</w:t>
      </w:r>
      <w:r>
        <w:rPr/>
        <w:t xml:space="preserve">. Несмотря на то, что </w:t>
      </w:r>
      <w:r>
        <w:rPr>
          <w:color w:val="000000"/>
        </w:rPr>
        <w:t>данные, используемые при составлении международных рейтингов, не всегда соответствуют критериям точности и достоверности</w:t>
      </w:r>
      <w:r>
        <w:rPr/>
        <w:t>, сложно оспорить тот факт, что коррупция остается характерной для России чертой, наносящей вред не только социально-экономическому развитию страны, но и имиджу России на международной арене. Следовательно, снижение коррупции должно быть приоритетным направлением государственной политики в России.</w:t>
      </w:r>
    </w:p>
    <w:p>
      <w:pPr>
        <w:pStyle w:val="Normal"/>
        <w:ind w:firstLine="397"/>
        <w:jc w:val="both"/>
        <w:rPr/>
      </w:pPr>
      <w:r>
        <w:rPr/>
        <w:t xml:space="preserve">Как показывает опыт «передовых» государств, внедрение современных информационно-коммуникационных технологий в государственные структуры способствует повышению качества государственного управления. Функцию координирования различных направлений внедрения информационно-коммуникационных технологий осуществляет электронное правительство. Внедрение электронного правительства способствует трансформации взаимоотношений между потребителями государственных услуг и чиновниками: государственные услуги приобретают стандартизованный, деперсонализированный характер, что снижает стимул применять коррупционные механизмы </w:t>
      </w:r>
      <w:r>
        <w:rPr>
          <w:color w:val="000000"/>
        </w:rPr>
        <w:t>[2]</w:t>
      </w:r>
      <w:r>
        <w:rPr/>
        <w:t>. Таким образом, электронное правительство можно рассматривать как один из возможных инструментов антикоррупционной политики в России. Однако</w:t>
      </w:r>
      <w:r>
        <w:rPr>
          <w:color w:val="000000"/>
        </w:rPr>
        <w:t xml:space="preserve">, чтобы реализовать антикоррупционный потенциал электронного правительства, для начала необходимо его успешно внедрить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На протяжении восьми лет внедрение электронного правительства в РФ проходило в рамках федеральной целевой программы «Электронная Россия (2002-2010)». Результаты реализации данной программы весьма неоднозначные. Несмотря на повышение информационной открытости органов государственной власти и автоматизацию их работы; отсутствие электронного лидерства и эффективного </w:t>
      </w:r>
      <w:r>
        <w:rPr>
          <w:bCs/>
          <w:color w:val="000000"/>
        </w:rPr>
        <w:t>управления</w:t>
      </w:r>
      <w:r>
        <w:rPr/>
        <w:t xml:space="preserve"> программой, привели к тому, что ожидаемые результаты не были достигнуты в полном объеме: происходящие в органах государственной власти изменения носили внутриведомственный характер и слабо способствовали улучшению взаимодействия между государством и обществом; выделенные бюджетные средства на реализацию мероприятий в большинстве своем расходовались неэффективно; значительная часть проектов завершалась неудачно или были сорваны сроки по их завершению [</w:t>
      </w:r>
      <w:r>
        <w:rPr>
          <w:lang w:val="en-US"/>
        </w:rPr>
        <w:t>1</w:t>
      </w:r>
      <w:r>
        <w:rPr/>
        <w:t>].</w:t>
      </w:r>
    </w:p>
    <w:p>
      <w:pPr>
        <w:pStyle w:val="Normal"/>
        <w:ind w:firstLine="397"/>
        <w:jc w:val="both"/>
        <w:rPr/>
      </w:pPr>
      <w:r>
        <w:rPr/>
        <w:t>Не стоит забывать и о том, что технологии электронного правительства, способные сделать работу государственных служащих прозрачной и подотчетной обществу, могут породить скрытое противостояние чиновников. Внедрение информационно-коммуникационных технологий в государственные структуры кроме снижения коррупции способствует оптимизации работы госаппарата в целом, что может повлечь за собой сокращение численности чиновников, уменьшение бюджета и потерю ресурсов.</w:t>
      </w:r>
    </w:p>
    <w:p>
      <w:pPr>
        <w:pStyle w:val="Normal"/>
        <w:ind w:firstLine="397"/>
        <w:jc w:val="both"/>
        <w:rPr/>
      </w:pPr>
      <w:r>
        <w:rPr/>
        <w:t xml:space="preserve">Кроме того, широкомасштабное внедрение информационно-коммуникационных технологий в государственные структуры, сокращая возможности для традиционной коррупции, приводит к возникновению новых форм коррупционного поведения. Ускорение транзакций, сокращение личных контактов между гражданами и чиновниками, а также трансформация бизнес-моделей, характерных для электронного правительства, способствует появлению новых форм коррупции [2]. Возникает асимметрия информации между специалистами в области информационно-коммуникационных технологий и остальными служащими. Такое положение дел, как вариант, вызовет не столько снижение коррупции, сколько вытеснение чиновников, не владеющих в совершенстве навыками работы с компьютерами, с коррупционных рынков.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397"/>
        <w:rPr/>
      </w:pPr>
      <w:r>
        <w:rPr/>
        <w:t>Таким образом, развитие электронного правительства связано с определенными рисками. Вместе с тем, успешный опыт передовых государств свидетельствует о том, что внедрение элементов электронного правительства в государственные структуры является эффективным инструментом антикоррупционной политики. Несмотря на сохранение высокого уровня коррупции в России на протяжении многих лет, при комплексной и продуманной программе внедрения, лидерстве на высшем уровне и «</w:t>
      </w:r>
      <w:r>
        <w:rPr>
          <w:bCs/>
          <w:color w:val="000000"/>
        </w:rPr>
        <w:t>видении»</w:t>
      </w:r>
      <w:r>
        <w:rPr>
          <w:color w:val="000000"/>
        </w:rPr>
        <w:t xml:space="preserve"> электронного правительства как средства модернизации взаимоотношений между обществом и властью; в ближайшем будущем электронное правительство</w:t>
      </w:r>
      <w:r>
        <w:rPr/>
        <w:t xml:space="preserve"> может сыграть ключевую роль в антикоррупционной политике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rFonts w:eastAsia="Batang;바탕"/>
          <w:color w:val="000000"/>
          <w:lang w:eastAsia="ko-KR"/>
        </w:rPr>
      </w:pPr>
      <w:r>
        <w:rPr/>
        <w:t xml:space="preserve">Постановление Правительства РФ от 10 сентября 2009 г. N 721 об изменениях, которые вносятся в </w:t>
      </w:r>
      <w:r>
        <w:rPr>
          <w:color w:val="000000"/>
        </w:rPr>
        <w:t>федеральную целевую программу «Электронная Россия (2002-2010 годы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Солодов В.В., E-government и борьба с коррупцией // Вестник Московского университета. Серия 21. Управление (государство и общество). 2006. No. 1. С. 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Batang;바탕"/>
          <w:color w:val="000000"/>
          <w:lang w:eastAsia="ko-KR"/>
        </w:rPr>
        <w:t xml:space="preserve">http://www.trud.ru/article/17-08-2010/248553_objemy_korruptsii_v_rossii_bjut_rekordy.html (Объемы коррупции в России бьют рекорды. 201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Batang;바탕"/>
          <w:color w:val="000000"/>
          <w:lang w:eastAsia="ko-KR"/>
        </w:rPr>
        <w:t xml:space="preserve">antiotkat.ucoz.ru/news/2009-06-17-2 (Индекс восприятия коррупции в России: динамика и основные причины. 2009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4:00Z</dcterms:created>
  <dc:creator>User</dc:creator>
  <dc:description/>
  <cp:keywords/>
  <dc:language>en-US</dc:language>
  <cp:lastModifiedBy>Сах</cp:lastModifiedBy>
  <dcterms:modified xsi:type="dcterms:W3CDTF">2011-02-28T13:44:00Z</dcterms:modified>
  <cp:revision>3</cp:revision>
  <dc:subject/>
  <dc:title>Электронное правительство как фактор снижения коррупции в России</dc:title>
</cp:coreProperties>
</file>