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менты регулирования нефтедобывающей отрасли РФ</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вин Егор Михайлович</w:t>
      </w:r>
    </w:p>
    <w:p>
      <w:pPr>
        <w:pStyle w:val="Normal"/>
        <w:spacing w:lineRule="auto" w:line="240" w:before="0" w:after="0"/>
        <w:jc w:val="center"/>
        <w:rPr/>
      </w:pPr>
      <w:r>
        <w:rPr>
          <w:rFonts w:cs="Times New Roman" w:ascii="Times New Roman" w:hAnsi="Times New Roman"/>
          <w:i/>
          <w:sz w:val="24"/>
          <w:szCs w:val="24"/>
        </w:rPr>
        <w:t>студент 2 г/о магистратуры,</w:t>
      </w:r>
    </w:p>
    <w:p>
      <w:pPr>
        <w:pStyle w:val="Normal"/>
        <w:spacing w:lineRule="auto" w:line="240" w:before="0" w:after="0"/>
        <w:jc w:val="center"/>
        <w:rPr/>
      </w:pPr>
      <w:r>
        <w:rPr>
          <w:rFonts w:cs="Times New Roman" w:ascii="Times New Roman" w:hAnsi="Times New Roman"/>
          <w:i/>
          <w:sz w:val="24"/>
          <w:szCs w:val="24"/>
        </w:rPr>
        <w:t xml:space="preserve">МГУ имени М.В. Ломоносов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Россия, Моск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mdevin</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39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уществует достаточно много средств, с помощью которых различные государственные структуры могут осуществлять регулирование отрасли нефтедобычи. Однако можно ввести определенную классификацию тех мер, которые государство применяло в постреформенный период [4, 16]:</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ономически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хнически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гулирование доступа к природным ресурса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министративное регулирование доступа к рынка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ециальные методы стимулирования сопряженных инвестици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ые временные режимы администрирования рынка сырой нефти и нефтепродукто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едства управления государственной собственностью в нефтегазовом сектор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Основная масса действий в отношении лицензий не привлекает к себе внимания, однако именно особые случаи несут в себе значительный информационный посыл для инвесторов. В случае с </w:t>
      </w:r>
      <w:r>
        <w:rPr>
          <w:rFonts w:cs="Times New Roman" w:ascii="Times New Roman" w:hAnsi="Times New Roman"/>
          <w:sz w:val="24"/>
          <w:szCs w:val="24"/>
          <w:lang w:val="en-US"/>
        </w:rPr>
        <w:t>Sakhalin</w:t>
      </w:r>
      <w:r>
        <w:rPr>
          <w:rFonts w:cs="Times New Roman" w:ascii="Times New Roman" w:hAnsi="Times New Roman"/>
          <w:sz w:val="24"/>
          <w:szCs w:val="24"/>
        </w:rPr>
        <w:t xml:space="preserve"> </w:t>
      </w:r>
      <w:r>
        <w:rPr>
          <w:rFonts w:cs="Times New Roman" w:ascii="Times New Roman" w:hAnsi="Times New Roman"/>
          <w:sz w:val="24"/>
          <w:szCs w:val="24"/>
          <w:lang w:val="en-US"/>
        </w:rPr>
        <w:t>Energy</w:t>
      </w:r>
      <w:r>
        <w:rPr>
          <w:rFonts w:cs="Times New Roman" w:ascii="Times New Roman" w:hAnsi="Times New Roman"/>
          <w:sz w:val="24"/>
          <w:szCs w:val="24"/>
        </w:rPr>
        <w:t xml:space="preserve"> государственные структуры продемонстрировали, что они в любой, даже международный проект могут ввести нужного участника под угрозой лишения лицензии, а в случае с Башнефтью при распределении месторождений Требса и Титова госструктуры могут самоустраниться. Таким образом, в действиях властных структур не наблюдается системных действий, а лишь «ручное управление» в каждом отдельном случа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ступивший в силу 26 октября 2006 г. Федеральный закон № 135-ФЗ «О защите конкуренции» стал важным этапом изменения всего российского антимонопольного законодательства. Были приняты инструменты, использовавшиеся в делах против нефтяных компаний: доктрина коллективного доминирования, новое определение форм злоупотребления доминирующим положением (в том числе монопольно высокая цена). Благодаря нормам нового закона стало возможным рассматривать каждую из ВИНК как обладающую особым положением. Изменение системы санкций позволило создать угрозу существенных потерь для компании в случае нарушения закона, изменение определения монопольно высокой цены облегчило сбор доказательств, необходимых для обвинения. Таким образом, в связи с совершенствованием антимонопольного законодательства существенно изменились правила игры для крупных компаний, однако ФАС так и не смогла добиться цели – цены на нефтепродукты в РФ не повторяли динамику соответствующих товаров в Европе [7, 59-60].</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страны природными ресурсами ставит перед ее руководством непростую задачу рационального использования доступных благ – как с экономической, так и с экологической точек зрения. Для этого необходимо проводить взвешенное регулирование стратегически важных отрасл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частности для изъятия природной ренты в нефтегазовой отрасли существует множество инструментов различного характера. Так, мы выяснили, что наиболее действенными инструментами экономического воздействия на отрасль являются НДПИ и экспортная пошлина, а вот присутствие государства в НГК осуществляется не только через работу гос.компаний, но также в значительной мере регулируется через институционально-административные меры. Однако в условиях глобализации рыночных связей, что подразумевает приход в Россию стратегических иностранных инвесторов, нельзя продолжать проводить жесткую политику административными методами, так как непрозрачность механизмов принятия тех или иных решений, связанных с нефтяной отраслью, повышает риски для потенциальных инвесторо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397"/>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Закон Российской Федерации от 21.02.1992 №2395-I «О недрах»</w:t>
      </w:r>
    </w:p>
    <w:p>
      <w:pPr>
        <w:pStyle w:val="Style15"/>
        <w:numPr>
          <w:ilvl w:val="0"/>
          <w:numId w:val="1"/>
        </w:numPr>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Картовенко И.В., Динамика налогообложения нефтедобычи в современной России» // М.: Финансы и кредит, 2009, №8 (344), с.71-77</w:t>
      </w:r>
    </w:p>
    <w:p>
      <w:pPr>
        <w:pStyle w:val="Style15"/>
        <w:numPr>
          <w:ilvl w:val="0"/>
          <w:numId w:val="1"/>
        </w:numPr>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Материалы компании Делойт</w:t>
      </w:r>
    </w:p>
    <w:p>
      <w:pPr>
        <w:pStyle w:val="Style15"/>
        <w:numPr>
          <w:ilvl w:val="0"/>
          <w:numId w:val="1"/>
        </w:numPr>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Панфилов В.С., Шокин И.Н., Шураков А.Г., «Государство в нефтегазовом секторе» // Научные труды: Институт народнохозяйственного прогнозирования РАН, 2006. Т. 4. С.12-33</w:t>
      </w:r>
    </w:p>
    <w:p>
      <w:pPr>
        <w:pStyle w:val="Style15"/>
        <w:numPr>
          <w:ilvl w:val="0"/>
          <w:numId w:val="1"/>
        </w:numPr>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Сухарев А.Н., «Природная рента как инструмент финансовой политики стабилизации российской экономики» // М.: Финансы и кредит. 2010. № 15. С. 40-46.</w:t>
      </w:r>
    </w:p>
    <w:p>
      <w:pPr>
        <w:pStyle w:val="Style15"/>
        <w:numPr>
          <w:ilvl w:val="0"/>
          <w:numId w:val="1"/>
        </w:numPr>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Чувиляев Павел, «Бюджет не сходится» // «Деньги», №10 (767)</w:t>
      </w:r>
    </w:p>
    <w:p>
      <w:pPr>
        <w:pStyle w:val="Style15"/>
        <w:numPr>
          <w:ilvl w:val="0"/>
          <w:numId w:val="1"/>
        </w:numPr>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Юсупова Г. Ф., «Антимонопольные дела против российских нефтяных компаний (2008–2009 гг.): новые цели и новые инструменты государственной политики?» // Современная конкуренция. 2009. № 6. С. 49-66</w:t>
      </w:r>
    </w:p>
    <w:p>
      <w:pPr>
        <w:pStyle w:val="Style15"/>
        <w:numPr>
          <w:ilvl w:val="0"/>
          <w:numId w:val="1"/>
        </w:numPr>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http://lenta.ru/news/2006/08/04/mitvol/</w:t>
      </w:r>
    </w:p>
    <w:p>
      <w:pPr>
        <w:pStyle w:val="Style15"/>
        <w:numPr>
          <w:ilvl w:val="0"/>
          <w:numId w:val="1"/>
        </w:numPr>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http://top.rbc.ru/economics/02/12/2010/509118.shtml</w:t>
      </w:r>
    </w:p>
    <w:p>
      <w:pPr>
        <w:pStyle w:val="Style15"/>
        <w:numPr>
          <w:ilvl w:val="0"/>
          <w:numId w:val="1"/>
        </w:numPr>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http://www.finansmag.ru/96331/</w:t>
      </w:r>
    </w:p>
    <w:p>
      <w:pPr>
        <w:pStyle w:val="Style15"/>
        <w:numPr>
          <w:ilvl w:val="0"/>
          <w:numId w:val="1"/>
        </w:numPr>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http://www.finmarket.ru/z/nws/news.asp?id=1836196</w:t>
      </w:r>
    </w:p>
    <w:p>
      <w:pPr>
        <w:pStyle w:val="Style15"/>
        <w:numPr>
          <w:ilvl w:val="0"/>
          <w:numId w:val="1"/>
        </w:numPr>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http://www.kommersant.ru/doc.aspx?DocsID=1544557</w:t>
      </w:r>
    </w:p>
    <w:p>
      <w:pPr>
        <w:pStyle w:val="Style15"/>
        <w:numPr>
          <w:ilvl w:val="0"/>
          <w:numId w:val="1"/>
        </w:numPr>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http://www.rbcdaily.ru/2010/07/21/tek/496266</w:t>
      </w:r>
    </w:p>
    <w:p>
      <w:pPr>
        <w:pStyle w:val="Style15"/>
        <w:numPr>
          <w:ilvl w:val="0"/>
          <w:numId w:val="1"/>
        </w:numPr>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http://www.rbcdaily.ru/2010/08/31/tek/506694?PeterHost=1</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59:00Z</dcterms:created>
  <dc:creator>Девин</dc:creator>
  <dc:description/>
  <dc:language>en-US</dc:language>
  <cp:lastModifiedBy>Девин</cp:lastModifiedBy>
  <dcterms:modified xsi:type="dcterms:W3CDTF">2011-02-28T20:59:00Z</dcterms:modified>
  <cp:revision>2</cp:revision>
  <dc:subject/>
  <dc:title/>
</cp:coreProperties>
</file>