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Государственные и муниципальные финансы – главные инструменты финансовой системы РФ.</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пырина А.Г.</w:t>
      </w:r>
    </w:p>
    <w:p>
      <w:pPr>
        <w:pStyle w:val="Normal"/>
        <w:spacing w:before="0" w:after="0"/>
        <w:jc w:val="center"/>
        <w:rPr/>
      </w:pPr>
      <w:r>
        <w:rPr>
          <w:rFonts w:cs="Times New Roman" w:ascii="Times New Roman" w:hAnsi="Times New Roman"/>
          <w:i/>
          <w:sz w:val="24"/>
          <w:szCs w:val="24"/>
        </w:rPr>
        <w:t>Студен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еверо-Восточный федеральный университет имени М.К.Аммосова,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финансово-экономический институт, Якутск, Росси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opic</w:t>
        </w:r>
        <w:r>
          <w:rPr>
            <w:rStyle w:val="InternetLink"/>
            <w:rFonts w:cs="Times New Roman" w:ascii="Times New Roman" w:hAnsi="Times New Roman"/>
            <w:i/>
            <w:sz w:val="24"/>
            <w:szCs w:val="24"/>
          </w:rPr>
          <w:t>_90@</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до повернуть политику  прочь от урезания роли распухшего государства к усилению ряда ключевых институтов государства, эффективное функционирование которых важно для  быстрого и справедливого ро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жон Уильямсон [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положение среди субъектов финансовой системы страны занимают государственные и муниципальные финансы, что обусловлено их специфическими функциями в условиях рыночной экономики, призванными снять фиаско рынка. [2,] Они тесно связаны с кредитной, банковской и страховой системами. Государственные финансы – важный элемент финансового рынка. Посредством государственных финансов осуществляется также взаимодействие между странами, развивается мировое хозяйство. Поэтому, не имея представлений, что такое государственные финансы, как они функционируют, трудно судить о том, как в целом работает финансово-кредитная система любой страны. [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финансы рассматриваются как денежные отношения, возникающие в распределительном процессе в связи с формированием денежных средств у органов государственной власти и местного самоуправления. Вряд ли можно представить государство, в руках которого не было ни единого рубля. Только располагая достаточным количеством денежных средств, государство осуществляет удовлетворение социальных потребностей граждан, регулирование экономики, финансирование национальной обороны и правоохранительной деятельности, управления и других расходов государства и муниципальных образований. Рассмотренный подход к содержанию государственных и муниципальных финансов не является бесспорным – содержание категории зависит от подходов к категории «финансы». [3]</w:t>
      </w:r>
    </w:p>
    <w:p>
      <w:pPr>
        <w:pStyle w:val="Normal"/>
        <w:spacing w:before="0" w:after="0"/>
        <w:ind w:firstLine="426"/>
        <w:jc w:val="both"/>
        <w:rPr/>
      </w:pPr>
      <w:r>
        <w:rPr>
          <w:rFonts w:cs="Times New Roman" w:ascii="Times New Roman" w:hAnsi="Times New Roman"/>
          <w:sz w:val="24"/>
          <w:szCs w:val="24"/>
        </w:rPr>
        <w:t>Государственные финансы – это мощный рычаг макроэкономического регулирования. Посредством умелого использования этого инструмента государство может решать самые разные задачи: регулировать темпы экономического роста, поддерживать стабильность денежной единицы, регулировать уровень ссудного процента, сглаживать конъюнктурные колебания. В нашей России государство только начинает осваивать этот важный экономический инструмент. После принятия Бюджетного кодекса Российской Федерации работа по составлению и утверждению бюджета приобрела строго регламентированные и законные рамки. Что касается исполнения бюджета, особенно контроля над использованием бюджетных средств, то эта работа, по большому счету, только начин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оссийской Федерации, исходя из федеративного устройства, государственные финансы включают два уровня: финансы федеральных органов власти (Федеральный бюджет -&gt; Внебюджетные фонды государства -&gt; Государственный кредит -&gt; Финансы казенных и государственных унитарных предприятий) и финансы органов субъектов РФ (их 89) (Бюджеты субъектов РФ -&gt; Внебюджетные фонды субъектов РФ -&gt; Кредит субъектов РФ -&gt; Финансы государственных унитарных предприятий субъекта РФ). Муниципальные финансы являются низовым звеном и выделены в самостоятельный структурный уровень - финансы органов местного самоуправления ( Муниципальные бюджеты -&gt; Внебюджетные фонды местных органов власти -&gt; Муниципальный кредит -&gt; Финансы муниципальных унитарных предприя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 три уровня государственных и муниципальных финансов тесно связаны между собой и образуют единую систему. В структуре государственных и муниципальных финансов главным элементом выступают взаимосвязанные бюджеты трех уровней – федерального, регионального и местного. Эти взаимосвязи обусловлены неравномерностью развития различных территорий и недостаточностью средств региональных и местных бюджетов. Поэтому для достижения сбалансированности бюджетов существует система перераспределения средств между бюджетами разных уровней.</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Кроме того, государственная финансовая система в развитых странах включает шесть основных элементов: государственный бюджет, местные бюджеты, государственный кредит, специальные внебюджетные фонды, государственное страхование, финансы государственных корпораций. Ведущим звеном любой финансовой системы выступает государственный бюджет. По своему материальному содержанию – это главный централизованный фонд денежных средств государства и средство перераспределения национального дохода, через которое перераспределяется до 40% НД. Источниками формирования государственных денежных средств являются налоговые доходы более 90%. В федеративных государствах местные бюджеты не входят в бюджеты членов федерации. За местными налогами закреплены второстепенный налог – НДФЛ, поэтому они дефицитны и не могут нормально функционировать без субсидий и кредитов из государственного бюджета. Большая часть расходов местных бюджетов направляется на социальные цели. Государственный кредит представляет собой форму кредитных отношений между государством, юридическими и физическими лицами. Государство постоянно испытывает потребность в дополнительных финансовых ресурсах, тогда как доходы не всегда покрывают его расходы. В этом случае государство выступает как заемщик. Реже государство выступает как кредитор, предоставляя займы другим государствам или компаниям. Если же государство берет на себя ответственность за погашение частных обязательств, то оно выступает как гарант. Внебюджетные специальные фонды имеют постоянный источник, а мобилизация и использование средств осуществляется в особых формах и особыми методами. ВБФ не зависят от средств государственного бюджета, используются строго по целевому назначению – для оказания социальных услуг населению, стимулирования развития отсталых отраслей инфраструктуры, обеспечения дополнительными ресурсами приоритетных отраслей экономики. Создание фонда государственного страхования связано, как правило, с наличием страховых рисков природного и техногенного характера и возмещением ущерба от стихийных бедствий, катастроф, экологических аварий. Фонд формируется не только в денежной, но и в натуральной форме за счет общегосударственных ресурсов и находится в распоряжении правительства. Государственные предприятия в развитых странах получили широкое развитие лишь после Второй мировой войны (1946-1950). В этот период национализации подлежали в основном отсталые, неконкурентоспособные отрасли национального хозяйства – железные дороги, воздушный транспорт, энергетические отрасли. В настоящее время в государственной собственности находятся низкорентабельные или убыточные отрасли. Но эти отрасли очень важны для развития любого национального хозяйства. В России до конца 80-х гг. все предприятия были в основном государственными. Сегодня государственные предприятия существуют в форме казенных, унитарных и муниципальных предприятий. Все перечисленные шесть основных элементов государственной финансовой системы характерны и для России. [3</w:t>
      </w:r>
      <w:r>
        <w:rPr>
          <w:rFonts w:cs="Times New Roman" w:ascii="Times New Roman" w:hAnsi="Times New Roman"/>
          <w:sz w:val="24"/>
          <w:szCs w:val="24"/>
          <w:lang w:val="en-US"/>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Российское государство еще не научилось в должной мере строить такую налоговую систему, которая бы в полной мере учитывала и одновременно согласовывала разные интересы, представленные в обществе. Оно еще не привыкло по-хозяйски и рационально распоряжаться своими доходами, не научилось оптимизировать свои расходы в условиях ограниченного количества ресурсов. Недостаточен опыт и в области управления долгом, неконтролируемый рост которого чуть было не вверг страну в ситуацию суверенного дефолта в 1998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Многое сделано за последние годы в области межбюджетных отношений. Однако до сих пор предлагаются и отрабатываются многочисленные модели взаимосвязей бюджетов разных уровней, разные схемы распределения расходных и доходных полномочий, без которых трудно надеяться на то, что большинства граждан в городах, поселках, мегаполисах или областях будет спокойной и обеспеченной. [1]</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ab/>
        <w:t xml:space="preserve">Все эти проблемы свидетельствуют о том, что система государственных и муниципальных финансов в России развивается. Она меняется, совершенствуется, становится более зрелой. Многое уже устоялось, стало обыденным. Но многое еще предстоит изменить. В этих условиях важно не только зафиксировать то положительное, что достигнуто, что прочно вошло в практику, но и наметить направления, по которым в будущем должно идти совершенствование системы государственных и муниципальных финансов. Эта проблема сегодня и является самой насущной в развитии государственных и муниципальных финансов. От её решения зависит рост эффективности общественных расходов и обеспечение их качества.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Список использованных источников</w:t>
      </w:r>
    </w:p>
    <w:p>
      <w:pPr>
        <w:pStyle w:val="Style15"/>
        <w:numPr>
          <w:ilvl w:val="0"/>
          <w:numId w:val="1"/>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алиновская О.В. Государственные и муниципальные финансы: учебное пособие. – М. : КНОРУС, 2010. – 432 с.</w:t>
      </w:r>
    </w:p>
    <w:p>
      <w:pPr>
        <w:pStyle w:val="Style15"/>
        <w:numPr>
          <w:ilvl w:val="0"/>
          <w:numId w:val="1"/>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ысляева И.Н. Государственные и муниципальные финансы: Учебник. – М. : ИНФРА-М, 2009. – 360с.</w:t>
      </w:r>
    </w:p>
    <w:p>
      <w:pPr>
        <w:pStyle w:val="Style15"/>
        <w:numPr>
          <w:ilvl w:val="0"/>
          <w:numId w:val="1"/>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Энциклопедия рыночного хозяйства. Финансы рыночного хозяйства. М. :Экономическая литература, 2009. – 175 с.</w:t>
      </w:r>
    </w:p>
    <w:p>
      <w:pPr>
        <w:pStyle w:val="Style15"/>
        <w:numPr>
          <w:ilvl w:val="0"/>
          <w:numId w:val="1"/>
        </w:numPr>
        <w:spacing w:before="0" w:after="0"/>
        <w:ind w:left="720" w:firstLine="426"/>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re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ic_90@mail.ru" TargetMode="External"/><Relationship Id="rId3" Type="http://schemas.openxmlformats.org/officeDocument/2006/relationships/hyperlink" Target="http://www.rusref.n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0:00Z</dcterms:created>
  <dc:creator>User</dc:creator>
  <dc:description/>
  <dc:language>en-US</dc:language>
  <cp:lastModifiedBy>User</cp:lastModifiedBy>
  <dcterms:modified xsi:type="dcterms:W3CDTF">2011-02-27T14:50:00Z</dcterms:modified>
  <cp:revision>2</cp:revision>
  <dc:subject/>
  <dc:title/>
</cp:coreProperties>
</file>