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Совершенствование государственного регулирования рынка алкогольной продукции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Оганесянц Арсен Львович</w:t>
      </w:r>
    </w:p>
    <w:p>
      <w:pPr>
        <w:pStyle w:val="Default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        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oges.88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оворя об алкогольном рынке, необходимо отметить, что это – один из самых регулируемых и контролируемых государством потребительских рынков, особенно в России, где алкоголь всегда был источником доходности государства, т.к. винно-водочная монополия собирала огромные деньги, шедшие на обеспечение и развитие государственной и социальной инфраструктур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период демонополизации алкогольной отрасли с началом рыночных преобразований произошел перелив крупных финансовых потоков из государственной казны в криминально-теневой сектор. В настоящее время моделируется новый механизм институционального проектирования и контроля над рынком алкогольной продукции со стороны государ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ынке производства алкоголя инновации – это не только технические новшества, но и стратегии формирования институционально-сетевых взаимодействий. Для активации инвестиционно-инновационного процесса на российском рынке производства алкогольной продукции необходима системная политика государства и производителей в области институционального реформирования системы производства и торговли алкогольной и слабоалкогольной продукцией, контроля ее оборота и роста неформального экономического сегмента, его экономических аген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ынок алкогольной продукции является важным, динамично развивающимся сегментом потребительского рынка национальной и региональной экономики, эффективное функционирование которого обеспечивает решение двух задач: во-первых, удовлетворяет специфические потребности населения страны в алкоголе, а во-вторых, генерирует довольно значительную долю доходов консолидированного бюджета Российской Федерации. В то же время чрезмерное потребление алкогольной продукции и суррогатов имеет значительные негативные социально-экономические последствия.</w:t>
      </w:r>
    </w:p>
    <w:p>
      <w:pPr>
        <w:pStyle w:val="Style16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сновными причинами недостаточной эффективности системы государственного регулирования в сфере производства, оборота и потребления алкогольной продукции являются нерациональность и неоптимальность использования административно-правовых и финансово-экономических инструментов государственного управления данным рынком и ориентация на текущие потребности (прежде всего, фискально-бюджетные) государства в противовес стратегическим интересам всех участников рынка и обще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словиях серьезной алкоголизации населения России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формирование отрасли и формирование механизмов ее регулирования не может быть ориентировано только на решение исключительно фискальных задач, хотя власть и не готова игнорировать их полностью. В условиях кризиса и появления перспектив формирования дефицитного бюджета на про</w:t>
        <w:softHyphen/>
        <w:t>тяжении ближайших нескольких лет российская власть, естественно, заинтересована в новых источниках пополнения бюджета, и, потенциально, алкоголь мог бы стать таков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илу национальной специфики и истории функционирования российского рын</w:t>
        <w:softHyphen/>
        <w:t>ка алкоголе со держащей продукции на его формирование и развитие большое влияние оказала государственная финансово-экономическая политика. Поэтому функционирование алкогольного рынка продолжает оказывать влияние на социально-экономическое развитие России, и контроль за состоянием и развитием остается стратегически важ</w:t>
        <w:softHyphen/>
        <w:t>ным. Из истории видно, что наличие государственной монополии на производство и оборот спирта было четким признаком стабильной государственной власти в стране, что позволяло решать фискальную и социальную проблемы: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кращение доли нелегального производства и оборота алкогольной продукции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твращение продажи населению суррогатов и различных спиртсодержащих растворов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бюджетных доходов за счет уплачиваемых акцизов и других на</w:t>
        <w:softHyphen/>
        <w:t>логов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мая государственная политика в области регулирования и контроля оборота алкогольной продукции носит разрозненный и бессистемный характер. Большинство мер, применяемых Правительством в данной сфере, должны решать социальные проблемы, тесно связанные с этим рынком, а на самом деле они преследуют лишь фискальные цели. К сожалению, влияние таких мер на социальную сферу государства и на здоровье нации чаще отрицательное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я из этого, необходимо ввести единую политику в области государственного регулирования алкогольной продукции. Необходимо законодательно разграничить спиртсодержащие непищевые жидкости (парфюмерия, технические наполнители) от алкоголя и спиртсодержащей продукции, годной для употребления (чистый спирт, водка, вино, пиво и фармацевтика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енно, следует разделить и структурное регулирование рынка спиртсодержащей продукции на экономическое (акцизы, тарифы и цены), просветительское (образование, пропаганда), рекламное (этика бизнеса) и административное поле деятельности (лицензии, ограничения в торговле). Важно проработать также и систему государственных стандартов качества для разных видов алкогольной и спиртсодержащей продукции, то есть создать нормы для внутреннего производства и для не производимой в России продук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фонина И., Евсеева 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туальные проблемы российского </w:t>
      </w:r>
      <w:r>
        <w:rPr>
          <w:rFonts w:cs="Times New Roman" w:ascii="Times New Roman" w:hAnsi="Times New Roman"/>
          <w:sz w:val="24"/>
          <w:szCs w:val="24"/>
        </w:rPr>
        <w:t>рынка алкогольной продукции // Микроэкономика. 2007. Т.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ичкин С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ышение эффективности действующей системы взимания акцизов на алкогольную продукцию </w:t>
      </w:r>
      <w:r>
        <w:rPr>
          <w:rFonts w:cs="Times New Roman" w:ascii="Times New Roman" w:hAnsi="Times New Roman"/>
          <w:sz w:val="24"/>
          <w:szCs w:val="24"/>
        </w:rPr>
        <w:t>// Вестник АКСОР. 2009. №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убков С.Е.  </w:t>
      </w:r>
      <w:r>
        <w:rPr>
          <w:rFonts w:cs="Times New Roman" w:ascii="Times New Roman" w:hAnsi="Times New Roman"/>
          <w:bCs/>
          <w:sz w:val="24"/>
          <w:szCs w:val="24"/>
        </w:rPr>
        <w:t>Инструменты государственной политики в сфере производства, оборота и потребления алкоголесодержащей продукции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Ter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cus</w:t>
      </w:r>
      <w:r>
        <w:rPr>
          <w:rFonts w:cs="Times New Roman" w:ascii="Times New Roman" w:hAnsi="Times New Roman"/>
          <w:sz w:val="24"/>
          <w:szCs w:val="24"/>
        </w:rPr>
        <w:t>. 2010. Т. 8. № 1-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липпов Д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решенные вопросы государственного регулирования рынка алкоголь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// Транспортное дело России. 2006. № 12-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1:58:00Z</dcterms:created>
  <dc:creator>Арсен</dc:creator>
  <dc:description/>
  <dc:language>en-US</dc:language>
  <cp:lastModifiedBy>Арсен</cp:lastModifiedBy>
  <dcterms:modified xsi:type="dcterms:W3CDTF">2011-02-27T00:59:00Z</dcterms:modified>
  <cp:revision>1</cp:revision>
  <dc:subject/>
  <dc:title/>
</cp:coreProperties>
</file>