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ОЭЗ «Липецк» — зона экономического благополучия</w:t>
      </w:r>
    </w:p>
    <w:p>
      <w:pPr>
        <w:pStyle w:val="Normal"/>
        <w:widowControl w:val="false"/>
        <w:jc w:val="center"/>
        <w:rPr>
          <w:b/>
          <w:b/>
          <w:i/>
          <w:i/>
        </w:rPr>
      </w:pPr>
      <w:r>
        <w:rPr>
          <w:b/>
          <w:i/>
        </w:rPr>
        <w:t>Таякин А.А.</w:t>
      </w:r>
      <w:r>
        <w:rPr>
          <w:rStyle w:val="FootnoteCharacters"/>
          <w:rStyle w:val="FootnoteAnchor"/>
        </w:rPr>
        <w:footnoteReference w:id="2"/>
      </w:r>
    </w:p>
    <w:p>
      <w:pPr>
        <w:pStyle w:val="Style17"/>
        <w:keepNext w:val="false"/>
        <w:widowControl w:val="false"/>
        <w:spacing w:lineRule="auto" w:line="240" w:before="0" w:after="0"/>
        <w:rPr>
          <w:i/>
          <w:i/>
        </w:rPr>
      </w:pPr>
      <w:r>
        <w:rPr>
          <w:b w:val="false"/>
          <w:i/>
        </w:rPr>
        <w:t>студент</w:t>
      </w:r>
    </w:p>
    <w:p>
      <w:pPr>
        <w:pStyle w:val="Style18"/>
        <w:widowControl w:val="false"/>
        <w:spacing w:lineRule="auto" w:line="240" w:before="0" w:after="0"/>
        <w:rPr/>
      </w:pPr>
      <w:r>
        <w:rPr/>
        <w:t>ГОУ ВПО «Липецкий государственный педагогический университет», Россия</w:t>
      </w:r>
    </w:p>
    <w:p>
      <w:pPr>
        <w:pStyle w:val="Normal"/>
        <w:jc w:val="center"/>
        <w:rPr>
          <w:b/>
          <w:b/>
          <w:lang w:val="en-US"/>
        </w:rPr>
      </w:pPr>
      <w:r>
        <w:rPr>
          <w:lang w:val="de-DE"/>
        </w:rPr>
        <w:t>E</w:t>
      </w:r>
      <w:r>
        <w:rPr>
          <w:lang w:val="en-US"/>
        </w:rPr>
        <w:t>–</w:t>
      </w:r>
      <w:r>
        <w:rPr>
          <w:lang w:val="de-DE"/>
        </w:rPr>
        <w:t>mail</w:t>
      </w:r>
      <w:r>
        <w:rPr>
          <w:lang w:val="en-US"/>
        </w:rPr>
        <w:t>: tayakin8@rambler.ru</w:t>
      </w:r>
    </w:p>
    <w:p>
      <w:pPr>
        <w:pStyle w:val="Normal"/>
        <w:jc w:val="center"/>
        <w:rPr>
          <w:b/>
          <w:b/>
          <w:lang w:val="en-US"/>
        </w:rPr>
      </w:pPr>
      <w:r>
        <w:rPr>
          <w:b/>
          <w:lang w:val="en-US"/>
        </w:rPr>
      </w:r>
    </w:p>
    <w:p>
      <w:pPr>
        <w:pStyle w:val="Normal"/>
        <w:ind w:firstLine="708"/>
        <w:jc w:val="both"/>
        <w:rPr/>
      </w:pPr>
      <w:r>
        <w:rPr/>
        <w:t>Пять лет со дня начала активного строительства отметила в январе 2011 года особая экономическая зона «Липецк». В 2006 году было подписано трехстороннее соглашение между министерством экономического развития, администрацией Липецкой области и администрацией Грязинского района. В рамках соглашения Минэкономразвития брало на себя обязательства по финансированию 51% средств на создание зоны, Липецкая область – 49%, а Грязинский район предоставлял площадь для строительства. После чего на территории ОЭЗ «Липецк» началось активное строительство.</w:t>
      </w:r>
    </w:p>
    <w:p>
      <w:pPr>
        <w:pStyle w:val="Normal"/>
        <w:ind w:firstLine="708"/>
        <w:jc w:val="both"/>
        <w:rPr/>
      </w:pPr>
      <w:r>
        <w:rPr/>
        <w:t>Сейчас территория ОЭЗ "Липецк" — 10 кв. км аккуратных цехов, подстриженных газонов и чистых тротуаров. С 2005 года на территории ОЭЗ построено 3 км газопровода, электростанция на 40 МВт и 4 км сетей, водопровод, канализация, протянута железнодорожная ветка, проложены автомобильные дороги. В целом на обустройство инфраструктуры потрачено около 5,1 млрд. руб. Больше половины денег выделил федеральный бюджет (ОЭЗ является структурной Минэкономразвития). Строительство не прекращается и сегодня: ОЭЗ подводит все коммуникации до границ каждого нового завода.</w:t>
      </w:r>
    </w:p>
    <w:p>
      <w:pPr>
        <w:pStyle w:val="Normal"/>
        <w:ind w:firstLine="708"/>
        <w:jc w:val="both"/>
        <w:rPr/>
      </w:pPr>
      <w:r>
        <w:rPr/>
        <w:t>Сегодня на территории ОЭЗ «Липецк» действуют 18 резидентов, еще два проекта получили одобрение наблюдательного Совета. Шесть из 18 резидентов — иностранные компании. Согласно расчетам руководства Липецкой области к 2015 году в ОЭЗ «Липецк» должно быть 70 резидентов. Площадь особой экономической зоны «Липецк» составляет 1,2 тыс. га, около 50% территории уже обустроено. В настоящее время на территории ОЭЗ «Липецк» продолжается освоение второй очереди земельного участка. Инженерная инфраструктура создается параллельно со строительством заводов, что говорит о четком выполнении обязательства перед резидентами. Около двух миллиардов рублей на эти цели выделяет областной бюджет, свыше одного миллиарда — федеральный. Работы должны быть завершены в первом полугодии 2011 года.</w:t>
      </w:r>
    </w:p>
    <w:p>
      <w:pPr>
        <w:pStyle w:val="Normal"/>
        <w:autoSpaceDE w:val="false"/>
        <w:ind w:firstLine="397"/>
        <w:jc w:val="both"/>
        <w:rPr/>
      </w:pPr>
      <w:r>
        <w:rPr/>
        <w:t xml:space="preserve">Проект особых экономических зон </w:t>
      </w:r>
      <w:bookmarkStart w:id="0" w:name="SSHit16"/>
      <w:bookmarkEnd w:id="0"/>
      <w:r>
        <w:rPr/>
        <w:t xml:space="preserve">в Липецкой области оказался весьма успешным. Интерес инвесторов столь высок, что было принято решение о расширении территории </w:t>
      </w:r>
      <w:bookmarkStart w:id="1" w:name="SSHit17"/>
      <w:bookmarkEnd w:id="1"/>
      <w:r>
        <w:rPr/>
        <w:t>ОЭЗ "</w:t>
      </w:r>
      <w:bookmarkStart w:id="2" w:name="SSHit18"/>
      <w:bookmarkEnd w:id="2"/>
      <w:r>
        <w:rPr/>
        <w:t>Липецк" вдвое - ещё на 1 тыс. га, то есть до 20 квадратных километров. Расширение территории позволит заранее подготовить инфраструктуру для новых инвесторов, которые придут в ОЭЗ «Липецк» чуть позже.</w:t>
      </w:r>
    </w:p>
    <w:p>
      <w:pPr>
        <w:pStyle w:val="Normal"/>
        <w:ind w:firstLine="708"/>
        <w:jc w:val="both"/>
        <w:rPr/>
      </w:pPr>
      <w:r>
        <w:rPr/>
        <w:t>В 2011 году Липецкую область ожидает серьезный прорыв. Сейчас в особой экономической зоне работают три предприятия, в течение 2011 года будут введены ещё шесть новых предприятий. Кроме того, к расширению производства готовятся уже действующие заводы «Бекарт Липецк» и «СЭСТ ЛЮВЭ»: в ближайшее время здесь планируют запустить вторую очередь. В итоге 2011 год должен принести уже совершенно другой темп развития экономики — в дальнейшем ежегодно будут вводиться в эксплуатацию по пять-шесть заводов и к 2014-2015 году будет занята вся территория ОЭЗ. А это — около 45 предприятий, 15 тысяч рабочих мест, объем инвестиций более 120 миллиардов рублей при высоком уровне применяемых технологий. Причем любое новое предприятие резидентов ОЭЗ «Липецк» влечет за собой развитие смежных отраслей. Уже сейчас каждое новое рабочее место в зоне означает 4-5 мест за ее пределами, в дальнейшем, в соответствии с мировой практикой, мультипликативный эффект даст до 5-7 рабочих мест в других отраслях промышленности региона. В настоящее время создано более 1,3 тыс. рабочих мест. Когда откроются предприятия всех 18 резидентов зоны, количество рабочих мест должно увеличиться до 40 тыс. Объем заявленных инвестиций составил 60 млрд. рублей, из которых освоено свыше 11 млрд. рублей.</w:t>
      </w:r>
    </w:p>
    <w:p>
      <w:pPr>
        <w:pStyle w:val="Normal"/>
        <w:autoSpaceDE w:val="false"/>
        <w:ind w:firstLine="397"/>
        <w:jc w:val="both"/>
        <w:rPr/>
      </w:pPr>
      <w:r>
        <w:rPr/>
        <w:t>Одним из направлений развития особых экономических зон в Липецкой области в 2010 году стало создание индустрии нанотехнологий.</w:t>
      </w:r>
    </w:p>
    <w:p>
      <w:pPr>
        <w:pStyle w:val="Normal"/>
        <w:autoSpaceDE w:val="false"/>
        <w:ind w:firstLine="397"/>
        <w:jc w:val="both"/>
        <w:rPr/>
      </w:pPr>
      <w:r>
        <w:rPr/>
        <w:t xml:space="preserve">Во время визита делегации государственной корпорации "Российская корпорация нанотехнологий" (РОСНАНО) </w:t>
      </w:r>
      <w:bookmarkStart w:id="3" w:name="SSHit1"/>
      <w:bookmarkEnd w:id="3"/>
      <w:r>
        <w:rPr/>
        <w:t>во главе с генеральным директором Анатолием Чубайсом в особую экономическую зону федерального уровня промышленно-производственного типа "</w:t>
      </w:r>
      <w:bookmarkStart w:id="4" w:name="SSHit2"/>
      <w:bookmarkEnd w:id="4"/>
      <w:r>
        <w:rPr/>
        <w:t xml:space="preserve">Липецк", глава администрации Липецкой области Олег Королев отметил, что главная задача особых экономических зон - это внедрение нанотехнологий </w:t>
      </w:r>
      <w:bookmarkStart w:id="5" w:name="SSHit15"/>
      <w:bookmarkEnd w:id="5"/>
      <w:r>
        <w:rPr/>
        <w:t>в производство.</w:t>
      </w:r>
    </w:p>
    <w:p>
      <w:pPr>
        <w:pStyle w:val="Normal"/>
        <w:autoSpaceDE w:val="false"/>
        <w:ind w:firstLine="397"/>
        <w:jc w:val="both"/>
        <w:rPr/>
      </w:pPr>
      <w:r>
        <w:rPr/>
        <w:t>Инновационные проекты в особых экономических зонах представляют: ОАО "Энергия" (г.Елец), ЗАО "Рафарма" ("Тербуны"), ООО "Солнечная индустриальная компания" и ЗАО "Российский центр нанотехнологий" (</w:t>
      </w:r>
      <w:bookmarkStart w:id="6" w:name="SSHit28"/>
      <w:bookmarkEnd w:id="6"/>
      <w:r>
        <w:rPr/>
        <w:t>ОЭЗ "</w:t>
      </w:r>
      <w:bookmarkStart w:id="7" w:name="SSHit29"/>
      <w:bookmarkEnd w:id="7"/>
      <w:r>
        <w:rPr/>
        <w:t>Липецк"). В основе финансовой стороны проектов ОЭЗ лежит государственно-частное партнерство.</w:t>
      </w:r>
    </w:p>
    <w:p>
      <w:pPr>
        <w:pStyle w:val="Normal"/>
        <w:autoSpaceDE w:val="false"/>
        <w:ind w:firstLine="397"/>
        <w:jc w:val="both"/>
        <w:rPr/>
      </w:pPr>
      <w:bookmarkStart w:id="8" w:name="SSHit20"/>
      <w:bookmarkEnd w:id="8"/>
      <w:r>
        <w:rPr/>
        <w:t xml:space="preserve">Корпорация "РОСНАНО" </w:t>
      </w:r>
      <w:bookmarkStart w:id="9" w:name="SSHit51"/>
      <w:bookmarkEnd w:id="9"/>
      <w:r>
        <w:rPr/>
        <w:t xml:space="preserve">высоко оценила инвестиционный потенциал Липецкой области и те возможности, которые имеются для развития инновационного производства. Отмечая важность создания современных промышленных и научных кластеров, отвечающих мировым стандартам и способных обеспечить привлечение высоких технологий, совместно с администрацией области и региональным бизнесом корпорация "РОСНАНО" будет поддержать инновационные проекты, которые уже имеются в регионе, поднимая их на новый качественный уровень инновационного развития. Не останавливаясь на том, что уже имеется, а, опираясь на интеллектуальный потенциал липецкой науки, на интерес бизнеса, планируется развивать на предприятиях ОЭЗ высокие технологии, производить новую продукцию. Таким образом, положено начало совместного движения </w:t>
      </w:r>
      <w:bookmarkStart w:id="10" w:name="SSHit57"/>
      <w:bookmarkEnd w:id="10"/>
      <w:r>
        <w:rPr/>
        <w:t xml:space="preserve">в направлении создания </w:t>
      </w:r>
      <w:bookmarkStart w:id="11" w:name="SSHit58"/>
      <w:bookmarkEnd w:id="11"/>
      <w:r>
        <w:rPr/>
        <w:t>в Липецкой области новой инновационной экономики.</w:t>
      </w:r>
    </w:p>
    <w:p>
      <w:pPr>
        <w:pStyle w:val="Normal"/>
        <w:autoSpaceDE w:val="false"/>
        <w:ind w:firstLine="397"/>
        <w:jc w:val="both"/>
        <w:rPr/>
      </w:pPr>
      <w:r>
        <w:rPr/>
        <w:t xml:space="preserve">Итогом визита </w:t>
      </w:r>
      <w:bookmarkStart w:id="12" w:name="SSHit63"/>
      <w:bookmarkEnd w:id="12"/>
      <w:r>
        <w:rPr/>
        <w:t xml:space="preserve">в Липецкую область делегации "РОСНАНО" стало подписание протокола о взаимодействии </w:t>
      </w:r>
      <w:bookmarkStart w:id="13" w:name="SSHit64"/>
      <w:bookmarkEnd w:id="13"/>
      <w:r>
        <w:rPr/>
        <w:t xml:space="preserve">в создании индустрии нанотехнологий. Документ откроет региону дополнительные возможности для совершения модернизационного рывка. </w:t>
      </w:r>
      <w:bookmarkStart w:id="14" w:name="SSHit65"/>
      <w:bookmarkEnd w:id="14"/>
      <w:r>
        <w:rPr/>
        <w:t xml:space="preserve">Союз ученых, бизнеса и власти позволит разработать и внедрить </w:t>
      </w:r>
      <w:bookmarkStart w:id="15" w:name="SSHit73"/>
      <w:bookmarkEnd w:id="15"/>
      <w:r>
        <w:rPr/>
        <w:t>в производство новые проекты. Руководитель госкорпорации высоко оценил научный и инженерный потенциал Липецкой области, выразив уверенность, что государственная поддержка таких разработок и новые прорывные предложения ученых при условии грамотного внедрения обеспечат выполнение задачи перехода к инновационной экономике.</w:t>
      </w:r>
    </w:p>
    <w:p>
      <w:pPr>
        <w:pStyle w:val="Normal"/>
        <w:ind w:firstLine="397"/>
        <w:jc w:val="both"/>
        <w:rPr/>
      </w:pPr>
      <w:r>
        <w:rPr/>
      </w:r>
    </w:p>
    <w:p>
      <w:pPr>
        <w:pStyle w:val="Lomabstact"/>
        <w:widowControl w:val="false"/>
        <w:spacing w:before="0" w:after="0"/>
        <w:rPr/>
      </w:pPr>
      <w:r>
        <w:rPr/>
        <w:t>Литература</w:t>
      </w:r>
    </w:p>
    <w:p>
      <w:pPr>
        <w:pStyle w:val="Normal"/>
        <w:widowControl w:val="false"/>
        <w:jc w:val="center"/>
        <w:rPr/>
      </w:pPr>
      <w:r>
        <w:rPr/>
      </w:r>
    </w:p>
    <w:p>
      <w:pPr>
        <w:pStyle w:val="Normal"/>
        <w:widowControl w:val="false"/>
        <w:ind w:firstLine="426"/>
        <w:jc w:val="both"/>
        <w:rPr/>
      </w:pPr>
      <w:r>
        <w:rPr/>
        <w:t>1. Егоров А.И. Функционирование территориально-организованных экономических систем / А.И. Егоров, М.С. Толстых // Вестник Тамбовского университета. Серия Гуманитарные науки. – Тамбов, 2008. – Выпуск 3 (59).</w:t>
      </w:r>
    </w:p>
    <w:p>
      <w:pPr>
        <w:pStyle w:val="Normal"/>
        <w:widowControl w:val="false"/>
        <w:ind w:firstLine="426"/>
        <w:jc w:val="both"/>
        <w:rPr/>
      </w:pPr>
      <w:r>
        <w:rPr/>
        <w:t>2. Егоров, А.И. Создание особых экономических зон как инновационный процесс развития региона / А.И.Егоров // Финансовое обеспечение дотационных регионов: Монография по материалам Международной научно-практической конференции – Тамбов, 2007 г.</w:t>
      </w:r>
    </w:p>
    <w:p>
      <w:pPr>
        <w:pStyle w:val="Normal"/>
        <w:widowControl w:val="false"/>
        <w:ind w:firstLine="426"/>
        <w:jc w:val="both"/>
        <w:rPr/>
      </w:pPr>
      <w:r>
        <w:rPr/>
        <w:t>3.</w:t>
      </w:r>
      <w:r>
        <w:rPr>
          <w:lang w:val="en-US"/>
        </w:rPr>
        <w:t> </w:t>
      </w:r>
      <w:r>
        <w:rPr/>
        <w:t>www.</w:t>
      </w:r>
      <w:r>
        <w:rPr>
          <w:lang w:val="en-US"/>
        </w:rPr>
        <w:t>admlr</w:t>
      </w:r>
      <w:r>
        <w:rPr/>
        <w:t>.</w:t>
      </w:r>
      <w:r>
        <w:rPr>
          <w:lang w:val="en-US"/>
        </w:rPr>
        <w:t>lipetsk</w:t>
      </w:r>
      <w:r>
        <w:rPr/>
        <w:t xml:space="preserve">.ru </w:t>
      </w:r>
      <w:r>
        <w:rPr>
          <w:i/>
        </w:rPr>
        <w:t>(Администрация Липецкой области)</w:t>
      </w:r>
      <w:r>
        <w:rPr/>
        <w:t>.</w:t>
      </w:r>
    </w:p>
    <w:p>
      <w:pPr>
        <w:pStyle w:val="Normal"/>
        <w:widowControl w:val="false"/>
        <w:ind w:firstLine="426"/>
        <w:jc w:val="both"/>
        <w:rPr/>
      </w:pPr>
      <w:r>
        <w:rPr/>
        <w:t xml:space="preserve">4. www.economy.gov.ru </w:t>
      </w:r>
      <w:r>
        <w:rPr>
          <w:i/>
        </w:rPr>
        <w:t>(Министерство экономического развития Российской Федерации)</w:t>
      </w:r>
      <w:r>
        <w:rPr/>
        <w:t>.</w:t>
      </w:r>
    </w:p>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втор выражает признательность кандидату экономических наук ГОУ ВПО «ЛГПУ», члену Российской Академии Естествознания, Европейской Академии Естествознания, Российского союза молодых учёных, Вольного экономического общества России, Международного союза экономистов Егорову А.И. за помощь в подготовке тезисов.</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Ломоносов_название Знак Знак Знак"/>
    <w:basedOn w:val="Style14"/>
    <w:qFormat/>
    <w:rPr>
      <w:b/>
      <w:bCs/>
      <w:sz w:val="24"/>
      <w:szCs w:val="24"/>
    </w:rPr>
  </w:style>
  <w:style w:type="character" w:styleId="Style16">
    <w:name w:val="Текст сноски Знак"/>
    <w:basedOn w:val="Style14"/>
    <w:qFormat/>
    <w:rPr>
      <w:rFonts w:ascii="Calibri" w:hAnsi="Calibri" w:cs="Calibri"/>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Ломоносов_название Знак Знак"/>
    <w:basedOn w:val="Normal"/>
    <w:qFormat/>
    <w:pPr>
      <w:keepNext w:val="true"/>
      <w:spacing w:lineRule="exact" w:line="280" w:before="240" w:after="0"/>
      <w:jc w:val="center"/>
      <w:outlineLvl w:val="1"/>
    </w:pPr>
    <w:rPr>
      <w:b/>
      <w:bCs/>
    </w:rPr>
  </w:style>
  <w:style w:type="paragraph" w:styleId="Style18">
    <w:name w:val="Ломоносов_ВУЗ_мэйл"/>
    <w:basedOn w:val="Normal"/>
    <w:qFormat/>
    <w:pPr>
      <w:spacing w:lineRule="exact" w:line="280" w:before="120" w:after="120"/>
      <w:jc w:val="center"/>
    </w:pPr>
    <w:rPr>
      <w:i/>
      <w:iCs/>
    </w:rPr>
  </w:style>
  <w:style w:type="paragraph" w:styleId="Footnote">
    <w:name w:val="Footnote Text"/>
    <w:basedOn w:val="Normal"/>
    <w:pPr>
      <w:spacing w:lineRule="auto" w:line="276" w:before="0" w:after="200"/>
    </w:pPr>
    <w:rPr>
      <w:rFonts w:ascii="Calibri" w:hAnsi="Calibri" w:cs="Calibri"/>
      <w:sz w:val="20"/>
      <w:szCs w:val="20"/>
    </w:rPr>
  </w:style>
  <w:style w:type="paragraph" w:styleId="Lomabstact">
    <w:name w:val="lom_abstact"/>
    <w:basedOn w:val="Style18"/>
    <w:qFormat/>
    <w:pPr>
      <w:spacing w:lineRule="auto" w:line="240" w:before="60" w:after="60"/>
    </w:pPr>
    <w:rPr>
      <w:b/>
      <w:bCs/>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10:00Z</dcterms:created>
  <dc:creator>riac9</dc:creator>
  <dc:description/>
  <cp:keywords/>
  <dc:language>en-US</dc:language>
  <cp:lastModifiedBy>Alexey I. Egorov</cp:lastModifiedBy>
  <dcterms:modified xsi:type="dcterms:W3CDTF">2011-02-26T19:13:00Z</dcterms:modified>
  <cp:revision>9</cp:revision>
  <dc:subject/>
  <dc:title>28/07/2010 Для резидентов и участников особых экономических зон будут введены дополнительные льготы</dc:title>
</cp:coreProperties>
</file>