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конкурентной среды как фактор инновационного развития Росси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Левицкий Руслан Юрь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магистратуры</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rylevitsky</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ind w:firstLine="397"/>
        <w:jc w:val="both"/>
        <w:rPr/>
      </w:pPr>
      <w:r>
        <w:rPr>
          <w:rFonts w:cs="Times New Roman" w:ascii="Times New Roman" w:hAnsi="Times New Roman"/>
          <w:sz w:val="24"/>
          <w:szCs w:val="24"/>
        </w:rPr>
        <w:t>Инновации представляют новые продукты и услуги, представленные на микроуровне технологическими процессами и новыми способами организации производства, а на макроуровне - изменением структуры и созданием новых рынк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Данная классификация интересна, прежде всего, макроуровнем, на котором особенно активно может проявляться роль государства. Но непосредственно созданием инноваций государство не занимается, оно формирует "правила игры" [2]. Инновационная экономика строится на уровне фирм, которые в попытке выжить, не отстать от конкурентов или, наоборот, вытеснить их, будут использовать все возможные и доступные ресурсы.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России до сих пор существует множество очень крупных фирм, имеющих достаточные ресурсы для удержания своего монопольного положения. Но монополия и без инноваций способна получать значительную прибыль. Для конкурентной же фирмы инновация – это реальная возможность подняться на более высокий уровень. </w:t>
      </w:r>
    </w:p>
    <w:p>
      <w:pPr>
        <w:pStyle w:val="Normal"/>
        <w:spacing w:lineRule="auto" w:line="240"/>
        <w:ind w:firstLine="397"/>
        <w:jc w:val="both"/>
        <w:rPr/>
      </w:pPr>
      <w:r>
        <w:rPr>
          <w:rFonts w:cs="Times New Roman" w:ascii="Times New Roman" w:hAnsi="Times New Roman"/>
          <w:sz w:val="24"/>
          <w:szCs w:val="24"/>
        </w:rPr>
        <w:t xml:space="preserve">Без государственного вмешательства решить существующие проблемы не представляется возможным. Конкурентная среда – это продукт, возникающей в результате последовательной конкурентной политики.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ущность конкуренции очень хорошо соотносится с характером инноваций. Ведь конкуренцию можно рассматривать в двух аспектах, один из которых определяет ее "как процесс выявления участниками хозяйственного оборота неиспользованных возможностей применения известных и обнаружения новых ресурсов" (Шаститко, 2010, 7). Это почти полностью соответствует пониманию Й. Шумпетера термина "инновация". Он рассматривал инновации как новые комбинации ресурсов, которые обнаруживают предприниматели. Таким образом, в самом понятии конкуренции предполагается наличие инновационного компонент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Активная конкурентная политика представляет собой создание новых рынков и разработку правил функционирования тех рынков, которые не будут существовать вне подобных правил" (Шаститко, 2010, 7). Именно так государство, просто поддерживая конкуренцию мерами активной конкурентной политики, созданием необходимых правил, формирует новые рынки, на которых работают фирмы, предлагающие новые товары и услуги.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Еще одно важное следствие качественной конкурентной политики проявляется в явлении, получившем название диффузии инноваций. "Диффузия инноваций - процесс распространения инновации вглубь и вширь" (Розанова, 2003, 93). Инновации у поставщика стимулируют к совершенствованию и покупателя. Иностранные инвестиции, союзы, соглашения и совместные проекты обеспечивают межстрановую диффузию. "Скорость диффузии зависит от природы инноваций, внутренней структуры фирм, характера межфирменных взаимодействий, институциональной структуры патентной защиты" (Розанова, 2003, 93), которая так же входит как определенный компонент конкурентной политики и позволяет бороться с проблемой "безбилетника".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государственного регулирования должно стать поддержание именно добросовестной конкуренции, так как полезной, с точки зрения максимизации общественного благосостояния, может быть отнюдь не всякая конкуренция. Правила, создаваемые государством, снижают неопределенность среды, в которой фирмам приходится заниматься рискованными инновациями.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о отношению к инновационному развитию необходимо использовать «адвокатирование» конкуренции и обсуждение инновационных проектов в рамках совокупности обсуждаемых мер. Инновационные продукты являются более весомыми аргументами в глазах широкой общественности, чем рассуждения о потерях мертвого груза и эффективности конкурентного рынка, поскольку оценка целесообразности инновации часто приходит как раз со стороны спроса [3].</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Несовершенство законодательства, административные барьеры, коррупция, которая, по данным </w:t>
      </w:r>
      <w:r>
        <w:rPr>
          <w:rFonts w:cs="Times New Roman" w:ascii="Times New Roman" w:hAnsi="Times New Roman"/>
          <w:sz w:val="24"/>
          <w:szCs w:val="24"/>
          <w:lang w:val="en-US"/>
        </w:rPr>
        <w:t>Transparenc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в России крайне высока и ставит страну на 154 место, создают дополнительные сложности. Кроме того, в самой государственной инновационной политике заметна определенная непоследовательность [1]. </w:t>
      </w:r>
    </w:p>
    <w:p>
      <w:pPr>
        <w:pStyle w:val="Normal"/>
        <w:spacing w:lineRule="auto" w:line="240"/>
        <w:ind w:firstLine="397"/>
        <w:jc w:val="both"/>
        <w:rPr/>
      </w:pPr>
      <w:r>
        <w:rPr>
          <w:rFonts w:cs="Times New Roman" w:ascii="Times New Roman" w:hAnsi="Times New Roman"/>
          <w:sz w:val="24"/>
          <w:szCs w:val="24"/>
        </w:rPr>
        <w:t xml:space="preserve">Россия сможет улучшить свое положение на международном рынке, если будет проводить последовательную политику поддержания конкуренции и развития инноваций. Подобный механизм мог бы привести к диверсификации экспорта через снижение затрат, повышение качества продукции и возникновение новых быстрорастущих компаний-экспортеров.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Березина А.А. Особенности экономической политики России в сфере высоких технологий // Вопросы экономики. 2010. 23 (407). С. 60-63.</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Институциональная экономика: новая институциональная экономическая теория: Учебник / Под общей ред. д.э.н. проф. А.А. Аузана. - М.: ИНФРА-М, 2010.</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аннапова Д.Ф. Инновационно-конкурентные процессы: тенденции  и проблемы // Социально-экономические и технические системы: исследование, проектирование, организация. 2006 г. №12. </w:t>
      </w:r>
    </w:p>
    <w:p>
      <w:pPr>
        <w:pStyle w:val="Style16"/>
        <w:numPr>
          <w:ilvl w:val="0"/>
          <w:numId w:val="1"/>
        </w:numPr>
        <w:spacing w:lineRule="auto" w:line="240"/>
        <w:rPr/>
      </w:pPr>
      <w:r>
        <w:rPr>
          <w:rFonts w:cs="Times New Roman" w:ascii="Times New Roman" w:hAnsi="Times New Roman"/>
          <w:sz w:val="24"/>
          <w:szCs w:val="24"/>
        </w:rPr>
        <w:t xml:space="preserve">Розанова Н.М.. Структура рынка и стимулы к инновациям. // Проблемы прогнозирования. </w:t>
      </w:r>
      <w:r>
        <w:rPr>
          <w:rFonts w:cs="Times New Roman" w:ascii="Times New Roman" w:hAnsi="Times New Roman"/>
          <w:sz w:val="24"/>
          <w:szCs w:val="24"/>
          <w:lang w:val="en-US"/>
        </w:rPr>
        <w:t>2003 г. № 2.  С. 93–108</w:t>
      </w:r>
    </w:p>
    <w:p>
      <w:pPr>
        <w:pStyle w:val="Style16"/>
        <w:numPr>
          <w:ilvl w:val="0"/>
          <w:numId w:val="1"/>
        </w:numPr>
        <w:spacing w:lineRule="auto" w:line="240" w:before="0" w:after="200"/>
        <w:contextualSpacing/>
        <w:rPr/>
      </w:pPr>
      <w:r>
        <w:rPr>
          <w:rFonts w:cs="Times New Roman" w:ascii="Times New Roman" w:hAnsi="Times New Roman"/>
          <w:sz w:val="24"/>
          <w:szCs w:val="24"/>
        </w:rPr>
        <w:t xml:space="preserve">Шаститко А.Е., Авдашева С.Б. Конкурентная политика: состав, структура, система // Современная конкуренция. </w:t>
      </w:r>
      <w:r>
        <w:rPr>
          <w:rFonts w:cs="Times New Roman" w:ascii="Times New Roman" w:hAnsi="Times New Roman"/>
          <w:sz w:val="24"/>
          <w:szCs w:val="24"/>
          <w:lang w:val="en-US"/>
        </w:rPr>
        <w:t>2010 / 1 (19). С. 5-2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6:00Z</dcterms:created>
  <dc:creator>777</dc:creator>
  <dc:description/>
  <cp:keywords/>
  <dc:language>en-US</dc:language>
  <cp:lastModifiedBy>kuvshinova</cp:lastModifiedBy>
  <dcterms:modified xsi:type="dcterms:W3CDTF">2011-02-24T16:04:00Z</dcterms:modified>
  <cp:revision>4</cp:revision>
  <dc:subject/>
  <dc:title/>
</cp:coreProperties>
</file>