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ереговоры о присоединении к ВТО: анализ позиции РК и ее торговых партнер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Шакирова Дана Далелов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захстанско-Британский технический университ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нансово-экономический факультет, Алматы, Казахстан</w:t>
      </w:r>
    </w:p>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E–mail: </w:t>
      </w:r>
      <w:hyperlink r:id="rId2">
        <w:r>
          <w:rPr>
            <w:rStyle w:val="InternetLink"/>
            <w:rFonts w:eastAsia="Times New Roman" w:cs="Times New Roman" w:ascii="Times New Roman" w:hAnsi="Times New Roman"/>
            <w:i/>
            <w:iCs/>
            <w:sz w:val="24"/>
            <w:szCs w:val="24"/>
            <w:lang w:val="en-US" w:eastAsia="ru-RU"/>
          </w:rPr>
          <w:t>Danka_91@inbox.ru</w:t>
        </w:r>
      </w:hyperlink>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объявившая себя открытым государством с рыночной экономикой, должна стать частью всемирного торгового механизма и жить по мировым законам торговли и экономики.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ажная тенденция – все более увеличивающаяся несправедливость в результате неравномерного распределения дохода от экономического роста. Притом, средний мировой доход  превышает сейчас  5 тыс. долларов на человека в год, 1,3 миллиарда человек живут на доход меньший, чем один доллар в день. Суммарное богатство трех наиболее состоятельных людей превышает ВВП 48 наиболее бедных стран[2, 9]. Как нам известно, с курсов экономической теории, любая экономика держится на равновесии и  на этой фазе обеспечивается благосостояние всех объектов и субъектов экономики. Конечной целью создания всемирной торговой организации является  реализация своей деятельности в этой сфере, то есть регулирование международной торговли и тем самым достигнуть равновесия Парето.</w:t>
      </w:r>
    </w:p>
    <w:p>
      <w:pPr>
        <w:pStyle w:val="Normal"/>
        <w:spacing w:lineRule="auto" w:line="240" w:before="0" w:after="0"/>
        <w:ind w:firstLine="397"/>
        <w:jc w:val="both"/>
        <w:rPr/>
      </w:pPr>
      <w:r>
        <w:rPr>
          <w:rFonts w:cs="Times New Roman" w:ascii="Times New Roman" w:hAnsi="Times New Roman"/>
          <w:sz w:val="24"/>
          <w:szCs w:val="24"/>
        </w:rPr>
        <w:t xml:space="preserve">Необходимость и актуальность вступления Казахстана в ВТО диктуется предполагаемыми  проводимыми структурными преобразованиями в экономике. Мы  имеем в виду, интенсивное развитие отраслей, выпускающих в основном конечную продукцию с высоким уровнем наукоемкости  и добавленной стоимости. Рост производства такой продукции может поддерживаться только выходом Казахстана на внешний рынок, который компенсирует «узость» внутреннего рынка и ограниченность внутреннего спрос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Рынок ведет нас к глобализации. На пике мировой экономики, широко распахнув крылья, расположились США, ЕС и Китай, которые установили  контроль над рынком и на сегодняшний день именно они манипулируют развивающимися странами.  И в первую очередь «открытые двери», то есть свободное экономическое пространство  полезно, прибыльно для этих постиндустриальных государств. В этой связи, при условиях жесткой конкуренции высокоприбыльные, устойчивые компании, поглощая слабых конкурентов, устанавливают вертикальный тип управление, таким образом, появляются монополисты непосредственно из развитых стран. Любая система экономики не может устоять против течения рынка. По мнению аналитиков, в будущем не будут никакие ограничение между границами государств, и весь мир воссоединится  в одно целое с точки зрения экономики, политики и т.п. Спрогнозировав  будущее, мы понимаем, что оптимальным решением для нас будет вступление в ВТО как можно раньше, потому, что потребуется время на адаптацию в новой среде и ввести определенные изменения в экономику. Безусловно, первые годы будут сложности с развитием страны,  и каждая отрасль может потерпеть своего рода коллапс. В этом мы можем убедиться на примере вошедших в ВТО республик. А дальнейшее развитие зависит исключительно от государства с учетом влияния рынка.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Но, в тоже время  существует ряд отрицательных результатов вступления, которые отражаются на национальной экономике.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xml:space="preserve">Оценки распределения доходов только за счет снижения тарифов показывают беспрецедентный выигрыш европейских стран:  ЕС-50-55% роста доходов, США- 19-22%, Япония-15%. Прочие страны поделят остатки и убытки[1, 243]. К сожалению, к остальным странам относится и Казахста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нание детальной ситуации  с Казахстанскими предприятиями, их доли на рынке, факторов  и источников их конкурентоспособности, может серьезно затруднить способность наших переговорщиков  аргументировать максимальные уровни таможенных пошлин на те, или иные това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ступление в ВТО предусматривает решение многих сложных вопросов, из которых агропромышленные решаются наиболее болезненно. Поэтому значительное внимание уделяется на состояние этого сектора. Как говорится, умные учатся на чужих ошибках, мы на примере Кыргызстана можем сделать вывод, что выдвижение своих позиции на международной торговле необходимо. В отстаивании своих позиций мы можем научиться у наших торговых партнеров, как Россия. Она отстояла свое право на применение по ряду сырьевых товаров вывозных пошлин, с помощью которых государство возвращает себе часть горной ренты и монопольной прибыли, получаемой в добывающих отраслях в периоды повышения мировых цен. Но </w:t>
      </w:r>
      <w:r>
        <w:rPr>
          <w:rFonts w:cs="Times New Roman" w:ascii="Times New Roman" w:hAnsi="Times New Roman"/>
          <w:sz w:val="24"/>
          <w:szCs w:val="24"/>
        </w:rPr>
        <w:t xml:space="preserve">существующая в Казахстане таможенно-тарифная политика достаточно благоприятная и  является одной из наиболее либеральных среди стран СНГ. Средний импортный тариф Казахстана сегодня составляет около 4,6% - по всем товарам, 13,5% - по сельскохозяйственным товарам и 6,6% - по промышленным товарам[6, 4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чередной встрече с членами рабочей группы в октябре 2009 г. Российская делегация объявила, что задача одновременного вступления в организацию всех членов Таможенного союза с повестки дня не снимается. По оценке Минэкономразвития РФ, повестка дня индивидуальных переговоров реализована Россией на 95%, Казахстаном – на 70%, а Белоруссией – всего на 50%, причем последняя ведет переговоры очень вяло, фактически заморозив их в текущем десятилетии[6,49]. Принимая во внимание тот факт, что позиции членов союза разные, можно представить  на какой срок этот процесс еще продлится. Другими словами, чтобы стать членом ВТО, Казахстану надо будет не только решить остающиеся  несогласованными свои собственные вопросы, но и принять участие в решении проблем партнер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более точно убедится, что ждет нас по итогам вступления, достаточно посмотреть какие влияния оказывает таможенный союз, действующий  с июня прошедшего года. Ведь в макроэкономическом уровне происходит те же самые процессы, что и в микро с учетом дополнительных факторов.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Анализируя положительные и отрицательные отражения, трудно принять решение, но оптимальным, по мнению многих экономистов, будет вступление Казахстана в ВТО в ближайшие сро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галова  Г.Н., Карыбаев А.А- К.Некоторые аспекты вступления Казахстана в ВТО// Вступление Казахстана в ВТО: анализ системных условий, конструктивная направленность, негативные последствия. </w:t>
      </w:r>
      <w:r>
        <w:rPr>
          <w:rFonts w:cs="Times New Roman" w:ascii="Times New Roman" w:hAnsi="Times New Roman"/>
          <w:sz w:val="24"/>
          <w:szCs w:val="24"/>
          <w:lang w:val="en-US"/>
        </w:rPr>
        <w:t>IV</w:t>
      </w:r>
      <w:r>
        <w:rPr>
          <w:rFonts w:cs="Times New Roman" w:ascii="Times New Roman" w:hAnsi="Times New Roman"/>
          <w:sz w:val="24"/>
          <w:szCs w:val="24"/>
        </w:rPr>
        <w:t xml:space="preserve"> часть. А., 2004. С. 240-24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w:t>
      </w:r>
      <w:r>
        <w:rPr>
          <w:rFonts w:cs="Times New Roman" w:ascii="Times New Roman" w:hAnsi="Times New Roman"/>
          <w:sz w:val="24"/>
          <w:szCs w:val="24"/>
          <w:lang w:val="en-US"/>
        </w:rPr>
        <w:t>Deluxe</w:t>
      </w:r>
      <w:r>
        <w:rPr>
          <w:rFonts w:cs="Times New Roman" w:ascii="Times New Roman" w:hAnsi="Times New Roman"/>
          <w:sz w:val="24"/>
          <w:szCs w:val="24"/>
        </w:rPr>
        <w:t>». Вступление Казахстана в ВТО: влияние на устойчивое развитие. А., 200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lang w:val="en-US" w:eastAsia="ru-RU"/>
        </w:rPr>
        <w:t xml:space="preserve">Tarr, D. (2007). </w:t>
      </w:r>
      <w:r>
        <w:rPr>
          <w:rFonts w:cs="Times New Roman" w:ascii="Times New Roman" w:hAnsi="Times New Roman"/>
          <w:u w:val="single"/>
          <w:lang w:val="en-US" w:eastAsia="ru-RU"/>
        </w:rPr>
        <w:t xml:space="preserve">The impact of Kazakhstan accession to the world trade. </w:t>
      </w:r>
      <w:r>
        <w:rPr>
          <w:rFonts w:cs="Times New Roman" w:ascii="Times New Roman" w:hAnsi="Times New Roman"/>
          <w:lang w:eastAsia="ru-RU"/>
        </w:rPr>
        <w:t>Washington DC: World Bank</w:t>
      </w:r>
      <w:r>
        <w:rPr>
          <w:rFonts w:cs="Times New Roman" w:ascii="Times New Roman" w:hAnsi="Times New Roman"/>
          <w:lang w:val="en-US" w:eastAsia="ru-RU"/>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тарбаева А. А. Проблемы национальной конкурентоспособности: институциональный подход//Альпари. Алматы. 2009. №3. стр. 3-8</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В., Сарыгулов А. Современная Киргизия: многовекторность  или безвекторность развития?// Вопросы экономики. Алматы. 2010.  №2. стр.139-15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ленский В. Переговоры о присоединении России к ВТО: новый формат, новые проблемы// Мировая экономика и международные отношения. М. 2010. №6. стр. 46-5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стафина Л.Д. Развитие инновации как основа конкурентоспособности: национальной экономики// Транзитная экономика. 2010.№3. стр. 61-66</w:t>
      </w:r>
    </w:p>
    <w:p>
      <w:pPr>
        <w:pStyle w:val="Normal"/>
        <w:numPr>
          <w:ilvl w:val="0"/>
          <w:numId w:val="1"/>
        </w:numPr>
        <w:spacing w:lineRule="auto" w:line="240" w:before="0" w:after="0"/>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lang w:eastAsia="ru-RU"/>
          </w:rPr>
          <w:t>http://www.zakon.kz/103653-zhanar-ajjtzhanova-tochnuju-datu-nazvat.html</w:t>
        </w:r>
      </w:hyperlink>
    </w:p>
    <w:p>
      <w:pPr>
        <w:pStyle w:val="Normal"/>
        <w:numPr>
          <w:ilvl w:val="0"/>
          <w:numId w:val="1"/>
        </w:numPr>
        <w:spacing w:lineRule="auto" w:line="240" w:before="0" w:after="0"/>
        <w:rPr/>
      </w:pPr>
      <w:hyperlink r:id="rId4">
        <w:r>
          <w:rPr>
            <w:rStyle w:val="InternetLink"/>
          </w:rPr>
          <w:t>http://www.newskaz.ru/economy/20110204/1120564.html</w:t>
        </w:r>
      </w:hyperlink>
    </w:p>
    <w:p>
      <w:pPr>
        <w:pStyle w:val="Normal"/>
        <w:numPr>
          <w:ilvl w:val="0"/>
          <w:numId w:val="1"/>
        </w:numPr>
        <w:spacing w:lineRule="auto" w:line="240" w:before="0" w:after="200"/>
        <w:rPr/>
      </w:pPr>
      <w:hyperlink r:id="rId5">
        <w:r>
          <w:rPr>
            <w:rStyle w:val="InternetLink"/>
          </w:rPr>
          <w:t>http://articles.gazeta.kz/art.asp?aid=31725</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a_91@inbox.ru" TargetMode="External"/><Relationship Id="rId3" Type="http://schemas.openxmlformats.org/officeDocument/2006/relationships/hyperlink" Target="http://www.zakon.kz/103653-zhanar-ajjtzhanova-tochnuju-datu-nazvat.html" TargetMode="External"/><Relationship Id="rId4" Type="http://schemas.openxmlformats.org/officeDocument/2006/relationships/hyperlink" Target="http://www.newskaz.ru/economy/20110204/1120564.html" TargetMode="External"/><Relationship Id="rId5" Type="http://schemas.openxmlformats.org/officeDocument/2006/relationships/hyperlink" Target="http://articles.gazeta.kz/art.asp?aid=317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4:00Z</dcterms:created>
  <dc:creator>Admin</dc:creator>
  <dc:description/>
  <cp:keywords/>
  <dc:language>en-US</dc:language>
  <cp:lastModifiedBy>Admin</cp:lastModifiedBy>
  <dcterms:modified xsi:type="dcterms:W3CDTF">2011-02-27T12:37:00Z</dcterms:modified>
  <cp:revision>10</cp:revision>
  <dc:subject/>
  <dc:title/>
</cp:coreProperties>
</file>