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ратегии денежно-кредитного регулирования для экспортно-ориентированной экономики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алахов Антон Андреевич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Магистр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E–mail:</w:t>
      </w:r>
      <w:r>
        <w:rPr>
          <w:i/>
          <w:szCs w:val="24"/>
          <w:lang w:val="en-US"/>
        </w:rPr>
        <w:t>anton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malakhov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g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com</w:t>
      </w:r>
    </w:p>
    <w:p>
      <w:pPr>
        <w:pStyle w:val="Normal"/>
        <w:ind w:firstLine="284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Денежно-кредитная политика как часть единой государственной макроэкономической политики оказывает прямое воздействие на государственное регулирование экономики. Выбор инструментов денежно-кредитной политики зависит от институционального, финансового развития страны и от структуры ее экономики. Для ресурсно-зависимых стран в условиях больших притоков валюты основной целью становится обеспечение устойчивости курса национальной валюты. Однако промежуточные цели не должны подменять стратегические цели центрального банка. В чем же заключаются стратегическая цель центрального банка и как в ресурсно-зависимой стране он может ее достичь?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Общепринято выделять два вида монетарной политики: стимулирующая и сдерживающая. Стимулирующая политика предусматривает увеличение денежного предложения. Она была наиболее популярной в последние десятилетия и выражалась в расширении кредитования в период экономического подъема. Негативным влиянием на экономику стимулирующей политики является рост цен на активы и формирование рыночных пузырей. Сдерживающая монетарная политика направлена на сокращение денежной массы или на более медленный ее рост по сравнению со стимулирующей. Вид монетарной политики определяет тактические и операционные цели, так как они носят срочный характер и могут меняться регулирующими органами вслед за изменениями в монетарной политике. В отличие от них стратегическая цель является постоянной и обычно закреплена в законе о центральном банке. Устойчивое экономическое развитие, ценовая стабильность, высокий уровень занятости являются конечными целями для многих центральных банков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Стратегической целью Европейского центрального банка является обеспечение ценовой стабильности. Вместе с тем ЕЦБ должен поддерживать экономическую политику европейского сообщества, способствующую достижению высокого уровня занятости, устойчивого и неинфляционного роста [5]. Конечная цель Федеральной резервной системы США состоит в обеспечении макроэкономического равновесия, ФРС должна поддерживать долгосрочный рост монетарных и денежных агрегатов соразмерно с возможностями долгосрочного роста производства. В свою очередь, обеспечение равновесия должно содействовать достижению максимальной занятости, ценовой стабильности и умеренных долгосрочных процентных ставок [6]. Таким образом, в ЕС и в США конечная цель центрального банка (федеральной резервной системы) связана со стратегической целью социально-экономической политики государства, которую можно охарактеризовать как повышение благосостояния населения.</w:t>
      </w:r>
    </w:p>
    <w:p>
      <w:pPr>
        <w:pStyle w:val="Normal"/>
        <w:ind w:firstLine="397"/>
        <w:jc w:val="both"/>
        <w:rPr/>
      </w:pPr>
      <w:r>
        <w:rPr>
          <w:szCs w:val="24"/>
        </w:rPr>
        <w:t>Однако в России стратегической целью является «защита и обеспечение устойчивости рубля» [1,2], т.е. ЦБР не имеет прямой ответственности за экономическое развитие страны. В противном случае в российских нормативно-правовых актах было бы указано, что устойчивость рубля должна в итоге содействовать устойчивому экономическому развитию и высокому уровню занятости. Выбор стабильности валютного курса в качестве конечной цели объяснятся ресурсной зависимостью страны. Большинство ресурсно-зависимых стран использует идентичную цель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В условиях больших притоков валюты от продажи углеводородного сырья на курс национальной валюты оказывается большое давление. По этой причине центральный банк вынужден проводить регулярные валютные интервенции, стерилизовать валютную выручку в целях снижения роста денежного предложения. Уменьшение агрегата </w:t>
      </w:r>
      <w:r>
        <w:rPr>
          <w:szCs w:val="24"/>
          <w:lang w:val="en-US"/>
        </w:rPr>
        <w:t>M</w:t>
      </w:r>
      <w:r>
        <w:rPr>
          <w:szCs w:val="24"/>
        </w:rPr>
        <w:t>2 снижает риски инфляции, а поддержание стабильного курса валюты обеспечивает конкурентоспособность промышленного производства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Большинство богатых ресурсами стран подвержены «ресурсному проклятию». Данный термин был введен в 1993 году английским экономистом Р. Аути, который выявил значительное падение уровня жизни в странах, экспортирующих нефть. Лишь некоторым странам с ресурсным изобилием удалось достичь высоких показателей развития и уровня жизни населения. В их числе скандинавские страны, Канада, Австралия. Превратить «ресурсное проклятие» в «ресурсное благословение» этим странам удалось благодаря развитым общественным и государственным институтам. Основное правило гласит: чем хуже развиты институты, тем выше влияние ресурсной зависимости и уровень дестабилизации экономической системы [4]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Волатильность макроэкономических показателей является одним из важнейших каналов негативного воздействия ресурсного изобилия на экономический рост. В целях снижения уязвимости ресурсно-зависимой экономики от внешних шоков ОЭСР рекомендует странам придерживаться строгой финансовой дисциплины. Она содержит в себе следующие требования: необходимость проведения контрциклической монетарной политики, обеспечение гибкости обменного курса, предотвращение избыточного укрепления национальной валюты, создание стабилизационного фонда, инвестирование средств этих фондов в ликвидные активы, номинированные в иностранной валюте, использование дополнительных доходов на досрочное погашение внешнего долга, финансирование накопительной компоненты государственной пенсионной системы, консервативная оценка цен на сырьевые товары при формировании бюджета страны и прочее [3]. Финансовая дисциплина реализуется всеми «денежными» властями в стране, например, в России к компетенции ЦБ относится проведение рестриктивной денежно-кредитной политики и валютное регулирование, а остальное находится в компетенции Минфина. Однако рестриктивная политика снижает потенциал увеличения кредитования и роста промышленного производства, а значит, другие каналы негативного влияния ресурсного изобилия на экономический рост продолжают функционировать, например, развитие «голландской болезни» продолжает угрожать экономике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Лекарством от «голландской болезни» является диверсификация экономики, активную роль в которой играет центральный банк посредством развития системы рефинансирования и регулирования банковской деятельности. К мерам, способствующим диверсификации экономики страны, относятся: развитие малого и среднего предпринимательства, развитие венчурного деятельности, формирование стимулов для инвестирования в несырьевые сектора, финансирование НИОКР и инноваций в экономике. Важную роль играет повышение производительности труда в несырьевых отраслях экономики, что возможно при обеспечении надлежащего финансирования. Таким образом, развитие банковского сектора и финансовых рынков становится главной задачей при диверсификации экономики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Роль денежно-кредитного регулирования в преодолении ресурсной зависимости чрезвычайно велика. Реализация финансовой дисциплины, рекомендуемой европейскими экономическими организациями, не избавляет от всех негативных воздействий ресурсного изобилия на экономический рост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Необходима разработка монетарной политики, включающей стимулирующие меры с акцентом на отрасли высокотехнологичные и несвязанные с добывающим сектором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Развитие банковской системы оказывает ключевое влияние на диверсификацию экономики. Однако не менее важными остаются институциональные преобразования, без которых любые инициативы и реформы, в том числе и в банковском секторе, не дадут положительных эффектов и лишь усугубят «сырьевое проклятие» экономики.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ституция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Федеральный Закон РФ «О Центральном Банке Российской Федерации» в ред. от 30.09.2010 N 245-ФЗ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Аренд Р. Как поддержать экономический рост в ресурсно-зависимой экономике? (Основные концепции и их применение в случае России) // Вопросы экономики. 2006. № 7. С. 24-36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уриев С., Сонин К. Экономика «ресурсного проклятия» // Вопросы экономики. 2008. № 4. С. 61-74.</w:t>
      </w:r>
    </w:p>
    <w:p>
      <w:pPr>
        <w:pStyle w:val="Footnote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ecb</w:t>
      </w:r>
      <w:r>
        <w:rPr>
          <w:sz w:val="24"/>
        </w:rPr>
        <w:t>.</w:t>
      </w:r>
      <w:r>
        <w:rPr>
          <w:sz w:val="24"/>
          <w:lang w:val="en-US"/>
        </w:rPr>
        <w:t>int</w:t>
      </w:r>
      <w:r>
        <w:rPr>
          <w:sz w:val="24"/>
        </w:rPr>
        <w:t>/</w:t>
      </w:r>
      <w:r>
        <w:rPr>
          <w:sz w:val="24"/>
          <w:lang w:val="en-US"/>
        </w:rPr>
        <w:t>pub</w:t>
      </w:r>
      <w:r>
        <w:rPr>
          <w:sz w:val="24"/>
        </w:rPr>
        <w:t>/</w:t>
      </w:r>
      <w:r>
        <w:rPr>
          <w:sz w:val="24"/>
          <w:lang w:val="en-US"/>
        </w:rPr>
        <w:t>pdf</w:t>
      </w:r>
      <w:r>
        <w:rPr>
          <w:sz w:val="24"/>
        </w:rPr>
        <w:t>/</w:t>
      </w:r>
      <w:r>
        <w:rPr>
          <w:sz w:val="24"/>
          <w:lang w:val="en-US"/>
        </w:rPr>
        <w:t>other</w:t>
      </w:r>
      <w:r>
        <w:rPr>
          <w:sz w:val="24"/>
        </w:rPr>
        <w:t>/</w:t>
      </w:r>
      <w:r>
        <w:rPr>
          <w:sz w:val="24"/>
          <w:lang w:val="en-US"/>
        </w:rPr>
        <w:t>ecbhistoryrolefunctions</w:t>
      </w:r>
      <w:r>
        <w:rPr>
          <w:sz w:val="24"/>
        </w:rPr>
        <w:t>2006</w:t>
      </w:r>
      <w:r>
        <w:rPr>
          <w:sz w:val="24"/>
          <w:lang w:val="en-US"/>
        </w:rPr>
        <w:t>en</w:t>
      </w:r>
      <w:r>
        <w:rPr>
          <w:sz w:val="24"/>
        </w:rPr>
        <w:t>.</w:t>
      </w:r>
      <w:r>
        <w:rPr>
          <w:sz w:val="24"/>
          <w:lang w:val="en-US"/>
        </w:rPr>
        <w:t>pdf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ederalreserve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/</w:t>
      </w:r>
      <w:r>
        <w:rPr>
          <w:sz w:val="24"/>
          <w:lang w:val="en-US"/>
        </w:rPr>
        <w:t>aboutthefed</w:t>
      </w:r>
      <w:r>
        <w:rPr>
          <w:sz w:val="24"/>
        </w:rPr>
        <w:t>/</w:t>
      </w:r>
      <w:r>
        <w:rPr>
          <w:sz w:val="24"/>
          <w:lang w:val="en-US"/>
        </w:rPr>
        <w:t>section</w:t>
      </w:r>
      <w:r>
        <w:rPr>
          <w:sz w:val="24"/>
        </w:rPr>
        <w:t>2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htm</w:t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50:00Z</dcterms:created>
  <dc:creator>kuvshinova</dc:creator>
  <dc:description/>
  <cp:keywords/>
  <dc:language>en-US</dc:language>
  <cp:lastModifiedBy>антон</cp:lastModifiedBy>
  <dcterms:modified xsi:type="dcterms:W3CDTF">2011-02-25T18:05:00Z</dcterms:modified>
  <cp:revision>3</cp:revision>
  <dc:subject/>
  <dc:title/>
</cp:coreProperties>
</file>