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регулирование тарифной политики</w:t>
      </w:r>
    </w:p>
    <w:p>
      <w:pPr>
        <w:pStyle w:val="Normal"/>
        <w:spacing w:lineRule="auto" w:line="240" w:before="0" w:after="0"/>
        <w:ind w:firstLine="4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электроэнергетическом комплексе</w:t>
      </w:r>
    </w:p>
    <w:p>
      <w:pPr>
        <w:pStyle w:val="Normal"/>
        <w:spacing w:lineRule="auto" w:line="240" w:before="0" w:after="0"/>
        <w:ind w:firstLine="4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рныш Юлия Владимировна</w:t>
      </w:r>
    </w:p>
    <w:p>
      <w:pPr>
        <w:pStyle w:val="Normal"/>
        <w:spacing w:lineRule="auto" w:line="240" w:before="0" w:after="0"/>
        <w:ind w:firstLine="44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искатель кафедры</w:t>
      </w:r>
    </w:p>
    <w:p>
      <w:pPr>
        <w:pStyle w:val="Normal"/>
        <w:spacing w:lineRule="auto" w:line="240" w:before="0" w:after="0"/>
        <w:ind w:firstLine="44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Макроэкономическое регулирование и планирование»</w:t>
      </w:r>
    </w:p>
    <w:p>
      <w:pPr>
        <w:pStyle w:val="Normal"/>
        <w:spacing w:lineRule="auto" w:line="240" w:before="0" w:after="0"/>
        <w:ind w:firstLine="442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осковский государственный университет имени М.В.Ломоносо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эконом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4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ulalex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21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</w:r>
    </w:p>
    <w:p>
      <w:pPr>
        <w:pStyle w:val="21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ировой финансово-экономический кризис стал началом нового этапа повышения роли государства в экономике, что обусловило возрастание значения планирования и регулирования как исходных функций государственного управления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месте с тем, значительную долю экономики России составляют отрасли, изначально создававшиеся по монопольному принципу, и, несмотря на то, что уже завершены основные этапы реформирования этих отраслей, необходимость государственного регулирования тарифной политики в сложившихся условиях приобретает первостепенное значение. Электроэнергетика является важнейшей инфраструктурной отраслью жизнеобеспечения страны, от состояния которой зависят национальная безопасность и экономическое развитие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оведенное исследование позволяет сказать, что методы прямого регулирования не создают достаточных экономических стимулов для развития энергосистемы. Поэтому за рубежом намечается тенденция ограничения прямого государственного вмешательства при установлении цен и делается упор на активное использование рыночных методов косвенного регулирования тарифов: формирование системы купли-продажи энергии, обеспечивающей снижение ценовой нагрузки  на потребителей; создание экономически выгодных условий функционирования для производителей энергии на оптовых и региональных рынках; разработка единых для всех участников правил ценообразования и многоступенчатых тарифов для потребителей с дифференциацией по режимам; создание элементов механизма рыночного ценообразования (электроэнергетической биржи, фьючерсного рынка электроэнергетических контрактов), позволяющих устанавливать реальные рыночные тарифы; формирование системы инвестиционных приоритетов государства, стимулирующих развитие электроэнергетики; формирование стабильного налогового режима, гарантирующего соблюдение прав и интересов инвесторов; государственное кредитование эффективных инвестиционных программ, реализуемых с преобладанием передовых технологий.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Тарифы на электрическую энергию в РФ представляют собой систему ценовых ставок, по которым осуществляются расчеты за электрическую энергию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ействующая в настоящее время тарифная политика предусматривает право потребителя на выбор одного из трех вариантов тарифов за потребленную электроэнергию: одноставочный тариф, двухставочный тариф и тарифы, дифференцированные по времени суток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 федеральном уровне методом индексации ФСТ устанавливает тарифы оптового рынка и предельные уровни тарифов. Региональные органы регулирования и органы исполнительной власти субъектов РФ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танавливают на розничном рынке тарифы на электрическую и тепловую энерги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бытовые надбавки гарантирующих поставщиков в рамках установленных ФСТ предельных уровней тарифов</w:t>
      </w:r>
      <w:r>
        <w:rPr>
          <w:rFonts w:cs="Times New Roman" w:ascii="Times New Roman" w:hAnsi="Times New Roman"/>
          <w:spacing w:val="-10"/>
          <w:sz w:val="24"/>
          <w:szCs w:val="24"/>
        </w:rPr>
        <w:t>, где применяются метод обоснованных затрат и метод обоснованной нормы прибыли на инвестированный капитал. Сочетание этих двух методов повышает эффективность функционирования электроэнергетики. Первый метод нейтрализует недостатки двух других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лавная задача тарифной политики в области электроэнергетики состоит в обеспечении социально-экономического развития региона на основе надежного энергоснабжения в условиях меняющихся внешних факторов. Любое изменение цены на электроэнергию оказывает существенное влияние на экономическую ситуацию в регионе и расходы потребителей. Рассмотренные социально-экономические последствия свидетельствуют о необходимости комплексного рассмотрения результатов реформирования электроэнергетики, учитывающих как изменение налоговых поступлений в бюджет, риск снижения платежеспособности предприятий, так и необходимость предоставления дотаций отдельным потребителям электроэнерг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оведенного анализа социально-экономических последствий изменения стоимости электроэнергии на экономику региона сформулированы следующие требования к инструментам тарифной политики: устойчивое обеспечение энергокомпаний финансовыми ресурсами для полного возмещения текущих и инвестиционных затрат; отсутствие перекрестного субсидирования при формировании тарифов на энергию; стимулирование эффективного управления энергозатратами в сфере использования энергии предприятиями;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ифференцированный подход к формированию тарифной политики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ерьезным испытанием стал для промышленных предприятий мировой финансовый и экономический кризис. Антикризисные мероприятия включают в себя выплату ряда финансовых субсидий за счет средств бюджетов всех уровней, а также обеспечение доступа компаний к государственному и муниципальному заказу. Но важна не только прямая финансовая поддерж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заданного правительством направления развития и поддержки отдельных энергоемких и социально- значимых предприятий, не являющихся участниками оптового рынка электроэнергии, автором предложена методика обоснования и определения индивидуальных тарифов на электроэнергию. Рассмотренные последствия изменения стоимости электроэнергии, указывают на целесообразность разработки алгоритмов согласования энерготарифов на основании предоставления дотаций отдельным предприятиям в результате установления индивидуального для предприятия тарифа за потребляемый объем электроэнергии. Предложенная методика включает в себя два алгоритма: алгоритм отбора промышленных предприятий, в отношении которых может быть установлен индивидуальный тариф на электроэнергию и алгоритм формирования индивидуального тарифа с последующим определением объемов дотаций из бюджета. Апробация методики проходила на двух промышленных предприятиях города Волгограда, для которых большим испытанием стали экономический кризис и его последствия. Сжатие потребительского спроса на высокорентабельную продукцию, стало основной причиной значительного сокращения производства. В результате установления индивидуальных тарифов на электроэнергию возможно снижение цен на реализуемую продукцию, или увеличения размера прибыли, что приведет к повышению конкурентоспособности предприятий в целом. 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енного нами исследования могут представлять практический интерес для органов власти при подготовке различных видов бюджетов, упреждающих и компенсационных мер в отдельных регионах РФ в случае неизбежного роста тарифов на электроэнергию. Материалы исследования могут быть использованы при корректировке дальнейшего направления развития ситуации в электроэнергетике, а также укреплению социально-экономической стабильности в российском обществе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акопленный опыт реформирования показал, что внедрение конкурентных механизмов несет в себе многочисленные трудности и имеет противоречивые последствия развития. Нарастание кризисных явлений в электроэнергетической отрасли требует совершенствования методов государственного регулирования электроэнергетического комплекса и совершенствования механизма функционирования рынка электроэнергии в России. </w:t>
      </w:r>
      <w:r>
        <w:rPr>
          <w:rFonts w:cs="Times New Roman" w:ascii="Times New Roman" w:hAnsi="Times New Roman"/>
          <w:sz w:val="24"/>
          <w:szCs w:val="24"/>
        </w:rPr>
        <w:t>Положительный эффект от регулирования возможен лишь при системном учете прямых и обратных связей, возникающих в процессе государственного регулир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</w:rPr>
  </w:style>
  <w:style w:type="character" w:styleId="Style15">
    <w:name w:val=" Знак Знак"/>
    <w:basedOn w:val="Style14"/>
    <w:qFormat/>
    <w:rPr>
      <w:rFonts w:ascii="Calibri" w:hAnsi="Calibri" w:cs="Calibri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cs="Times New Roman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3:00Z</dcterms:created>
  <dc:creator>Q</dc:creator>
  <dc:description/>
  <cp:keywords/>
  <dc:language>en-US</dc:language>
  <cp:lastModifiedBy>lib</cp:lastModifiedBy>
  <dcterms:modified xsi:type="dcterms:W3CDTF">2011-02-24T09:33:00Z</dcterms:modified>
  <cp:revision>4</cp:revision>
  <dc:subject/>
  <dc:title>Государственное регулирование тарифной политики</dc:title>
</cp:coreProperties>
</file>