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терная политика Росс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ьбашев Азамат Хусейн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</w:t>
        <w:br/>
        <w:t xml:space="preserve">Кабардино-Балкарский государственный университет имени Х.М. Бербекова, </w:t>
        <w:br/>
        <w:t>математический факультет, Нальчик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rogardner</w:t>
      </w:r>
      <w:r>
        <w:rPr>
          <w:rFonts w:cs="Times New Roman" w:ascii="Times New Roman" w:hAnsi="Times New Roman"/>
          <w:i/>
          <w:iCs/>
          <w:sz w:val="24"/>
          <w:szCs w:val="24"/>
        </w:rPr>
        <w:t>2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 на уровень социально-экономического развития постиндустриальных стран  является основной стратегической целью Российской Федерации в наступившем десятилетии. Одним из наиболее приоритетных инструментов в условиях модернизации экономики страны, когда особое значение придаётся институтам регионального развития, становится кластерный подход. В этой связи  всё чаще стали звучать понятия  «кластер» и «кластерная политика». Однако природа кластеров изучена недостаточно. Отсутствуют чёткие механизмы по их созданию и стимулированию развития на территории Росс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редпринята попытка теоретического осмысления кластерного подхода в социально-экономическом развитии российских регионов, определить наилучший вариант кластерной политики для Росс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ем понятие кластера и отметим его основные свойства. Классическим считается определение, данное М. Портером. Под кластером он понимает сконцентрированную на некоторой территории группу взаимосвязанных компаний (объектов кластера): поставщиков оборудования, комплектующих и специализированных услуг, органов власти, научно-исследовательских институтов, ВУЗов и других организаций, взаимодополняющих друг друга и усиливающих конкурентные преимущества отдельных компаний и кластера в целом, в условиях становления постиндустриальной экономики [2]. Объекты кластера сотрудничают друг с другом как в целях собственной выгоды, так и для достижения совместных це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терная структура  обладает свойствами, отличающими её от других форм кооперации хозяйственной деятельности:   </w:t>
      </w:r>
    </w:p>
    <w:p>
      <w:pPr>
        <w:pStyle w:val="Style16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личие гравитационных сил</w:t>
      </w:r>
      <w:r>
        <w:rPr>
          <w:rFonts w:cs="Times New Roman" w:ascii="Times New Roman" w:hAnsi="Times New Roman"/>
          <w:sz w:val="24"/>
          <w:szCs w:val="24"/>
        </w:rPr>
        <w:t>. Стремясь сохранить свою конкурентоспособность, предприятия развивают связи с ближайшим окружением [1];</w:t>
      </w:r>
    </w:p>
    <w:p>
      <w:pPr>
        <w:pStyle w:val="Style16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географическая близость </w:t>
      </w:r>
      <w:r>
        <w:rPr>
          <w:rFonts w:cs="Times New Roman" w:ascii="Times New Roman" w:hAnsi="Times New Roman"/>
          <w:sz w:val="24"/>
          <w:szCs w:val="24"/>
        </w:rPr>
        <w:t>объектов кластера;</w:t>
      </w:r>
    </w:p>
    <w:p>
      <w:pPr>
        <w:pStyle w:val="Style16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юридическая самостоятельность. </w:t>
      </w:r>
      <w:r>
        <w:rPr>
          <w:rFonts w:cs="Times New Roman" w:ascii="Times New Roman" w:hAnsi="Times New Roman"/>
          <w:sz w:val="24"/>
          <w:szCs w:val="24"/>
        </w:rPr>
        <w:t>Организации, входящие в кластер, сами определяют для себя необходимость вступления в кластер или выхода из него и сохраняют имущественную обособленность;</w:t>
      </w:r>
    </w:p>
    <w:p>
      <w:pPr>
        <w:pStyle w:val="Style16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инновационность субъект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ластер – это постиндустриальная хозяйственная агломерация с высокой инновационной активностью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 подвижность границ.</w:t>
      </w:r>
      <w:r>
        <w:rPr>
          <w:rFonts w:cs="Times New Roman" w:ascii="Times New Roman" w:hAnsi="Times New Roman"/>
          <w:sz w:val="24"/>
          <w:szCs w:val="24"/>
        </w:rPr>
        <w:t xml:space="preserve"> Свободное присоединение и выход предприятий из кластера, наличие большого числа связей между участниками кластера;</w:t>
      </w:r>
    </w:p>
    <w:p>
      <w:pPr>
        <w:pStyle w:val="Style16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 наличие внутренней инфраструк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емление к формированию коллективного бренда;</w:t>
      </w:r>
    </w:p>
    <w:p>
      <w:pPr>
        <w:pStyle w:val="Style16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озникновение эффекта синергии, </w:t>
      </w:r>
      <w:r>
        <w:rPr>
          <w:rFonts w:cs="Times New Roman" w:ascii="Times New Roman" w:hAnsi="Times New Roman"/>
          <w:sz w:val="24"/>
          <w:szCs w:val="24"/>
        </w:rPr>
        <w:t xml:space="preserve">когда обмен информацией и совместное использование ресурсов качественно повышают производительность. </w:t>
      </w:r>
    </w:p>
    <w:p>
      <w:pPr>
        <w:pStyle w:val="Style16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ластер способен повысить  конкурентоспособность бизнеса и стимулировать научную деятельность при эффективной экономической политике государства. Особо актуально использование кластерной стратегии  в депрессивных и стагнирующих регионах с целью формирования  в них узлов инновационного роста и в перспективе - обеспечения занятости и благополучия гражд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мичным вопросом в отношении формирования и существования кластера является степень государственного вмешательства. В этом и заключается кластерная политика, как система государственных мер и механизмов поддерж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тер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две модели кластерной политики: англо-саксонская и континентальн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принцип </w:t>
      </w:r>
      <w:r>
        <w:rPr>
          <w:rFonts w:cs="Times New Roman" w:ascii="Times New Roman" w:hAnsi="Times New Roman"/>
          <w:i/>
          <w:sz w:val="24"/>
          <w:szCs w:val="24"/>
        </w:rPr>
        <w:t xml:space="preserve">англо-саксонской </w:t>
      </w:r>
      <w:r>
        <w:rPr>
          <w:rFonts w:cs="Times New Roman" w:ascii="Times New Roman" w:hAnsi="Times New Roman"/>
          <w:sz w:val="24"/>
          <w:szCs w:val="24"/>
        </w:rPr>
        <w:t>(либеральной) модели состоит в том, что кластер – это рыночный организм, и роль государства сводится к устранению барьеров для его естественного развития  и не предполагает прямого государственного вмешательства. Эта модель используется в Великобритании, США, Австралии.</w:t>
      </w:r>
      <w:r>
        <w:rPr>
          <w:rStyle w:val="Newstext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анах же с </w:t>
      </w:r>
      <w:r>
        <w:rPr>
          <w:rFonts w:cs="Times New Roman" w:ascii="Times New Roman" w:hAnsi="Times New Roman"/>
          <w:i/>
          <w:sz w:val="24"/>
          <w:szCs w:val="24"/>
        </w:rPr>
        <w:t>дирижистской</w:t>
      </w:r>
      <w:r>
        <w:rPr>
          <w:rFonts w:cs="Times New Roman" w:ascii="Times New Roman" w:hAnsi="Times New Roman"/>
          <w:sz w:val="24"/>
          <w:szCs w:val="24"/>
        </w:rPr>
        <w:t xml:space="preserve"> кластерной политикой (континентальная модель) активную роль играет государство. Эта политика включает в себя комплекс мер – от выбора приоритетных кластеров и финансирования программ их развития до целевого создания ключевых факторов успеха. </w:t>
      </w:r>
      <w:r>
        <w:rPr>
          <w:rStyle w:val="Newstext1"/>
          <w:rFonts w:cs="Times New Roman" w:ascii="Times New Roman" w:hAnsi="Times New Roman"/>
          <w:sz w:val="24"/>
          <w:szCs w:val="24"/>
        </w:rPr>
        <w:t xml:space="preserve">Дирижисты целенаправленно создают инфраструктуру для приоритетных кластеров и самостоятельно выбирают регион для создания кластера, а также определяют объем его финансирования.  </w:t>
      </w:r>
      <w:r>
        <w:rPr>
          <w:rFonts w:cs="Times New Roman" w:ascii="Times New Roman" w:hAnsi="Times New Roman"/>
          <w:sz w:val="24"/>
          <w:szCs w:val="24"/>
        </w:rPr>
        <w:t xml:space="preserve">Эту модель применяют такие страны, как Франция, Швеция, Япония, Сингапу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мся более подробно на функциях, осуществляемых государством по отношению к кластеру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кластера на его первоначальном этапе развития  через потребление продукции посредством государственных заказ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ращение государства в катализатор развития научно-исследовательских программ и всесторонняя поддержка квалифицированных трудовых ресурсов для инновационных кластер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 анализ государственными органами статистической информации о деятельности кластер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й и последовательной позиции федеральных органов власти относительно кластер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, социально-культурных, инфраструктурных условий для развития конкурентной среды и класте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кластерной политики не может сводиться только к экономическим выгодам. Целью должно быть не только увеличение прибыльности кластера, но и повышение уровня жизни населения, улучшение качеств человеческого потенциала, что в свою очередь станет толчком к инновационному развитию эконом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более эффективной является новая смешанная модель, не только комбинирующая и умело сочетающая в себе инструменты первой модели (активная роль самих регионов и региональных компаний в формировании кластеров) и второй (поддержка кластерных инициатив со стороны федеральных органов власти), но и определяющая долю государственного вмешательства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 каждого конкретного кластера</w:t>
      </w:r>
      <w:r>
        <w:rPr>
          <w:rFonts w:cs="Times New Roman" w:ascii="Times New Roman" w:hAnsi="Times New Roman"/>
          <w:sz w:val="24"/>
          <w:szCs w:val="24"/>
        </w:rPr>
        <w:t xml:space="preserve">. Государству следует сосредоточиться на созданий условий, инициирующих и поддерживающих кластерные процессы и, что особенно важно, меры государства  должны н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тельный характер. Ведь образование  кластеров – это больше эволюционный процесс и чисто искусственное ускорение здесь недопустимо. Для примера, Силиконовая Долина в США начала формироваться с конца 1940-х гг. Следует учитывать, что созданные «сверху» искусственным путем кластеры, не обладающие внутренним движущим механизмом, могут оказаться нежизнеспособны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дальнейшее развитие кластера в каждом отдельном случае является процессом поиска компромисса интересов всех его участников, которых можно свести к триаде «бизнес-государство-наука». В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от степени диверсификации российские регионы нуждаются в различной степени государственной поддержки. Место государства в процессе активизации и развития кластеров заключается в том, что государство выступает в качестве одной из равноправных сторон. Поэтому в кластерной политике, выбранной в России, государство, как нам представляется, должно стать основой для инновационного предпринимательства и его инфраструктурного обеспечения посредством улучшения частно-государственного партн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1117" w:right="56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уш Г.Д. Типологизация, идентификация и диагностика кластеров предприятий: новый методологически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Вопросы экономики.  2010. №3. </w:t>
      </w:r>
      <w:r>
        <w:rPr>
          <w:rFonts w:cs="Times New Roman" w:ascii="Times New Roman" w:hAnsi="Times New Roman"/>
          <w:sz w:val="24"/>
          <w:szCs w:val="24"/>
        </w:rPr>
        <w:t>С. 121-13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1117" w:right="56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р М. Конкуренция. М.: Вильямс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ewstext1">
    <w:name w:val="newstext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072;&#1089;&#1090;&#1077;&#1088;_(&#1101;&#1082;&#1086;&#1085;&#1086;&#1084;&#1080;&#1082;&#1072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5:00Z</dcterms:created>
  <dc:creator>User_</dc:creator>
  <dc:description/>
  <cp:keywords/>
  <dc:language>en-US</dc:language>
  <cp:lastModifiedBy>User_</cp:lastModifiedBy>
  <dcterms:modified xsi:type="dcterms:W3CDTF">2011-02-24T13:35:00Z</dcterms:modified>
  <cp:revision>2</cp:revision>
  <dc:subject/>
  <dc:title/>
</cp:coreProperties>
</file>