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некоторые аспекты оценки внешнеэкономической деятельности регионов российской федерац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лобина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йский государственный аграрный университет – МСХА имени К.А. Тимирязе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lobina.dary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фактором, влияющим как на содержание и формы вхождения России в мировые хозяйственные связи, так и на развитие единого рыночного пространства внутри страны, становится расширение непосредственного участия регионов РФ во внешнеэкономической деятельности (ВЭД)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ма внешнеэкономическая деятельность, в свою очередь, является важным компонентом развития связей России с дальним и ближним зарубежьем, а также мировых интеграционных процессов с участием нашей стра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учайно анализу становления регулирования внешнеэкономической деятельности на региональном уровне, месту регионов в процессе «открытия» российской экономики посвящены труды таких ученых, как О. Богомолов, Ю. Борко, М. Максимов, Ю. Шишков, Л. Вардовский, Е. Скатерщикова и др. [1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сегодняшний день, когда Россия готовится к вступлению во Всемирную торговую организацию, оценка внешнеэкономической деятельности регионов важна как никог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даптации к жестким условиям мирового рынка товаропроизводителям предстоит максимально полно использовать потенциал сотрудничества с иностранными партнерами [3]. Иностранным инвесторам, в свою очередь, будет необходима информация об экономической открытости каждого из регионов и возможности выгодного вложения своего капитала на территории Российской Федерации для создания современных производств мирового класс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мая работа посвящена изучению некоторых аспектов оценки внешнеэкономической деятельности регионов Российской Федер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на основе данных Росстата в динамике за 1998 – 2008 гг. по показателям внешнеэкономической деятельности регионов РФ. [4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учении внешнеэкономических связей важное место занимает классификация. Она позволяет дать обобщенный образ включения регионов страны в международные экономические отношения. Это важно с точки зрения выработки программ развития отдельных регионов и пространства страны в целом. В работе предложена классификация регионов по двум признака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частия регионов во внешней торговле стран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открытость экономики регио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 этапом исследования явилась оценка долевого участия каждого из регионов РФ в импорте и экспорте страны в течение 11 лет, чтобы в дальнейшем по среднему значению показателей  выделить  регионы в отдельные группы по степени их участия во внешней торговли страны: регионы-экспортеры, регионы-импортеры, регионы с равным долевым участием в экспорте и импорте, а также регионы, которые практически не участвуют в ВЭД страны или доля их участия ничтожна мала.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ных расчетов в динамике за 1998 – 2008 гг. у многих регионов были обнаружены высокие «колебания» в изменении их долевого участия в общем импорте и экспорте ст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скачкообразный характер в долевом участии региона в экспорте и импорте страны можно объяснить тем, что внешнеэкономическая деятельность страны подвержена к быстрым изменениям за незначительный (короткий) временной период и зависит от многих факторов: состояние национальной и мировой экономики, законы и нормативные акты, регулирующие внешнеэкономическую деятельность, достижения научно-технического прогресса, политические и социальные события, политика и экономика и др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ных колебаниях в изменении доли участия регионов в экспорте и импорта страны в целом усредненные оценки за 11 лет дают высокие отклонения. И чтобы уменьшить отклонения, было предложено изучить динамику изменения долевого участия в ВЭД страны до 3 и 4 лет, отследить тенденцию его изменения и определить, какой период времени (3 или 4 года) наиболее точно отражает тренд. После выравнивания рядов можно утверждать, что наиболее точно отражает изменения экспорта и импорта 4х-летняя динами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исследования было разбиение регионов на группы по такому показателю, как внешнеэкономическая открытость экономики регионов. Она измеряется путем отношения половины внешнеторгового оборота в валовому региональному продукту (ВРП) субъекта Федерации. При ранжировании регионов были выделены следующие их группы: регионы с очень высокой степенью открытости (77,5 – 100%); регионы с высокой степенью открытости (39,1 – 77,4%); регионы со средней степенью открытости (26,1 – 39%; 13,1 – 26,0%); регионы с ограниченной открытостью (0,0 – 13%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торговля – важный, но не единственный показатель включенности регионов во внешнеэкономическую деятельность. Для наиболее полной оценки участия регионов в процессе экономической глобализации необходимо учитывать и другие компоненты такие, как политика региональных властей в плане активации внешнеэкономической деятельности регионов, трудовые миграции, участие в трансграничном движении капиталов, т.е. инвестиций.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о была рассмотрена инвестиционная привлекательность регионов, от которой напрямую зависят иностранные инвестиционные вли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методики, предложенной рейтинговым агентством «Эксперт», в ходе изучения временного ряда инвестиционной привлекательности субъектов РФ были выделены регионы со стабильной рейтинговой оценкой инвестиционного климата; регионы с заметной тенденцией к ухудшению инвестиционного климата, а также с тенденцией к его улучшению. При этом также были определены регионы с наиболее высоким инвестиционным потенциалом и минимальным риском, т.е. наиболее привлекательные для инвес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ых группировок были сведены воедино. Итог проведенной работы позволяет легко оценить участие каждого региона РФ в ВЭД страны, а это, в свою очередь, позволит оперативно принять рациональное решение при организации производства любому инвестору как иностранному, так и отечественном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домский Л.Р., Скатерщикова Е.Е. Внешнеэкономическая деятельность регионов России // Учебное пособие. – М.: КНОРУС, 2010. – 4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на Е. Без железного занавеса // Регионы России, октябрь 2008. № 10. С. 43 – 4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маркет.р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eshmarket.ru/content/document_r_99B6DC2E-259D-4A65-B165-7592F2501FD1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тат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wps/wcm/connect/rosstat/rosstatsite/main/publishing/catalog/statisticCollections/doc_113508734207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.р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expert.ru/ratings/regions/ratingclass/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ina.darya@yandex.ru" TargetMode="External"/><Relationship Id="rId3" Type="http://schemas.openxmlformats.org/officeDocument/2006/relationships/hyperlink" Target="http://www.vneshmarket.ru/content/document_r_99B6DC2E-259D-4A65-B165-7592F2501FD1.html" TargetMode="External"/><Relationship Id="rId4" Type="http://schemas.openxmlformats.org/officeDocument/2006/relationships/hyperlink" Target="http://www.gks.ru/wps/wcm/connect/rosstat/rosstatsite/main/publishing/catalog/statisticCollections/doc_1135087342078" TargetMode="External"/><Relationship Id="rId5" Type="http://schemas.openxmlformats.org/officeDocument/2006/relationships/hyperlink" Target="http://www.raexpert.ru/ratings/regions/ratingclas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9:00Z</dcterms:created>
  <dc:creator>Злобина</dc:creator>
  <dc:description/>
  <cp:keywords/>
  <dc:language>en-US</dc:language>
  <cp:lastModifiedBy>Злобина</cp:lastModifiedBy>
  <dcterms:modified xsi:type="dcterms:W3CDTF">2011-02-23T21:21:00Z</dcterms:modified>
  <cp:revision>14</cp:revision>
  <dc:subject/>
  <dc:title/>
</cp:coreProperties>
</file>