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оль региональных органов власти в формировании и развитии кластеров в территориально-хозяйственных структурах России 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мазкова А.Н.</w:t>
      </w:r>
    </w:p>
    <w:p>
      <w:pPr>
        <w:pStyle w:val="Normal"/>
        <w:ind w:firstLine="397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Normal"/>
        <w:ind w:firstLine="397"/>
        <w:jc w:val="center"/>
        <w:rPr>
          <w:i/>
          <w:i/>
          <w:color w:val="000000"/>
        </w:rPr>
      </w:pPr>
      <w:r>
        <w:rPr>
          <w:i/>
          <w:color w:val="000000"/>
        </w:rPr>
        <w:t>Российская таможенная академия, Ростовский филиал,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i/>
          <w:color w:val="000000"/>
        </w:rPr>
        <w:t>Экономический факультет, Ростов-на-Дону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color w:val="000000"/>
          <w:lang w:val="en-US"/>
        </w:rPr>
        <w:t>E–</w:t>
      </w:r>
      <w:r>
        <w:rPr>
          <w:i/>
          <w:lang w:val="en-US"/>
        </w:rPr>
        <w:t xml:space="preserve">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nn-pomazkova@yandex.ru</w:t>
        </w:r>
      </w:hyperlink>
    </w:p>
    <w:p>
      <w:pPr>
        <w:pStyle w:val="Normal"/>
        <w:ind w:firstLine="397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Одним из приоритетных направлений  модернизации российской экономики, согласно Концепции долгосрочного социально-экономического развития Российской Федерации на период до 2020 года,  является развитие кластерных структур. Тенденция кластеризации современной экономики во многом обусловлена соответствием сущностных особенностей данной формы интеграции производителей изменениям, происходящим  в национальном и глобальном экономическом пространстве. В условиях возрастающей роли регионов, появления </w:t>
      </w:r>
      <w:r>
        <w:rPr>
          <w:spacing w:val="-2"/>
        </w:rPr>
        <w:t>сетевых коммуникаций</w:t>
      </w:r>
      <w:r>
        <w:rPr/>
        <w:t xml:space="preserve"> и ощутимой потребности в резком усилении инновационной составляющей экономики, кластеры выступают в качестве инструмента повышение конкурентоспособности национальной экономики, занимают приоритетное место в стратегиях развития регионов страны. Некоторые современные ученые рассматривают кластер как «рыночный институт пространственного развития региона»[1]. При этом такие характеристики кластера как производственно-технологическая взаимосвязь компаний, территориально-производственная общность взаимосвязей; наличие развитой инфраструктуры, гибкость структуры кластера и  открытость кластера как системы, дополняет еще одна: взаимосвязь интересов предприятий кластера и территории присутствия. Последняя характеристика предполагает согласованность стратегии развития региона в целом и отдельных кластеров, что достигается посредством участия региональных властей в работе кластерных структур.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   </w:t>
      </w:r>
      <w:r>
        <w:rPr/>
        <w:t>В связи с этим можно рассматривать кластер как территориально локализованную, обособленную группу предприятий, сочетающую формальную самостоятельность и внутреннюю конкуренцию с кооперацией, наличием единого центра и системы сервисных услуг, цель функционирования которой заключается в реализации наиболее эффективным способом ключевых компетенций территории присутствия и достижении синергетических эффектов от взаимосвязанного и взаимодополняющего функционирования [2]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В результате обобщения научно-практического зарубежного и отечественного опыта управления кластерными структурами, были выявлены дополнительные возможности основных участников кластера, в особенности  региональных органов власти. </w:t>
      </w:r>
    </w:p>
    <w:p>
      <w:pPr>
        <w:pStyle w:val="Normal"/>
        <w:ind w:firstLine="540"/>
        <w:jc w:val="both"/>
        <w:rPr>
          <w:rStyle w:val="Fo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есомненно, развитие кластеров,  невозможно без использования механизма государственно-частного партнерства. Однако в настоящее время открытым остается вопрос о роли государства в кластерных структурах, о том, как должна оказываться поддержка кластеров со стороны государства – через создание условий функционирования или непосредственную поддержку кластеров. Обобщив и проанализировав существующие мнения, представим два основных подхода. Первый, предполагает, что роль государства должна сводиться к снятию барьеров мешающих эволюции кластеров, прежде всего, улучшая среду обитания бизнеса, создавая инфраструктуру, с целью дать возможность кластеру развиваться самостоятельно. Второй, вытекает из теории М. Викхема, который  модифицировал ромб Портера, считая роль государства центральной для достижения успеха кластера. На наш взгляд в силу исторически сложившихся особенностей взаимодействия государства и бизнеса именно второй подход  способен обеспечить наиболее успешное развитие кластеров в России.              </w:t>
      </w:r>
      <w:r>
        <w:rPr/>
        <w:t>Кроме того, усиление роли органов региональной власти является объективным отражением общемировой тенденции: многие источники глобальной конкурентоспособности (например, бренд, имидж, дизайн продукции) теперь имеют локальный характер, рождаются из свойств региональной среды, традиций и культурных особенностей места. Региональная власть способна сконцентрировать для увеличения конкурентоспособности кластера значительно более широкую гамму местных активов, как осязаемых, так и неосязаемых, чем это под силу любому бизнес-сообществу.</w:t>
      </w:r>
    </w:p>
    <w:p>
      <w:pPr>
        <w:pStyle w:val="Normal"/>
        <w:ind w:firstLine="397"/>
        <w:jc w:val="both"/>
        <w:rPr>
          <w:rStyle w:val="Fo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На основе теории М. Викхема, с учетом зарубежного и отечественного научно-практического опыта, автором разработана </w:t>
      </w:r>
      <w:r>
        <w:rPr>
          <w:rStyle w:val="Fo1"/>
          <w:rFonts w:cs="Times New Roman"/>
          <w:sz w:val="24"/>
          <w:szCs w:val="24"/>
        </w:rPr>
        <w:t xml:space="preserve">модель реализации государственно-частного партнерства в рамках регионального кластер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предлагаемой модели региональные органы власти (государство) выполняют значимую роль в формировании и развитии кластерных структур. При этом они с одной стороны осуществляют косвенную поддержку детерминантов регионального конкурентного преимущества, с другой - непосредственно поддерживает само создание и функционирование кластер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ры косвенной поддержки детерминантов включают в себя мероприятия государственно-частного партнерства в области стимулирования конкуренции, создания факторных условий (повышение качества бизнес-окружения), формирования спроса и поддержки смежных отрас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ою очередь прямую поддержку кластерных структур со стороны региональных органов власти можно разделить на два направления: повышение конкурентоспособности компаний кластера на внешних рынках; развитие сотрудничества внутри кластера. Каждое из вышеперечисленных направлений предполагает свой инструментарий реал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 провел исследование инструментов поддержки формирования и развития кластеров в Ростовской области. В результате сделаны следующие выводы. За последние несколько лет региональная система поддержки и развития малого и среднего предпринимательства в целом была значительно усовершенствована. В настоящее время на региональном уровне действуют как прямые, так и косвенные механизмы поддержки бизнеса. Применяемый региональными властями инструментарий развития предпринимательства в дальнейшем может быть расширен, но в настоящее время рассеивание финансовых средств на большее количество проектов, считаем не целесообразным. Однако нужно отметить, что все способы поддержки и развития бизнеса и инновационного производства в регионе пока существуют отдельно от выделенных в Стратегии социально-экономического развития Ростовской области до 2020 г. кластеров [3]. В связи с этим, предполагаем, что региональные органы власти и в дальнейшем будут играть значительную роль в кластерных структурах, а совершенствование государственно-частного партнерства будет проходить в направлении разработки и применения механизмов поддержки конкретных кластеров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/>
        <w:t>1. Лаврикова Ю.Г.  Лаврикова Ю. Г. Концептуальные основы и практика реализации кластерного подхода в регионах России // Региональная экономика: теория и практика. 2008,  №22. С. 17-19</w:t>
      </w:r>
    </w:p>
    <w:p>
      <w:pPr>
        <w:pStyle w:val="Normal"/>
        <w:jc w:val="both"/>
        <w:rPr/>
      </w:pPr>
      <w:r>
        <w:rPr/>
        <w:t>2. Трофимова О.М. К вопросу о формировании инновационных кластеров в региональной экономике // Научный вестник уральской академии государственной службы. 2009. №9. С.7-12</w:t>
      </w:r>
    </w:p>
    <w:p>
      <w:pPr>
        <w:pStyle w:val="Normal"/>
        <w:rPr/>
      </w:pPr>
      <w:r>
        <w:rPr/>
        <w:t xml:space="preserve">3. </w:t>
      </w:r>
      <w:hyperlink r:id="rId3">
        <w:r>
          <w:rPr>
            <w:rStyle w:val="InternetLink"/>
            <w:color w:val="000000"/>
            <w:u w:val="none"/>
          </w:rPr>
          <w:t>http://www.donland.ru</w:t>
        </w:r>
      </w:hyperlink>
      <w:r>
        <w:rPr/>
        <w:t xml:space="preserve"> (Официальный портал Администрации Ростовской област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1">
    <w:name w:val="fo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pomazkova@yandex.ru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33:00Z</dcterms:created>
  <dc:creator>Анна</dc:creator>
  <dc:description/>
  <cp:keywords/>
  <dc:language>en-US</dc:language>
  <cp:lastModifiedBy>Анна</cp:lastModifiedBy>
  <cp:lastPrinted>2011-02-28T21:30:00Z</cp:lastPrinted>
  <dcterms:modified xsi:type="dcterms:W3CDTF">2011-02-28T21:04:00Z</dcterms:modified>
  <cp:revision>27</cp:revision>
  <dc:subject/>
  <dc:title>Кластерный подход: проблемы реализации на региональном уровне</dc:title>
</cp:coreProperties>
</file>