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инновационная система</w:t>
      </w:r>
    </w:p>
    <w:p>
      <w:pPr>
        <w:pStyle w:val="TextBody"/>
        <w:spacing w:lineRule="auto" w:line="240" w:before="0" w:after="0"/>
        <w:rPr/>
      </w:pPr>
      <w:r>
        <w:rPr>
          <w:iCs/>
          <w:sz w:val="24"/>
        </w:rPr>
        <w:t>как объект государственного регулирования</w:t>
      </w:r>
      <w:r>
        <w:rPr>
          <w:b w:val="false"/>
          <w:bCs/>
          <w:sz w:val="24"/>
        </w:rPr>
        <w:t xml:space="preserve"> </w:t>
      </w:r>
    </w:p>
    <w:p>
      <w:pPr>
        <w:pStyle w:val="TextBody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Бухарова Е.М.</w:t>
      </w:r>
    </w:p>
    <w:p>
      <w:pPr>
        <w:pStyle w:val="TextBody"/>
        <w:spacing w:lineRule="auto" w:line="240" w:before="0" w:after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аспирант кафедры МЭРиП</w:t>
      </w:r>
    </w:p>
    <w:p>
      <w:pPr>
        <w:pStyle w:val="TextBody"/>
        <w:spacing w:lineRule="auto" w:line="240" w:before="0" w:after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Московский государственный университет имени М.В. Ломоносова, </w:t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b w:val="false"/>
          <w:bCs/>
          <w:i/>
          <w:sz w:val="24"/>
        </w:rPr>
        <w:t xml:space="preserve"> </w:t>
      </w:r>
      <w:r>
        <w:rPr>
          <w:b w:val="false"/>
          <w:bCs/>
          <w:i/>
          <w:sz w:val="24"/>
        </w:rPr>
        <w:t>экономический факультет, Москва, Россия</w:t>
      </w:r>
    </w:p>
    <w:p>
      <w:pPr>
        <w:pStyle w:val="TextBody"/>
        <w:spacing w:lineRule="auto" w:line="240" w:before="0" w:after="0"/>
        <w:rPr/>
      </w:pP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 xml:space="preserve">: </w:t>
      </w:r>
      <w:r>
        <w:rPr>
          <w:b w:val="false"/>
          <w:bCs/>
          <w:i/>
          <w:sz w:val="24"/>
          <w:lang w:val="en-US"/>
        </w:rPr>
        <w:t>embuh</w:t>
      </w:r>
      <w:r>
        <w:rPr>
          <w:b w:val="false"/>
          <w:bCs/>
          <w:i/>
          <w:sz w:val="24"/>
        </w:rPr>
        <w:t>@</w:t>
      </w:r>
      <w:r>
        <w:rPr>
          <w:b w:val="false"/>
          <w:bCs/>
          <w:i/>
          <w:sz w:val="24"/>
          <w:lang w:val="en-US"/>
        </w:rPr>
        <w:t>yandex</w:t>
      </w:r>
      <w:r>
        <w:rPr>
          <w:b w:val="false"/>
          <w:bCs/>
          <w:i/>
          <w:sz w:val="24"/>
        </w:rPr>
        <w:t>.</w:t>
      </w:r>
      <w:r>
        <w:rPr>
          <w:b w:val="false"/>
          <w:bCs/>
          <w:i/>
          <w:sz w:val="24"/>
          <w:lang w:val="en-US"/>
        </w:rPr>
        <w:t>ru</w:t>
      </w:r>
      <w:r>
        <w:rPr>
          <w:b w:val="false"/>
          <w:bCs/>
          <w:i/>
          <w:sz w:val="24"/>
        </w:rPr>
        <w:t xml:space="preserve"> </w:t>
      </w:r>
    </w:p>
    <w:p>
      <w:pPr>
        <w:pStyle w:val="TextBody"/>
        <w:spacing w:lineRule="auto" w:line="240" w:before="0" w:after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"/>
        <w:spacing w:lineRule="auto" w:line="240" w:before="0" w:after="0"/>
        <w:ind w:firstLine="397"/>
        <w:jc w:val="both"/>
        <w:rPr>
          <w:b w:val="false"/>
          <w:b w:val="false"/>
          <w:color w:val="339966"/>
          <w:sz w:val="24"/>
        </w:rPr>
      </w:pPr>
      <w:r>
        <w:rPr>
          <w:b w:val="false"/>
          <w:sz w:val="24"/>
        </w:rPr>
        <w:t>В целях повышения конкурентоспособности</w:t>
      </w:r>
      <w:r>
        <w:rPr>
          <w:b w:val="false"/>
          <w:color w:val="339966"/>
          <w:sz w:val="24"/>
        </w:rPr>
        <w:t xml:space="preserve"> </w:t>
      </w:r>
      <w:r>
        <w:rPr>
          <w:b w:val="false"/>
          <w:sz w:val="24"/>
        </w:rPr>
        <w:t>экономики России необходимо изменить ее структуру, найти новые направления социально-экономического и научно-технического развития страны.</w:t>
      </w:r>
    </w:p>
    <w:p>
      <w:pPr>
        <w:pStyle w:val="23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ой литературе выделены различные типы инновационных систем: национальные, региональные, отраслевые, корпоративные (Демидов, 2008, с. 43, 53; Лундвалл, 2007, с. 18-19).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ая инновационная система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наличие не только хозяйствующих субъектов, производящих новые продукты и выводящих их на рынок, но также определенных организационных форм управления инновационной деятельностью (органы государственной власти, ВУЗы, технопарки и т.д.).</w:t>
        <w:tab/>
        <w:t xml:space="preserve">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боснования необходимости государственного регулир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омненный</w:t>
      </w:r>
      <w:r>
        <w:rPr>
          <w:rFonts w:cs="Times New Roman" w:ascii="Times New Roman" w:hAnsi="Times New Roman"/>
          <w:sz w:val="24"/>
          <w:szCs w:val="24"/>
        </w:rPr>
        <w:t xml:space="preserve"> интерес представляют не тольк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ительные, но и отрицательные последствия развития инновационной деятельности (см. табл.).</w:t>
      </w:r>
    </w:p>
    <w:p>
      <w:pPr>
        <w:pStyle w:val="33"/>
        <w:ind w:firstLine="39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33"/>
        <w:ind w:firstLine="397"/>
        <w:rPr/>
      </w:pPr>
      <w:r>
        <w:rPr/>
        <w:t>Перечень возможных положительных и отрицательных результатов развития инновационной деятельности в регионе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822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ые стор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ой деятель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ицательные стор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ой деятельности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зволяет развить высокотехнологичные отрасли народного хозяйства в регионе и снизить уровень безработиц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овые достижения в науке и технике могут быть использованы в разрушительных целях, например, в разработке новых видов вооружений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пособствует интенсификации экономического рос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сили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ов по уровню социально-экономиче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увеличив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ы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жду богатыми и бедными слоями общества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лучшает инвестиционный климат и повышает инвестиционную привлекательность регио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скоряется автоматизация производства и замена ручного труда более производительным машинным, что требует постоянного повышения квалификации работников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пособствует вхождению региональной экономики в мировую хозяйственную систем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силивается антропогенное воздействие на окружающую среду, возрастают угрозы техногенных катастроф</w:t>
            </w:r>
          </w:p>
        </w:tc>
      </w:tr>
    </w:tbl>
    <w:p>
      <w:pPr>
        <w:pStyle w:val="22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: данная таблица разработана автором на основе материалов (Фетисов, 2008, с. 255-256).</w:t>
      </w:r>
    </w:p>
    <w:p>
      <w:pPr>
        <w:pStyle w:val="22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оложительным результатом развития инновационной деятельности является </w:t>
      </w:r>
      <w:r>
        <w:rPr>
          <w:rFonts w:cs="Times New Roman" w:ascii="Times New Roman" w:hAnsi="Times New Roman"/>
          <w:bCs/>
          <w:sz w:val="24"/>
          <w:szCs w:val="24"/>
        </w:rPr>
        <w:t>улучшение качества жизни людей в регионе</w:t>
      </w:r>
      <w:r>
        <w:rPr>
          <w:rFonts w:cs="Times New Roman" w:ascii="Times New Roman" w:hAnsi="Times New Roman"/>
          <w:sz w:val="24"/>
          <w:szCs w:val="24"/>
        </w:rPr>
        <w:t>. Среди отрицательных эффектов в центре общественного внимания должны быть разрушающее воздействие инноваций на человека и вероятность ускорения экономической дифференциации регионов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инновационные процессы не оказывали столь негативного влияния на социально-экономическую сферу, возникает необходимость управления ими. Поэтому целесообразно обратиться к государственному регулированию инновационной деятель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ую инновационную политику характеризует нацеленность на производство научных знаний и развитие отраслевых технологических направлений (Гохберг, 2008, с. 60-61). Имеет место разделение инновационной политики на национальную и региональную.</w:t>
      </w:r>
    </w:p>
    <w:p>
      <w:pPr>
        <w:pStyle w:val="22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ая инновационная политика основана на определении инновационного потенциала региона,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 и реализации долгосрочной стратегии инновационной деятельности, создании региональной инновационной инфраструктуры, а также обеспечении взаимодействия науки, образования, производства и финансово-кредитной сферы (Алискеров, 2007, с. 21)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органы власти в региональной инновационной системе действуют следующим образом: 1) регламентируют функционирование инновационной системы; 2) финансируют сферу исследований и разработок; 3) потребляют инновации; 4) управляют инновационным потенциал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органы власти могут поддерживать развитие научно-инновационной системы либо прямым, либо косвенным регулированием. Практика показывает, что в зависимости от уровня социально-экономического развития территорий различаются применяемые методы регулировани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шему мнению, не следует рассчитывать только на положительные последствия создания и развития инновационных систем. Необходимо осуществлять государственное регулирование отмеченных процессов через проведение последовательной научно-технической, инновационной политики.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графия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1493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керов А.А. Региональная инновационная политика и проблемы управления инновационной деятельностью // Материалы Международной научно-практической конференции 13-14 марта 2007 года. Петропавловск-Камчатский: Камчатский филиал Российского университета кооперации, 2007. С. 6-2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1493" w:leader="none"/>
        </w:tabs>
        <w:ind w:left="0" w:firstLine="397"/>
        <w:jc w:val="both"/>
        <w:rPr/>
      </w:pPr>
      <w:r>
        <w:rPr>
          <w:bCs/>
          <w:sz w:val="24"/>
        </w:rPr>
        <w:t xml:space="preserve">Гохберг Л.М., Иванова Н.И., Клевжиц Д.В. </w:t>
      </w:r>
      <w:r>
        <w:rPr>
          <w:sz w:val="24"/>
          <w:szCs w:val="24"/>
        </w:rPr>
        <w:t>Инновационное развитие – основа модернизации экономики России: национальный доклад. М.: ИМЭМО РАН, ГУ-ВШЭ, 2008. 16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firstLine="397"/>
        <w:jc w:val="both"/>
        <w:rPr/>
      </w:pPr>
      <w:r>
        <w:rPr>
          <w:sz w:val="24"/>
          <w:szCs w:val="24"/>
        </w:rPr>
        <w:t>Демидов В.А. Региональная инновационная система: потенциал и тенденции развития / В.А. Демидов, Н.Н. Лебедева, О.С. Олейник. Волгоград: Изд-во ВолГУ, 2008. 31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1493" w:leader="none"/>
        </w:tabs>
        <w:ind w:left="0" w:firstLine="397"/>
        <w:jc w:val="both"/>
        <w:rPr/>
      </w:pPr>
      <w:r>
        <w:rPr>
          <w:sz w:val="24"/>
          <w:szCs w:val="24"/>
        </w:rPr>
        <w:t xml:space="preserve">Лундвалл Б.-А. Исследование инновационных систем: их происхождение и возможные перспективы // Глобеликс. Т. 3. 2007. С. 17-59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будущего: новая парадигма / Под ред. Г.Г. Фетисова, В.М. Бондаренко. М.: «Экономика», 2008. 283 с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2:00Z</dcterms:created>
  <dc:creator>Acer</dc:creator>
  <dc:description/>
  <cp:keywords/>
  <dc:language>en-US</dc:language>
  <cp:lastModifiedBy>Acer</cp:lastModifiedBy>
  <dcterms:modified xsi:type="dcterms:W3CDTF">2011-02-27T18:56:00Z</dcterms:modified>
  <cp:revision>76</cp:revision>
  <dc:subject/>
  <dc:title>Бухарова Елена Михайловна </dc:title>
</cp:coreProperties>
</file>