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истематизация факторов влияния на Развитие жилищ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манова А.Н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архитектурно-строительный университет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ономики и управления, Санкт-Петербург, Росс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agmanova@mail.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десятилетие существовала и продолжает иметь место проблема формирования эффективной жилищной политики и связанных с ней отношений, которые учитывают удовлетворение потребностей различных слоев населения. Жилищное строительство – мощный инструмент экономического развития, поскольку каждый рубль, вложенный в строительство жилой недвижимости, генерирует от 7 до 13 рублей в сопряженных отраслях. По мнению многих экономистов, жилищное строительство является мощным локомотивом, способствующим прогрессивному развитию смежных отраслей. Развитие жилищной сферы характеризуется высокой социальной значимостью, поскольку потребность в жилье является первостепенной потребностью любого человека. Значительный потребительский спрос формирует неограниченный потенциал для развития частного бизнеса. В экономически развитых странах жилищный фонд составляет от 20 до 45% воспроизводимого национального богатства. На жилищное строительство приходится около 15-25% общего объема капитальных вложений и 3-7% валового национального продукта. Здесь обеспечивается 9-12% всех рабочих мест, а также 3-5% трудоспособного населения задействованы в обслуживании жилищного фонда [1, 2]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витие жилищной сферы оказывает влияние комплекс факторов. Каждый фактор имеет определенную степень значимости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готовность землеустроительной документации является одной из первых проблем, с которой сталкиваются на начальной стадии реализации проекта. Объемы строительства напрямую зависят от своевременной разработки генпланов территорий и обеспеченности доступными участками под строительство [3]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кладывается  парадоксальная ситуация: Россия является крупнейшей страной мира по площади занимаемой территории, но земли для возведения объектов недвижимости не хватает. Дело в том, что сейчас практически не осталось подготовленных для застройки пятен. В среднем подготовка инфраструктуры, предшествующая строительству, занимает 1,5-2 года. Это привело к тому, что приобретение прав на участок строительства и его подготовка составляют значительную статью затрат застройщиков. Часть земельных аукционов проходят на условиях комплексной застройки с обязательствами по созданию инфраструктуры. Подобная ситуация позволяет участвовать в земельных аукционах лишь крупным строительным компаниям, что, в свою очередь, способствует монополизации строительной сферы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инженерным коммуникациям – одна из самых сложных проблем для застройщика. Значительное отставание инженерной подготовки новых территорий, предназначенных под жилищное строительство, нехватка мощностей энергоисточников, изношенность сетей, огромное количество инстанций и согласований (Ростехнадзор, теплофизический и радиационный контроль, СЭС, УГПС МЧС России и т.д.) - являются существенными факторами, сдерживающими развитие жилищного строительства.  До сих пор не разработано четких, понятных всем участникам инвестиционно-строительной деятельности правил. Нет прозрачных методик расчета стоимости присоединения к сетям. В большинстве случаев коммунальные службы в ценовой политике руководствуются собственными соображениями. Для сокращения временных и финансовых затрат на данном этапе необходимо разработать четкую методику определения затрат, а также повысить прозрачность процеду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увеличения объемов строительства являются меры по снижению административных барьеров и бюрократических проволочек, реализация которых обеспечивает развитие конкуренции на рынке жилищного строительства, а, следовательно, снижение стоимости жилой недвижимости. Административные процедуры зачастую чрезмерно усложнены и требуют много времени, а их результаты непредсказуемы. Существующие регламенты предполагают протяженные сроки согласования исходно-разрешительной документации, что приводит к увеличению финансовой нагрузки на инвестор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следует уделить совершенствованию действующего механизма регулирования стоимости жилой недвижимости на основе применения результатов отечественного и зарубежного опыта. Целесообразно принятие соответствующих мер по использованию потенциальных возможностей развития жилищного строительства на федеральном, территориальном и муниципальном уровня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проблема развития жилищного строительства носит комплексный характер. Необходим всесторонний анализ всей совокупности факторов, влияющих на состояние и перспективы жилищной сферы. Здесь высока роль государственных структур и бизнес сообществ. Особое внимание следует уделить  предоставлению пятен под строительство, а также снижение стоимости подключения к инженерным сетям, что позволит сократить стоимость строительства объектов жилой недвижимости. Необходимо разработать и осуществить комплекс организационно-экономических и инновационных мероприятий, в том числе модернизацию производственных мощностей выпуска строительных материалов на основе применения нанотехнологий, внедрение инновационных технологий в строительное производство, развитие совместных с зарубежными фирмами инвестиционно-строительных проектов на основе современных методов менеджмента. Эффективная жилищная политика требует использования всех инструментов и ресурсов, доступных для разработки и реализации задач в дан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Барановская Н.В. </w:t>
      </w:r>
      <w:hyperlink r:id="rId2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 xml:space="preserve">"Российская газета" - Спецвыпуск "Регионы - Национальные проекты" №4961 (137) от 28 июля 2009 г. 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зырев В.В. Жилищна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роблема – варианты решения в посткризисный период / Актуальные проблемы управления экономикой региона: Материалы VII Всероссийской науч. – практ. конф. 23 апреля 2010 г. Ч.1 / Редкол.: Е.В. Жгулев (отв. ред.) и др. – СПб.: СПбГИЭУ, 2010. –  С. 17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Исследование McKinsey &amp; Company «Главная проблема российской экономики - низкая производительность труда»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center" w:pos="459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7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профессору, д.э.н. Егорову А.Н. за помощь в подготовке тезис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-spec/2009/07/28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23:00Z</dcterms:created>
  <dc:creator>Альберт</dc:creator>
  <dc:description/>
  <cp:keywords/>
  <dc:language>en-US</dc:language>
  <cp:lastModifiedBy>anagmanova</cp:lastModifiedBy>
  <dcterms:modified xsi:type="dcterms:W3CDTF">2011-02-28T08:53:00Z</dcterms:modified>
  <cp:revision>190</cp:revision>
  <dc:subject/>
  <dc:title/>
</cp:coreProperties>
</file>