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 xml:space="preserve">Оценка эффективности использования бюджетных средств в рамках реализации региональных жилищных программ в Южном федеральном округе </w:t>
      </w:r>
    </w:p>
    <w:p>
      <w:pPr>
        <w:pStyle w:val="Style16"/>
        <w:spacing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Алябьева Д.С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8"/>
        <w:spacing w:lineRule="auto" w:line="240" w:before="0" w:after="0"/>
        <w:rPr/>
      </w:pPr>
      <w:r>
        <w:rPr/>
        <w:t>Волгоградский филиал Российской академии народного хозяйства и государственной службы при Президенте Российской Федерации,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экономический факультет, Волгоград, Россия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–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lyabevads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обеспечение жильем граждан нашей страны является важнейшей социальной задачей, связанной с созданием необходимых условий для жизнедеятельности каждого человека. Но, как свидетельствует статистика, жилищная проблема в стране остается достаточно острой. </w:t>
      </w:r>
    </w:p>
    <w:p>
      <w:pPr>
        <w:pStyle w:val="ConsPlusTitle"/>
        <w:widowControl/>
        <w:ind w:firstLine="39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ый этап развития отечественного рынка жилья ознаменован массовым включением субъектов РФ в сферу жилищного финансирования. Реализация нацпроекта «Доступное и комфортное жилье – гражданам России» в регионах осуществляется в рамках основных направлений и мероприятий за счет бюджетных средств. </w:t>
      </w:r>
    </w:p>
    <w:p>
      <w:pPr>
        <w:pStyle w:val="Normal"/>
        <w:ind w:firstLine="397"/>
        <w:jc w:val="both"/>
        <w:rPr/>
      </w:pPr>
      <w:r>
        <w:rPr/>
        <w:t xml:space="preserve">С целью оценки эффективности использования бюджетных средств в сфере жилищного строительства были отобраны региональные жилищные программы каждого из субъектов Южного федерального округа: Волгоградской, Астраханской и Ростовской областей, Краснодарского края, Республики Калмыкия и Республики Адыгея. 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казателей эффективности строилась на основе использования целевых индикаторов, определе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ЦП «Жилище» на 2011-2015 год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Оценка эффективности использования бюджетных средств в сфере жилищного строительства в рамках реализации региональных программ была произведена нами за два предыдущих отчетных года в сравнении с аналогичными показателями на начало реализации программ, что позволило обеспечить мониторинг динамики изменений в жилищной сфере за время реализации программ.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гиональных жилищных программ использовались следующие  целевые индикаторы: уровень обеспеченности населения жильем; коэффициент доступности жилья; годовой объем ввода жилья; ввод жилья на одного человека; объем выдаваемых в год ипотечных кредитов и займов; количество молодых семей, улучивших жилищные условия; стоимость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жилья. </w:t>
      </w:r>
    </w:p>
    <w:p>
      <w:pPr>
        <w:pStyle w:val="Normal"/>
        <w:ind w:firstLine="397"/>
        <w:jc w:val="both"/>
        <w:rPr/>
      </w:pPr>
      <w:r>
        <w:rPr/>
        <w:t xml:space="preserve">На основе рассчитанных оценок произведено ранжирование регионов по эффективности использования бюджетных средств в рамках реализации региональных жилищных программ с использованием метода бальных оценок для каждого индикатора по 6-ти балльной шкале. 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оказали, что  даже в рамках ЮФО наблюдается дифференциация результатов реализации национального проекта. Чем выше рейтинг субъекта, тем  успешнее реализована региональная жилищная программа, а, следовательно, тем эффективнее используются бюджетные средства в сфере жилищного строительства. 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ыявил наиболее успешные регионы ЮФО по эффективности использования бюджетных средств в сфере жилищного строительства (табл. 1)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ализации нацпроекта в выбранных субъектах РФ показал, что жилищные программы исследуемых регионов имеют некоторые отличия по укрупненному набору мероприятий, механизмов реализации и критериев оценки эффективности использования бюджетны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аблица 1</w:t>
      </w:r>
    </w:p>
    <w:tbl>
      <w:tblPr>
        <w:tblW w:w="93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84"/>
        <w:gridCol w:w="602"/>
        <w:gridCol w:w="672"/>
        <w:gridCol w:w="560"/>
        <w:gridCol w:w="895"/>
        <w:gridCol w:w="756"/>
        <w:gridCol w:w="532"/>
        <w:gridCol w:w="1190"/>
        <w:gridCol w:w="924"/>
      </w:tblGrid>
      <w:tr>
        <w:trPr>
          <w:trHeight w:val="251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жильем (кв.м.  на чел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доступности жилья (ле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ввода жилья (тыс.кв.м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 на одного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даваемых в год ипотечных жилищных кредитов займов (млн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кв.м. (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бал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</w:t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Адыге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лмык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ская обл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успешно решаются проблемы жилищного строительства в следующих регионах ЮФО – Республика Адыгея, Ростовская область, Краснодарский край, что обусловлено значительным приростом целевых показателей в сфере жилищного строительства за время реализации соответствующих жилищных программ. </w:t>
      </w:r>
    </w:p>
    <w:p>
      <w:pPr>
        <w:pStyle w:val="Normal"/>
        <w:ind w:firstLine="397"/>
        <w:jc w:val="both"/>
        <w:rPr/>
      </w:pPr>
      <w:r>
        <w:rPr/>
        <w:t>Причины неэффективной реализации жилищных программ в регионах - аутсайдерах связаны с: различиями в спросе и предложении на жилье, а значит с уровнем жизни населения; качеством исполнения региональных жилищных программ субъектами РФ; объемами государственных, капитальных вложений и социальных субсидий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ной вывод проведенного исследования состоит в том, что для повышения эффективности использования бюджетных средств в рамках национальных проектов и целевых программ необходимо проводить аудит эффективности на всех стадиях их реализации. Его проведение позволит своевременно оценить результативность и экономичность использования бюджетных ресурсов, устранить выявленные недостатки и нарушения, определить уровень достижения конкретных целей за счет государственных средств. А, следовательно, аудит эффективности способствует повышению качества государственного управления.</w:t>
      </w:r>
    </w:p>
    <w:p>
      <w:pPr>
        <w:pStyle w:val="Lomabstact"/>
        <w:rPr/>
      </w:pPr>
      <w:r>
        <w:rPr/>
        <w:t>Литература</w:t>
      </w:r>
    </w:p>
    <w:p>
      <w:pPr>
        <w:pStyle w:val="Normal"/>
        <w:ind w:left="360" w:hanging="360"/>
        <w:jc w:val="both"/>
        <w:rPr/>
      </w:pPr>
      <w:r>
        <w:rPr/>
        <w:t xml:space="preserve">1.  Постановление правительства РФ от 17.12.2010г. №1050 «О федеральной целевой   программе «Жилище» на 2011-2015 годы» // </w:t>
      </w:r>
      <w:r>
        <w:rPr>
          <w:color w:val="000000"/>
          <w:spacing w:val="-12"/>
        </w:rPr>
        <w:t xml:space="preserve">Консультант </w:t>
      </w:r>
      <w:r>
        <w:rPr>
          <w:color w:val="000000"/>
          <w:spacing w:val="-11"/>
        </w:rPr>
        <w:t xml:space="preserve">Плюс. Законодательство. ВерсияПроф [Электронный ресурс] </w:t>
      </w:r>
      <w:r>
        <w:rPr>
          <w:color w:val="000000"/>
          <w:spacing w:val="-12"/>
        </w:rPr>
        <w:t>/ АО «Консультант Плюс». - М., 2011</w:t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 xml:space="preserve">2.  Федеральный закон от 24 июля 2008 года № 161-ФЗ «О содействии развитию жилищного строительства» // </w:t>
      </w:r>
      <w:r>
        <w:rPr>
          <w:color w:val="000000"/>
          <w:spacing w:val="-12"/>
        </w:rPr>
        <w:t xml:space="preserve">Консультант </w:t>
      </w:r>
      <w:r>
        <w:rPr>
          <w:color w:val="000000"/>
          <w:spacing w:val="-11"/>
        </w:rPr>
        <w:t xml:space="preserve">Плюс. Законодательство. ВерсияПроф [Электронный ресурс] </w:t>
      </w:r>
      <w:r>
        <w:rPr>
          <w:color w:val="000000"/>
          <w:spacing w:val="-12"/>
        </w:rPr>
        <w:t>/ АО «Консультант Плюс». - М., 2011</w:t>
      </w:r>
      <w:r>
        <w:rPr/>
        <w:t>;</w:t>
      </w:r>
    </w:p>
    <w:p>
      <w:pPr>
        <w:pStyle w:val="Footnot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оль С.Д., Семченкова А.В. Повышение эффективности управления региональной жилищной программой / Король С.Д., Семченкова А.В. // Проблемы теории и практики управления, 2008, № 9, с. 18-25;</w:t>
      </w:r>
    </w:p>
    <w:p>
      <w:pPr>
        <w:pStyle w:val="Normal"/>
        <w:ind w:left="360" w:hanging="360"/>
        <w:jc w:val="both"/>
        <w:rPr/>
      </w:pPr>
      <w:r>
        <w:rPr/>
        <w:t>4.  Проект Министерства регионального развития «Долгосрочная стратегия массового строительства жилья для всех категорий граждан в Российской Федерации»: http://www.minregion.ru/WorkItems/ListNews.aspx?PageID=36;</w:t>
      </w:r>
    </w:p>
    <w:p>
      <w:pPr>
        <w:pStyle w:val="Normal"/>
        <w:ind w:left="360" w:hanging="360"/>
        <w:jc w:val="both"/>
        <w:rPr/>
      </w:pPr>
      <w:r>
        <w:rPr/>
        <w:t>5.   Приоритетные национальные проекты:</w:t>
      </w:r>
      <w:r>
        <w:rPr>
          <w:rFonts w:eastAsia="Calibri;Century Gothic"/>
        </w:rPr>
        <w:t xml:space="preserve"> </w:t>
      </w:r>
      <w:r>
        <w:rPr/>
        <w:t>http://</w:t>
      </w:r>
      <w:r>
        <w:rPr>
          <w:rFonts w:eastAsia="Calibri;Century Gothic"/>
        </w:rPr>
        <w:t xml:space="preserve"> </w:t>
      </w:r>
      <w:hyperlink r:id="rId2">
        <w:r>
          <w:rPr>
            <w:rStyle w:val="InternetLink"/>
            <w:rFonts w:eastAsia="Calibri;Century Gothic"/>
          </w:rPr>
          <w:t>www.rost.ru</w:t>
        </w:r>
      </w:hyperlink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>6.   Федеральная служба государственной статистики России: http:// www.gks.ru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правительства РФ от 17.12.2010г. №1050 «О федеральной целевой программе «Жилище» на 2011-2015 годы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basedOn w:val="Style14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mabstact">
    <w:name w:val="lom_abstact"/>
    <w:basedOn w:val="Style18"/>
    <w:qFormat/>
    <w:pPr>
      <w:spacing w:lineRule="auto" w:line="240" w:before="60" w:after="60"/>
    </w:pPr>
    <w:rPr>
      <w:b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5:00Z</dcterms:created>
  <dc:creator>XXX</dc:creator>
  <dc:description/>
  <cp:keywords/>
  <dc:language>en-US</dc:language>
  <cp:lastModifiedBy>XXX</cp:lastModifiedBy>
  <dcterms:modified xsi:type="dcterms:W3CDTF">2011-02-28T14:10:00Z</dcterms:modified>
  <cp:revision>29</cp:revision>
  <dc:subject/>
  <dc:title/>
</cp:coreProperties>
</file>