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нтегрированная отчетность как один из механизмов обеспечения устойчивого развития общества</w:t>
      </w:r>
    </w:p>
    <w:p>
      <w:pPr>
        <w:pStyle w:val="Normal"/>
        <w:spacing w:lineRule="auto" w:line="240" w:before="0" w:after="20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Фомин Михаил Валерьевич</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 кафедра «Аудит и контроль», Москва, Россия</w:t>
      </w:r>
    </w:p>
    <w:p>
      <w:pPr>
        <w:pStyle w:val="Normal"/>
        <w:spacing w:lineRule="auto" w:line="240" w:before="0" w:after="200"/>
        <w:ind w:firstLine="39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mfomin@list.ru</w:t>
      </w:r>
    </w:p>
    <w:p>
      <w:pPr>
        <w:pStyle w:val="Normal"/>
        <w:spacing w:lineRule="auto" w:line="240" w:before="0" w:after="200"/>
        <w:ind w:firstLine="397"/>
        <w:contextualSpacing/>
        <w:jc w:val="both"/>
        <w:rPr/>
      </w:pPr>
      <w:r>
        <w:rPr>
          <w:rFonts w:cs="Times New Roman" w:ascii="Times New Roman" w:hAnsi="Times New Roman"/>
          <w:sz w:val="24"/>
          <w:szCs w:val="24"/>
        </w:rPr>
        <w:t>В настоящее время все большую обеспокоенность вызывают перспективы дальнейшего развития общества. Стремление к максимизации прибыли на уровне хозяйствующих субъектов зачастую оказывается губительным для экологической составляющей человеческой жизнедеятельности. В то же время жесткие антикризисные меры, связанные с сокращением численности работников, отрицательно сказываются на социальном здоровье общества. В условиях турбулентности экономической ситуации особенно явно высвечивается необходимость значительных изменений хозяйственной деятельности в направлении усиления позиций устойчивости развития. Широкое обсуждение этой проблемы научным сообществом свидетельствует о тенденции роста заинтересованности в получении соответствующей информац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 базой для анализа показателей устойчивости развития служит корпоративная отчетность. В этой сфере возник явный разрыв между информацией, запрашиваемой рынком и предоставляемой основной массой компаний. В некоторой степени это связано с нежеланием брать на себя дополнительные издержки в условиях отсутствия требования об обязательности раскрытия подобной информации в нормативно-правовом регулировании данного вопроса в РФ.</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Несмотря на это уже сейчас можно констатировать положительную реакцию рынка на предоставление значимой для него информации. Данное положение можно проиллюстрировать некоторыми зарубежными примерами успешных практик раскрытия информации. Отмечено, что предоставление заинтересованным сторонам более широкого спектра информации при достижении значительных успехов в своей деятельности положительно сказывается на рыночной капитализации компаний. Этим объясняется стремление многих передовых организаций примкнуть к числу компаний, предоставляющих отчетность в области устойчивого развития, отчетность о корпоративной социальной ответственности, отчетность по вопросам корпоративного управления и т.д. Однако появление все большего количества отчетов приводит к снижению их ценности для конечных пользователей. Значимая информация размывается в больших объемах данных, представляемых современными корпорациями. Таким образом проявляется следующий парадокс: стремление к достижению большей прозрачности путем большего раскрытия приводит к появлению большого количества форм и снижению прозрачности деятельности компан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Возможным вариантом разрешения указанного парадокса может стать внедрение системы интегрированной отчетности. В своей основе данный механизм служит для объединения финансовой и нефинансовой информации в новой форме. Целью интегрированного отчета является представление информации, интересующей разнообразных пользователей, в более простом и понятном виде. Важно отметить, что акционеры являются только одной из групп заинтересованных пользователей отчетности организации, исторически признанной раньше других. Однако интегрированная отчетность должна не только учитывать, но и быть направлена на удовлетворение интересов более широкого круга лиц. Среди них ранние теории фирмы выделяли 4 группы: инвесторов, работников, поставщиков и покупателей. В дальнейшем получила распространения теория заинтересованных сторон Эдварда Фримена, включившая в анализ запросов пользователей также следующие категории: государственные органы, политические группы, торговые ассоциации, профсоюзы, сообщества, связанные с компанией, потенциальные работники и покупатели и даже общество в целом. Иногда отдельной заинтересованной стороной выделяют конкурентов.</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Существуют две основные причины для внедрения внешней интегрированной отчетности. Первая заключается в том, что данный вид отчетности является ключевым элементом принятия стратегии устойчивого развития, благодаря раскрытию возможностей и рисков, что необходимо для подтверждения устойчивости развития общества. Вторая причина в том, что интегрированная отчетность позволяет донести до заинтересованных сторон информацию об усилении корпоративного раскрытия и прозрачности деятельности организаци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Среди преимуществ от внедрения интегрированной отчетности можно выделить большую ясность о взаимосвязях показателей деятельности и об обязательствах компании. В первую очередь, отчитывающаяся организация должна определить наиболее важные системы финансовых, экологических, социальных и управленческих показателей, необходимых для лучшего раскрытия в конкретной отрасли. Также должна быть отмечена стратегия достижения поставленных целевых показателей. Дополнительными группами преимуществ от внедрения интегрированной отчетности являются улучшение качества принятия бизнес-решений, углубление сотрудничества со всеми заинтересованными сторонами и снижение репутационных рисков.</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данных исследования, проведенного компанией </w:t>
      </w:r>
      <w:r>
        <w:rPr>
          <w:rFonts w:cs="Times New Roman" w:ascii="Times New Roman" w:hAnsi="Times New Roman"/>
          <w:sz w:val="24"/>
          <w:szCs w:val="24"/>
          <w:lang w:val="en-US"/>
        </w:rPr>
        <w:t>KPMG</w:t>
      </w:r>
      <w:r>
        <w:rPr>
          <w:rFonts w:cs="Times New Roman" w:ascii="Times New Roman" w:hAnsi="Times New Roman"/>
          <w:sz w:val="24"/>
          <w:szCs w:val="24"/>
        </w:rPr>
        <w:t>, видно, что уже не менее 49% крупнейших компаний мира имеют в своем годовом отчете секцию «Корпоративная социальная ответственность». 8% компаний формируют годовой отчет совместно с отчетом о КСО, и 3% – представляют полноценный интегрированный отчет, включающий еще и экологическую составляющую.</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Поддержка внедрения интегрированной отчетности со стороны инвестиционного сообщества проявляется, в частности, в создании инвестиционных фондов, использующих в качестве ключевого критерия при вложении средств наличие общедоступной информации о корпоративной социальной ответственности с обозначенными нефинансовыми показателями развития социальной сферы.</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Одной из проблем внедрения нефинансовой информации в фундаментальный анализ, осуществляемый инвестиционным сообществом, является недостаточная ее стандартизация. Осуществляются различные попытки создания стандартов по оценке экологических и социальных моментов, но практически ни одну из них нельзя назвать общепризнанной. Важным вопросом внедрения интегрированной отчетности можно также считать аспект нормативно-правового регулирования обязательности ее представления. В случае, если она будет законодательно или другим образом закреплена, скорость распространения этой инновационной практики значительно возрастет. Компания, принявшая решение начать внедрять механизм интегрированной отчетности, может столкнуться со следующими проблемами: недостаточная разработанность информационных систем по оценке нефинансовых показателей, возрастание внутренних координационных расходов.</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Внедрение механизмов интегрированной отчетности должно способствовать повышению эффективности рынков капитала и улучшению распределения ресурсов между всеми заинтересованными сторонами. Главным направлением развития концепции корпоративной отчетности можно признать стремление к обеспечению устойчивого развития общества.</w:t>
      </w:r>
    </w:p>
    <w:p>
      <w:pPr>
        <w:pStyle w:val="Normal"/>
        <w:spacing w:lineRule="auto" w:line="240" w:before="0" w:after="20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20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Eccles Robert G., Krzus Michael P. One report: integrated reporting for a sustainable strategy, John Wiley &amp; Sons, Inc., 2010.</w:t>
      </w:r>
    </w:p>
    <w:p>
      <w:pPr>
        <w:pStyle w:val="Normal"/>
        <w:numPr>
          <w:ilvl w:val="0"/>
          <w:numId w:val="1"/>
        </w:numPr>
        <w:spacing w:lineRule="auto" w:line="240" w:before="0" w:after="20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KPMG. Sustainable Insight – January 2011 // http://www.kpmg.com.</w:t>
      </w:r>
    </w:p>
    <w:p>
      <w:pPr>
        <w:pStyle w:val="Normal"/>
        <w:numPr>
          <w:ilvl w:val="0"/>
          <w:numId w:val="1"/>
        </w:numPr>
        <w:spacing w:lineRule="auto" w:line="240" w:before="0" w:after="200"/>
        <w:contextualSpacing/>
        <w:jc w:val="both"/>
        <w:rPr/>
      </w:pPr>
      <w:r>
        <w:rPr>
          <w:rFonts w:cs="Times New Roman" w:ascii="Times New Roman" w:hAnsi="Times New Roman"/>
          <w:sz w:val="24"/>
          <w:szCs w:val="24"/>
          <w:lang w:val="en-US"/>
        </w:rPr>
        <w:t>Tapscott Don, Ticoll David. The Naked Corporation: How the Age of Transparency Will Revolutionize Business. New York: Free Press, 2003</w:t>
      </w:r>
      <w:r>
        <w:rPr>
          <w:rFonts w:cs="Times New Roman" w:ascii="Times New Roman" w:hAnsi="Times New Roman"/>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9:00Z</dcterms:created>
  <dc:creator>user</dc:creator>
  <dc:description/>
  <cp:keywords/>
  <dc:language>en-US</dc:language>
  <cp:lastModifiedBy>user</cp:lastModifiedBy>
  <dcterms:modified xsi:type="dcterms:W3CDTF">2011-02-28T20:41:00Z</dcterms:modified>
  <cp:revision>4</cp:revision>
  <dc:subject/>
  <dc:title/>
</cp:coreProperties>
</file>