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нутренний аудит как новый вид бизнес - услуг</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асильев Иван Сергеевич</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арший преподаватель</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аратовский институт (филиал) Российского государственного торгово-экономического университета, учетно-экономический, Саратов, Россия</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vanai</w:t>
      </w:r>
      <w:r>
        <w:rPr>
          <w:rFonts w:cs="Times New Roman" w:ascii="Times New Roman" w:hAnsi="Times New Roman"/>
          <w:i/>
          <w:sz w:val="24"/>
          <w:szCs w:val="24"/>
        </w:rPr>
        <w:t>2@</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540"/>
        <w:jc w:val="both"/>
        <w:rPr/>
      </w:pPr>
      <w:r>
        <w:rPr>
          <w:rFonts w:cs="Times New Roman" w:ascii="Times New Roman" w:hAnsi="Times New Roman"/>
          <w:sz w:val="24"/>
          <w:szCs w:val="24"/>
        </w:rPr>
        <w:t>Внутренний аудит на сегодняшний день очень востребован - многие руководители и собственники хотели бы внедрить его у себя в компаниях, часто не вполне осознавая, насколько огромен его потенциал. Между тем перед внутренним аудитом ставятся все более масштабные задачи, повышаются требования к нему и, соответственно, растет нагрузка на внутренних аудиторов. В некоторых случаях к внутреннему аудиту начинают относиться как к инструменту, который все сможет исправить. Однако  существует ряд проблем, с которыми сталкиваются руководители организаций, приняв решение о создании и внедрении системы внутреннего аудита на своих предприятиях, а именно: во-первых, для создания и грамотного функционирования данной системы необходимы квалифицированные кадры; во-вторых, необходимо время, при этом не его нужно достаточно много, так как, процесс постановки внутреннего учета в организации процесс далеко не быстрый, ну и в-третьих, что самое главное, это деньги, так как если время можно найти, то вот зачастую денежные средства у предприятий огранич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последнее время все больше предприятий прибегают к услугам сторонних организаций, которые специализируются на вопросах формирования и постановки системы внутреннего аудита, а так же управленческого учета в организациях, имеющих различные системы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обходимо рассмотреть систему внутреннего аудита и ее значение в системе управления организацией, что бы понять масштабность, значимость и проблематику данного вопроса для организаций в общем и для предприятий входивших в консолидированную группу, в час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важнейших характеристик внутреннего аудита является предоставление гарантий и консультаций заказч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арантий в данном случае есть объективный анализ аудиторских доказательств с целью осуществления независимой оценки и выражения мнения о надежности и эффективности систем, процессов, операций. Основное отличие консультирования от предоставления гарантий заключается в том, что в первом случае характер и объем работы аудитора определяются клиен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бственников в лице совета директоров более важна деятельность внутреннего аудита по предоставлению гарантий. С точки зрения линейного руководства, наибольшая ценность внутреннего аудита заключается в возможности получить консультации по вопросам повышения эффективности бизнес-процессов, за которые линейное руководство несет ответственность. Высшее исполнительное руководство заинтересовано как в том, чтобы внутренний аудит содействовал линейному руководству в выполнении его функций, так и в том, чтобы он помогал контролировать деятельность линейного рук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рассмотреть что же такое внутренний аудит.</w:t>
      </w:r>
    </w:p>
    <w:p>
      <w:pPr>
        <w:pStyle w:val="Style14"/>
        <w:spacing w:before="0" w:after="0"/>
        <w:ind w:firstLine="540"/>
        <w:jc w:val="both"/>
        <w:rPr/>
      </w:pPr>
      <w:hyperlink r:id="rId2">
        <w:r>
          <w:rPr>
            <w:rStyle w:val="InternetLink"/>
            <w:color w:val="000000"/>
            <w:u w:val="none"/>
          </w:rPr>
          <w:t>The Institute of Internal Auditors</w:t>
        </w:r>
      </w:hyperlink>
      <w:r>
        <w:rPr/>
        <w:t xml:space="preserve">, являющийся крупнейшей ассоциацией, объединяющей внутренних аудиторов, даёт следующее определение внутреннего аудита: </w:t>
      </w:r>
      <w:r>
        <w:rPr>
          <w:b/>
        </w:rPr>
        <w:t>Внутренний аудит</w:t>
      </w:r>
      <w:r>
        <w:rPr/>
        <w:t xml:space="preserve"> является деятельностью по предоставлению независимых и объективных гарантий и консультаций, направленных на совершенствование деятельности организации. Внутренний аудит помогает организации достичь поставленные цели, используя систематизированный и последовательный подход к оценке и повышению эффективности процессов управления рисками, контроля и корпоративного управления.</w:t>
      </w:r>
    </w:p>
    <w:p>
      <w:pPr>
        <w:pStyle w:val="Style14"/>
        <w:spacing w:before="0" w:after="0"/>
        <w:ind w:firstLine="708"/>
        <w:jc w:val="both"/>
        <w:rPr/>
      </w:pPr>
      <w:r>
        <w:rPr/>
        <w:t>В российском законодательстве присутствует следующее определение внутреннего аудита (для банков): «</w:t>
      </w:r>
      <w:r>
        <w:rPr>
          <w:b/>
        </w:rPr>
        <w:t>Внутренний аудит</w:t>
      </w:r>
      <w:r>
        <w:rPr/>
        <w:t xml:space="preserve"> является независимой службой, занимающейся объективной оценкой и консультационной деятельностью, предназначенной для создания добавленной стоимости и улучшения операций организации. Он помогает организации достичь своих целей путем привнесения системного, дисциплинирующего подхода к оценке и улучшению эффективности процессов управления рисками, контроля и управления» [2].</w:t>
      </w:r>
    </w:p>
    <w:p>
      <w:pPr>
        <w:pStyle w:val="Normal"/>
        <w:spacing w:lineRule="auto" w:line="240" w:before="0" w:after="0"/>
        <w:ind w:firstLine="540"/>
        <w:jc w:val="both"/>
        <w:rPr/>
      </w:pPr>
      <w:r>
        <w:rPr>
          <w:rStyle w:val="StrongEmphasis"/>
          <w:rFonts w:cs="Times New Roman" w:ascii="Times New Roman" w:hAnsi="Times New Roman"/>
          <w:b w:val="false"/>
          <w:sz w:val="24"/>
          <w:szCs w:val="24"/>
        </w:rPr>
        <w:t xml:space="preserve">Дав определение внутреннего аудита, необходимо определить его </w:t>
      </w:r>
      <w:r>
        <w:rPr>
          <w:rStyle w:val="StrongEmphasis"/>
          <w:rFonts w:cs="Times New Roman" w:ascii="Times New Roman" w:hAnsi="Times New Roman"/>
          <w:sz w:val="24"/>
          <w:szCs w:val="24"/>
        </w:rPr>
        <w:t>роль в компани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Решение о том, необходим ли в компании внутренний аудит, принимают собственники и высшее исполнительное руководство компании. Определяется это решение многими факторами, к которым прежде всего относятся разделение функции владения и управления бизнесом; размеры и структурная разветвленность компании; уровень рисков, присущих деятельности комп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й аудит ориентирован на перспективу, т. е. на анализ будущих событий, которые могут неблагоприятным образом сказаться на деятельности отдельных подразделений и/или компании в целом. Иначе говоря, ревизия оценивает последствия уже материализовавшихся рисков, в то время как внутренний аудит оценивает возможность и предлагает пути снижения рисков и/или негативных эффектов их воздействия.</w:t>
      </w:r>
    </w:p>
    <w:p>
      <w:pPr>
        <w:pStyle w:val="Normal"/>
        <w:spacing w:lineRule="auto" w:line="240" w:before="0" w:after="0"/>
        <w:ind w:firstLine="540"/>
        <w:jc w:val="both"/>
        <w:rPr/>
      </w:pPr>
      <w:r>
        <w:rPr>
          <w:rFonts w:cs="Times New Roman" w:ascii="Times New Roman" w:hAnsi="Times New Roman"/>
          <w:sz w:val="24"/>
          <w:szCs w:val="24"/>
        </w:rPr>
        <w:t>Следует также отметить, что решение о необходимости внутреннего аудита не должно определяться наличием у компании внешнего аудитора, поскольку внешний и внутренний аудиты выполняют разные функции.: во-первых, внешний аудит традиционно занимается подтверждением достоверности финансовой отчетности компании и фокусируется на операциях и событиях, способных оказать материальное воздействие на финансовую отчетность компании. Внутренний аудит направлен прежде всего на оценку существующих систем контроля и управления рисками компании и фокусируется на операциях и событиях, препятствующих эффективному достижению компанией поставленных целей; во-вторых, внешний аудит в рамках оказания аудиторских услуг не производит оценку экономической обоснованности управленческих решений и эффективности деятельности подразделений компании, что обычно входит в одну из задач аудита внутреннего и, в-третьих, внешний аудит служит прежде всего интересам внешних заинтересованных сторон - потенциальных инвесторов, кредиторов и др., тогда как внутренний аудит в первую очередь служит интересам советов директоров и менеджеров комп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ффективный внутренний аудит может снизить затраты компании на внешний аудит, но не сможет отменить необходимость внешнего аудита для компании. Важно также учесть, что не рекомендуется пользоваться услугами внешнего аудитора компании для проведения внутренних аудитов, поскольку подобное совмещение может привести к конфликту интересов внешнего ауди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личие эффективного внутреннего аудита становится критичным для успешного развития компании в условиях быстрых изменений внешней среды, повышения сложности процессов управления, разделения функций владения и управления бизнесом. Насколько при этом внутренний аудит будет полезным для компании, зависит в значительной степени от того, какие задачи будут перед ним поставлены.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Федеральные правила (стандарты) аудиторской деятельности. Федеральный закон "Об аудиторской деятельности". Кодекс этики аудиторов России. – М..: Изд-во «Ось-89», 2008. – 285с. </w:t>
      </w:r>
    </w:p>
    <w:p>
      <w:pPr>
        <w:pStyle w:val="Heading1"/>
        <w:spacing w:before="0" w:after="0"/>
        <w:jc w:val="both"/>
        <w:rPr>
          <w:b w:val="false"/>
          <w:b w:val="false"/>
          <w:sz w:val="24"/>
          <w:szCs w:val="24"/>
        </w:rPr>
      </w:pPr>
      <w:r>
        <w:rPr>
          <w:b w:val="false"/>
          <w:sz w:val="24"/>
          <w:szCs w:val="24"/>
        </w:rPr>
        <w:t>2. Пи</w:t>
      </w:r>
      <w:r>
        <w:rPr>
          <w:b w:val="false"/>
          <w:bCs w:val="false"/>
          <w:sz w:val="24"/>
          <w:szCs w:val="24"/>
        </w:rPr>
        <w:t>сьмо ЦБ РФ «О рекомендациях Базельского комитета по банковскому надзору» № 59-Т от 13.05.2002 г.</w:t>
      </w:r>
    </w:p>
    <w:p>
      <w:pPr>
        <w:pStyle w:val="Heading1"/>
        <w:spacing w:before="0" w:after="0"/>
        <w:jc w:val="both"/>
        <w:rPr/>
      </w:pPr>
      <w:r>
        <w:rPr>
          <w:b w:val="false"/>
          <w:sz w:val="24"/>
          <w:szCs w:val="24"/>
        </w:rPr>
        <w:t>3.</w:t>
      </w:r>
      <w:r>
        <w:rPr>
          <w:b w:val="false"/>
          <w:color w:val="000000"/>
          <w:spacing w:val="-2"/>
          <w:sz w:val="24"/>
          <w:szCs w:val="24"/>
        </w:rPr>
        <w:t xml:space="preserve"> Балабанов И.Т. Финансовый менеджмент. - М.: Финансы и статистика, 1995.-</w:t>
      </w:r>
      <w:r>
        <w:rPr>
          <w:b w:val="false"/>
          <w:color w:val="000000"/>
          <w:spacing w:val="-15"/>
          <w:sz w:val="24"/>
          <w:szCs w:val="24"/>
        </w:rPr>
        <w:t xml:space="preserve">181с.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The_Institute_of_Internal_Auditors&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44:00Z</dcterms:created>
  <dc:creator>1</dc:creator>
  <dc:description/>
  <cp:keywords/>
  <dc:language>en-US</dc:language>
  <cp:lastModifiedBy>1</cp:lastModifiedBy>
  <dcterms:modified xsi:type="dcterms:W3CDTF">2011-02-27T13:44:00Z</dcterms:modified>
  <cp:revision>2</cp:revision>
  <dc:subject/>
  <dc:title/>
</cp:coreProperties>
</file>