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обенности организации и ведения учета в условиях ЕСХ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ковородкина Ольга Сергеевна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тудентка (специалист)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ГОУ ВПО «Кубанский государственный аграрный университет»,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етно-финансовый факультет, Краснодар, Росс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–mail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gir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_2010-91@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u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е хозяйство, будучи жизненно важной отраслью экономики, играет системообразующую роль в народном хозяйстве и социальной жизни общества. На всем протяжении периода реформирования экономики государство пыталось создать для сельскохозяйственных товаропроизводителей механизм налогообложения, максимально учитывающий особенности производства. В результате было принято решение об их переводе на единый сельскохозяйственный налог, воплотившееся в главе 26.1 Налогового Кодекса Российской Федерации. 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ьный налоговый режим ЕСХН предусматривает замену уплаты налога на прибыль организаций, НДС, налога на имущество организации и взносов во внебюджетные фонды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ст.346.2 НК РФ налогоплательщиками признаются организации и индивидуальные предприниматели, являющиеся        сельскохозяйственными товаропроизводителями и перешедшие на уплату единого сельскохозяйственного налога[1]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ст. 346.4 объектом налогообложения признаются доходы, уменьшенные на величину расходов. </w:t>
      </w:r>
    </w:p>
    <w:p>
      <w:pPr>
        <w:pStyle w:val="Style15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пределении объекта обложения ЕСХН используется кассовый метод. </w:t>
      </w:r>
    </w:p>
    <w:p>
      <w:pPr>
        <w:pStyle w:val="Style15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актической деятельности сельскохозяйственных товаропроизводителей сумма расходов, отраженных в бухгалтерском учете, редко совпадает с суммой затрат, учтенных при расчете ЕСХН. При этом организации, уплачиваю</w:t>
        <w:softHyphen/>
        <w:t>щие ЕСХН, обязаны вести учет  показателей своей дея</w:t>
        <w:softHyphen/>
        <w:t>тельности необходимых для исчисления налоговой базы и суммы на основании данных бухгалтер</w:t>
        <w:softHyphen/>
        <w:t>ского учета.</w:t>
      </w:r>
    </w:p>
    <w:p>
      <w:pPr>
        <w:pStyle w:val="Style15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переходе сель</w:t>
        <w:softHyphen/>
        <w:t>скохозяйственных товаропроизводителей на уплату ЕСХН они  ведут бухгалтерский учет в общеустанов</w:t>
        <w:softHyphen/>
        <w:t>ленном порядке в соответствии с Федеральным зако</w:t>
        <w:softHyphen/>
        <w:t>ном от 21.11.1996 г. №129-ФЗ «О бухгалтерском учете» и иными нормативно-правовыми актами по бухгал</w:t>
        <w:softHyphen/>
        <w:t xml:space="preserve">терскому учету, включая, в частности, обязательное применение допущения временной определенности фактов хозяйственной деятельности (принцип начисления). </w:t>
      </w:r>
    </w:p>
    <w:p>
      <w:pPr>
        <w:pStyle w:val="Style15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актической деятельности существует проблема непонимания          бухгалтерами разницы между бухгалтерским и налоговым учетом в связи с тем, что: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пределении объекта обложения ЕСХН используется кассовый метод. Бухгалтерский учет имущества, обязательств и хозяйственных операций ведется путем двойной записи на взаимосвязанных счетах бухгалтерского учета методом начисления. </w:t>
      </w:r>
    </w:p>
    <w:p>
      <w:pPr>
        <w:pStyle w:val="Style15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В целях расчета  ЕСХН установлен особый порядок списания стоимости основных средств и нематериальных активов.</w:t>
      </w:r>
    </w:p>
    <w:p>
      <w:pPr>
        <w:pStyle w:val="Style15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В налоговом учете существуют нормируемые расходы, например, проценты по заемным средствам, расходы на рекламу, представительские расходы, и др.</w:t>
      </w:r>
    </w:p>
    <w:p>
      <w:pPr>
        <w:pStyle w:val="Style15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вязи с этим в целях признания доходов и расходов согласно НК РФ налогоплательщик должен разработать перечень налоговых регистров и утвер</w:t>
        <w:softHyphen/>
        <w:t>дить их в учетной политике организации. Формиро</w:t>
        <w:softHyphen/>
        <w:t>вание данных документов должно осуществляться на основе бухгалтерских первичных документов и справок. Налоговый учет должен быть организован таким образом, чтобы обеспечить возможность не</w:t>
        <w:softHyphen/>
        <w:t>прерывного отражения в хронологической последо</w:t>
        <w:softHyphen/>
        <w:t>вательности фактов хозяйственной деятельности, си</w:t>
        <w:softHyphen/>
        <w:t>стематизации вышеуказанных фактов (учет доходов и расходов) и формирования налоговой декларации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ХН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целях снижения затрат на ведение учета необходимо по возможности устранить дублирование бухгалтер</w:t>
        <w:softHyphen/>
        <w:t>ского и налогового учета. Поэтому  следует по воз</w:t>
        <w:softHyphen/>
        <w:t>можности их синхронизировать друг с другом, иными словами, сблизить. Инструментом сближения учетов послужат учетная политика, рациональный докумен</w:t>
        <w:softHyphen/>
        <w:t>тооборот, выбор регистров налогового учета, при</w:t>
        <w:softHyphen/>
        <w:t>менение бухгалтерских счетов третьего порядка. Для этого целесообразно:</w:t>
      </w:r>
    </w:p>
    <w:p>
      <w:pPr>
        <w:pStyle w:val="Style15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ить объекты учета, по которым правила бухгалтерского учета совпадают с налоговыми требо</w:t>
        <w:softHyphen/>
        <w:t>ваниями или отличаются незначительно;</w:t>
      </w:r>
    </w:p>
    <w:p>
      <w:pPr>
        <w:pStyle w:val="Style15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ать порядок использования данных бух</w:t>
        <w:softHyphen/>
        <w:t>галтерского учета для целей налогового учета (ввести дополнительные субсчета);</w:t>
      </w:r>
    </w:p>
    <w:p>
      <w:pPr>
        <w:pStyle w:val="Style15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елить те объекты учета, по которым правила учета различны, и разработать формы регистров на</w:t>
        <w:softHyphen/>
        <w:t>логового уче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ать   формы   бухгалтерских   справок,   необхо</w:t>
        <w:softHyphen/>
        <w:t>димые   для расчета ЕСХ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овать обособленный учет доходов и рас</w:t>
        <w:softHyphen/>
        <w:t xml:space="preserve">ходов, связанных с основными средствами и нематериальными активами[2]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настоящее время имеются проблемные вопросы по учету тех или иных объектов, например, по вопросам приобретения земельных участков и целевого финансирования. Так, в налогообложении расходы на приобретение земельных участков включаются в состав расходов, связанных с производством и реализацией. Они учитываются равномерно в течение срока, определенного налогоплательщиком, но не менее семи лет. В подпункте 31 п. 2 ст. 346.5 НК РФ «Порядок определения и признания доходов и расходов» установлено, что к таким расходам относятся затраты на приобретение имущественных прав на земельные участки из земель сельскохозяйственного назначения и на земельные участки, которые находятся в государственной или муниципальной собственности и на которых расположены здания, строения, сооружения, используемые для сельскохозяйственного производства.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подтверждения целевого использования земель предлагаем 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емке   земельных  участков   в   эксплуатацию   в   первичном документе  сдел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метку о целевом использовании земель для сельскохозяйственных нужд. 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исок литературы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оговый кодекс Российской федерации. Части первая и вторая. – Москва: Проспект, КноРус, 2010 – 736 с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валева Н.Н., Сабадашев А.Г. Особенности налогообложения сельскохозяйственных товаропроизводителей// Бухгалтерский учет в сельском хозяйстве. – 2010. - №2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чинский А.В., Шатина Е.Н. Особенности формирования учетной политики      по      единому      сельскохозяйственному      налогу       для  налогообложения // Все для бухгалтера. – 2009. - №3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7:15:00Z</dcterms:created>
  <dc:creator>Admin</dc:creator>
  <dc:description/>
  <cp:keywords/>
  <dc:language>en-US</dc:language>
  <cp:lastModifiedBy>Admin</cp:lastModifiedBy>
  <dcterms:modified xsi:type="dcterms:W3CDTF">2011-02-22T17:15:00Z</dcterms:modified>
  <cp:revision>2</cp:revision>
  <dc:subject/>
  <dc:title/>
</cp:coreProperties>
</file>