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b/>
          <w:b/>
        </w:rPr>
      </w:pPr>
      <w:r>
        <w:rPr>
          <w:b/>
        </w:rPr>
        <w:t xml:space="preserve">Факторы инновационного развития России в начале </w:t>
      </w:r>
      <w:r>
        <w:rPr>
          <w:b/>
          <w:lang w:val="en-US"/>
        </w:rPr>
        <w:t>XXI</w:t>
      </w:r>
      <w:r>
        <w:rPr>
          <w:b/>
        </w:rPr>
        <w:t xml:space="preserve"> столетия</w:t>
      </w:r>
    </w:p>
    <w:p>
      <w:pPr>
        <w:pStyle w:val="Style18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Дунаева Светлана Олеговна</w:t>
      </w:r>
    </w:p>
    <w:p>
      <w:pPr>
        <w:pStyle w:val="Style18"/>
        <w:spacing w:lineRule="auto" w:line="24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Style18"/>
        <w:spacing w:lineRule="auto" w:line="240"/>
        <w:jc w:val="center"/>
        <w:rPr/>
      </w:pPr>
      <w:r>
        <w:rPr>
          <w:i/>
        </w:rPr>
        <w:t>Московский государственный университет имени М. В. Ломоносова,     экономический факультет, Москва, Россия</w:t>
      </w:r>
    </w:p>
    <w:p>
      <w:pPr>
        <w:pStyle w:val="Style18"/>
        <w:spacing w:lineRule="auto" w:line="240"/>
        <w:jc w:val="center"/>
        <w:rPr/>
      </w:pPr>
      <w:r>
        <w:rPr>
          <w:rStyle w:val="Emphasis"/>
          <w:color w:val="000000"/>
          <w:lang w:val="de-DE"/>
        </w:rPr>
        <w:t xml:space="preserve">E–mail: </w:t>
      </w:r>
      <w:r>
        <w:rPr>
          <w:i/>
          <w:lang w:val="de-DE"/>
        </w:rPr>
        <w:t>sdunayeva@yahoo.com</w:t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  <w:t xml:space="preserve">В данной работе исследуются факторы, оказавшие влияние на развитие российской экономики в минувшее десятилетие, и предпринимается попытка выявить потенциал для  инновационного экономического развития нашей страны в период до 2020 г. Полученные в ходе данного исследования результаты позволяют утверждать, что в первом десятилетии </w:t>
      </w:r>
      <w:r>
        <w:rPr>
          <w:lang w:val="en-US"/>
        </w:rPr>
        <w:t>XXI</w:t>
      </w:r>
      <w:r>
        <w:rPr/>
        <w:t xml:space="preserve"> в. происходил рост экономики без достаточной диверсификации экономики. В связи с этим продолжает оставаться актуальным проведение необходимых трансформаций, формирующих условия для новых конкурентных преимуществ в глобализирующемся мире.</w:t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  <w:t>В подтверждение сформулированной выше позиции в докладе выдвигаются и аргументируются следующие основные положения.</w:t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  <w:t>Во-первых, существует очевидная необходимость в проведении экономических реформ, которые заложат институциональный базис для ускорения темпов экономического роста. Наиболее явно слабые стороны российской экономики обнаружились во время кризиса 2008-2009 гг. В этот период особо остро проявились проблемы «ресурсного проклятья» и чрезмерного регулирования экономики, замедляющего процесс «созидательного разрушения». Поскольку благоприятных возможностей очередного «десятилетия роста», как это было в 1999-2008 гг., в ближайшее время, очевидно, не предвидится [1], государству необходимо приложить усилия по проведению реструктуризации экономики и созданию институтов, способствующих росту, чтобы обеспечить устойчивость экономики к постоянно изменяющимся условиям.</w:t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  <w:t>Во-вторых, развитие демократии на всех уровнях и формирование правового государства позволят обеспечить стабильность политического режима, благоприятствующего экономической деятельности [8]. Согласно мнениям многих экспертов, в том числе Д. Норта, для формирования высокопроизводительного общества необходимо прилагать особые усилия для поддержания демократии [18]. К тому же, как и вначале 2000-х гг., перед Россией вновь стоит задача реформирования федерализма [3]. Для дальнейшего развития России важно провести трансформацию, направленную на развитие демократических ценностей.</w:t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  <w:t>В-третьих, в создании инноваций, столь необходимых в современных условиях, важную роль играет образование [7]. Партнерство ВУЗов с частным сектором экономики способствует внедрению инновационных технологий [2]. Более того, необходимо продолжать реформы в сфере образования, направленные на развитие инициативного мышления с целью перехода к инновационной экономике [11]. Именно высокий уровень образования и сотрудничество ВУЗов с бизнесом способствуют устойчивому развитию и созданию новых преимуществ.</w:t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  <w:t>В итоге, опираясь на мнения ведущих экспертов относительно потенциала будущего развития российской экономики, делается вывод о том, что поддержание конкурентной среды, становление демократических институтов на всех уровнях и инвестиции в сферу образования позволят России достойно принять вызовы наступившего десятилетия.</w:t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</w:r>
    </w:p>
    <w:p>
      <w:pPr>
        <w:pStyle w:val="Style18"/>
        <w:tabs>
          <w:tab w:val="clear" w:pos="708"/>
          <w:tab w:val="left" w:pos="7371" w:leader="none"/>
        </w:tabs>
        <w:spacing w:lineRule="auto" w:line="240"/>
        <w:ind w:firstLine="397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firstLine="284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/>
        <w:t>Гуриев С., Цывинский О. Задачи посткризисной российской экономики // Россия после кризиса: сб. ст./авт.-сост. С. Гуриев, Э. Качинс, А. Ослунд; пер. с англ. О. Литвиновой, М. Оверченко. – М.: ООО «Юнайтед Пресс», 2011. – 39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 xml:space="preserve">Дьяченко О.Г., Карев С.А. Пути и проблемы коммерциализации ВУЗовских технологий. </w:t>
      </w:r>
      <w:hyperlink r:id="rId2">
        <w:r>
          <w:rPr>
            <w:rStyle w:val="InternetLink"/>
          </w:rPr>
          <w:t>www.ctt.msu.ru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/>
        <w:t>Журавская Е. Федерализм в России // Россия после кризиса: сб. ст./авт.-сост. С. Гуриев, Э. Качинс, А. Ослунд; пер. с англ. О. Литвиновой, М. Оверченко. – М.: ООО «Юнайтед Пресс», 2011. – 39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/>
        <w:t>Илларионов А. Российские экономические болезни // Институт экономического анализа, 200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>Инновационная Россия – 2020 (Стратегия инновационного развития Российской Федерации на период до 2020 года) Проект. http://www.economy.gov.ru/minec/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/>
        <w:t>Инновационное развитие – основа модернизации экономики России: Национальный доклад.– М.: ГУ–ВШЭ, 200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>Капица С. П. Субъективные заметки об инновации // Новая экономика. Инновационный портрет России. – М.: Центр Стратегического партнерства, 2009. – с. 118-12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>Кеннеди П. Вступая в двадцать первый век – М.: Весь мир, 1997. – 48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>Кузык Б. Н., Яковец Ю. В. Россия – 2050: стратегия инновационного прорыва/ 2-е изд., доп.–М.: ЗАО «Издательство “Экономика”», 2005.– 62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>Роллан Ж. Экономика переходного периода / Пер. с англ. [Д. Е. Тетерин] под ред. С.М. Гуриева и В.М. Полтеровичаа; Гос. ун-т – Высшая школа экономики, Институт «Экономическая школа». – М.: ГУ ВШЭ, 200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>Юдаева К.В. Долгосрочные задачи России; ГУ ВШЭ Модернизация экономики и глобализация, Москва 2009, книга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/>
        <w:t>Ясин Е., Яковлев А. Конкурентоспособность и модернизация российской экономики // Вопросы экономики, 2004. No. 7. С. 4-3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>Ясин Е. Структура российской экономики и структурная политика: вызовы глобализации и модернизации; ГУ ВШЭ Модернизация экономики и глобализация, Москва 2009, книга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/>
        <w:t>Aghion P., Howitt P. Appropriate Growth Policy: A Unifying Framework // Journal of the European Economic Association 4. 2006. April-May. Pp. 269-31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lang w:val="en-US"/>
        </w:rPr>
      </w:pPr>
      <w:r>
        <w:rPr>
          <w:lang w:val="en-US"/>
        </w:rPr>
        <w:t>Guriev S., Plekhanov A., Sonin K. Development Based on Commodity Revenues / EBRD Working Paper 108. European Bank for Reconstruction and Development, 200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/>
        <w:t xml:space="preserve">Институт Е.Т. Гайдара: </w:t>
      </w:r>
      <w:hyperlink r:id="rId3">
        <w:r>
          <w:rPr>
            <w:rStyle w:val="InternetLink"/>
          </w:rPr>
          <w:t>http://www.iet.ru/ru/konferencii-seminary-kruglye-stoly/konferenciya-strategiya-2010-itogi-realizacii-i-novye-vyzovy.html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 xml:space="preserve">Концепция долгосрочного развития Российской Федерации на период до 2020 года </w:t>
      </w:r>
      <w:hyperlink r:id="rId4">
        <w:r>
          <w:rPr>
            <w:rStyle w:val="InternetLink"/>
          </w:rPr>
          <w:t>http://www.ifap.ru/ofdocs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11"/>
        <w:rPr/>
      </w:pPr>
      <w:r>
        <w:rPr/>
        <w:t xml:space="preserve">Сонин К. Вверх по дороге, ведущей назад: эволюция политических и экономических институтов в России XXI века </w:t>
      </w:r>
      <w:hyperlink r:id="rId5">
        <w:r>
          <w:rPr>
            <w:rStyle w:val="InternetLink"/>
          </w:rPr>
          <w:t>http://www.nlobooks.ru/rus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/>
        <w:t xml:space="preserve">Oxford Analytica </w:t>
      </w:r>
      <w:hyperlink r:id="rId6">
        <w:r>
          <w:rPr>
            <w:rStyle w:val="InternetLink"/>
          </w:rPr>
          <w:t>http://www.oxan.com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оловок главы Знак"/>
    <w:basedOn w:val="Style13"/>
    <w:qFormat/>
    <w:rPr>
      <w:rFonts w:ascii="Times New Roman" w:hAnsi="Times New Roman" w:eastAsia="Times New Roman" w:cs="Times New Roman"/>
      <w:bCs/>
      <w:spacing w:val="40"/>
      <w:kern w:val="2"/>
      <w:sz w:val="28"/>
      <w:szCs w:val="28"/>
    </w:rPr>
  </w:style>
  <w:style w:type="character" w:styleId="Style15">
    <w:name w:val="Классический (ист.)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 Знак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главы"/>
    <w:basedOn w:val="Heading1"/>
    <w:next w:val="Normal"/>
    <w:qFormat/>
    <w:pPr>
      <w:keepLines w:val="false"/>
      <w:numPr>
        <w:ilvl w:val="0"/>
        <w:numId w:val="3"/>
      </w:numPr>
      <w:spacing w:lineRule="auto" w:line="360" w:before="240" w:after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pacing w:val="40"/>
      <w:kern w:val="2"/>
    </w:rPr>
  </w:style>
  <w:style w:type="paragraph" w:styleId="Style18">
    <w:name w:val="Классический (ист.)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.msu.ru/" TargetMode="External"/><Relationship Id="rId3" Type="http://schemas.openxmlformats.org/officeDocument/2006/relationships/hyperlink" Target="http://www.iet.ru/ru/konferencii-seminary-kruglye-stoly/konferenciya-strategiya-2010-itogi-realizacii-i-novye-vyzovy.html" TargetMode="External"/><Relationship Id="rId4" Type="http://schemas.openxmlformats.org/officeDocument/2006/relationships/hyperlink" Target="http://www.ifap.ru/ofdocs/" TargetMode="External"/><Relationship Id="rId5" Type="http://schemas.openxmlformats.org/officeDocument/2006/relationships/hyperlink" Target="http://www.nlobooks.ru/rus" TargetMode="External"/><Relationship Id="rId6" Type="http://schemas.openxmlformats.org/officeDocument/2006/relationships/hyperlink" Target="http://www.ox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9:00Z</dcterms:created>
  <dc:creator>пк</dc:creator>
  <dc:description/>
  <cp:keywords/>
  <dc:language>en-US</dc:language>
  <cp:lastModifiedBy>lib</cp:lastModifiedBy>
  <dcterms:modified xsi:type="dcterms:W3CDTF">2011-02-25T13:15:00Z</dcterms:modified>
  <cp:revision>10</cp:revision>
  <dc:subject/>
  <dc:title>Перспективы инновационного развития России</dc:title>
</cp:coreProperties>
</file>