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и свойства олигонуклеотидов, содержащих производные азобензола, - инструментов для регулирования активности эндонуклеазы рестрик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soI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ахова М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Абросимова Л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</w:rPr>
        <w:t>, Мигур А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Ширлинг Б.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, аспирант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дентка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же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биоинженерии и биоинформатики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Университет имени Ю. Либиха, Институт биохимии, Гиссен, Герм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onakhovam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pt-BR"/>
          </w:rPr>
          <w:t>abrludmil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pt-BR"/>
          </w:rPr>
          <w:t>rambler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pt-BR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ция функционирования клеточных белков является актуальной задачей, решение которой позволит контролировать свойства биологических систе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белка – объекта модулирования активности выбрана гомодимерная эндонуклеаза рестрикции (ЭР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soII</w:t>
      </w:r>
      <w:r>
        <w:rPr>
          <w:rFonts w:cs="Times New Roman" w:ascii="Times New Roman" w:hAnsi="Times New Roman"/>
          <w:color w:val="000000"/>
          <w:sz w:val="24"/>
          <w:szCs w:val="24"/>
        </w:rPr>
        <w:t>. Ферменты рестрикции гидролизуют строго определенные последовательности ДНК и находят применение в «хирургии» геном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ерспективных подходов к регулированию активности ДНК-узнающих белков является метод «молекулярных ворот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дея этого метода заключается в том, что модифицируя белок производными азобензола вблизи от ДНК-связывающего центра, можно сделать его недоступным для подхода ДНК из-за стерических препятствий в случае более «вытянутой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ан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формы азобензола. При облучении УФ-све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ан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форма азобензола переходит в более компактную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и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форму, и субстрат может попасть в ДНК-связывающий центр белка [1]. В данной работе в качестве «заслона» для ДНК-субстрата предложено использовать олигонуклеотиды с азобензольной группо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ован амидофосфит производного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треонинола, содержащего остаток азобензола. Этот амидофосфит использован при синтезе 10- и 14-звенных самокомплементарных олигонуклеотидов, содержащих одну или две азобензольные группы в каждой цепи. Ненуклеозидная вставка с азобензолом, введенная в олигонуклеотидную цепь, оказывается в качестве дополнительного нуклеозида или вместо одного из нуклеозидов при образовании дуплекс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оследующей модифик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ка цисте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лка синтезированы олигонуклеотиды, содержащие на 5'-конце остаток малеимида, связанный с олигонуклеотидом через аминоалкильный линкер.</w:t>
      </w:r>
      <w:r>
        <w:rPr>
          <w:rFonts w:cs="Times New Roman" w:ascii="Times New Roman" w:hAnsi="Times New Roman"/>
          <w:sz w:val="24"/>
          <w:szCs w:val="24"/>
        </w:rPr>
        <w:t xml:space="preserve"> Изучена термическая устойчивость дуплексов, содержащих азобензольную группу, присоединеную к остатку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треонинола. Показано,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равнении с немодифицированным дуплекс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ан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нфигурация азобензола стабилизирует, 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ис</w:t>
      </w:r>
      <w:r>
        <w:rPr>
          <w:rFonts w:cs="Times New Roman" w:ascii="Times New Roman" w:hAnsi="Times New Roman"/>
          <w:color w:val="000000"/>
          <w:sz w:val="24"/>
          <w:szCs w:val="24"/>
        </w:rPr>
        <w:t>- конфигурация дестабилизирует двойную спираль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использованы полученные ранее мутантные формы ЭР </w:t>
      </w:r>
      <w:r>
        <w:rPr>
          <w:rFonts w:cs="Times New Roman" w:ascii="Times New Roman" w:hAnsi="Times New Roman"/>
          <w:sz w:val="24"/>
          <w:szCs w:val="24"/>
          <w:lang w:val="en-US"/>
        </w:rPr>
        <w:t>SsoII</w:t>
      </w:r>
      <w:r>
        <w:rPr>
          <w:rFonts w:cs="Times New Roman" w:ascii="Times New Roman" w:hAnsi="Times New Roman"/>
          <w:sz w:val="24"/>
          <w:szCs w:val="24"/>
        </w:rPr>
        <w:t xml:space="preserve"> с единичными остатками цистеина, расположенными в непосредственной близости от «входа» в ДНК-связывающий центр белка. Предложена схема модификации мутантных форм ЭР </w:t>
      </w:r>
      <w:r>
        <w:rPr>
          <w:rFonts w:cs="Times New Roman" w:ascii="Times New Roman" w:hAnsi="Times New Roman"/>
          <w:sz w:val="24"/>
          <w:szCs w:val="24"/>
          <w:lang w:val="en-US"/>
        </w:rPr>
        <w:t>SsoII</w:t>
      </w:r>
      <w:r>
        <w:rPr>
          <w:rFonts w:cs="Times New Roman" w:ascii="Times New Roman" w:hAnsi="Times New Roman"/>
          <w:sz w:val="24"/>
          <w:szCs w:val="24"/>
        </w:rPr>
        <w:t xml:space="preserve"> азобензолсодержащими олигонуклеотидами. Продемонстрирована возможность регуляции активности эндонуклеазы </w:t>
      </w:r>
      <w:r>
        <w:rPr>
          <w:rFonts w:cs="Times New Roman" w:ascii="Times New Roman" w:hAnsi="Times New Roman"/>
          <w:sz w:val="24"/>
          <w:szCs w:val="24"/>
          <w:lang w:val="en-US"/>
        </w:rPr>
        <w:t>SsoII</w:t>
      </w:r>
      <w:r>
        <w:rPr>
          <w:rFonts w:cs="Times New Roman" w:ascii="Times New Roman" w:hAnsi="Times New Roman"/>
          <w:sz w:val="24"/>
          <w:szCs w:val="24"/>
        </w:rPr>
        <w:t xml:space="preserve"> с помощью разрабатываемого подход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выражают благодарность доценту кафедры ВМС химического факультета МГУ имени М.В. Ломоносова А.Ю. Бобровскому за помощь при проведении экспериментов по измерению стабильности дуплексо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 Тхи Хиен. Конструирование эндонуклеаз рестрикции с фоторегулируемой активностью. Дисс. канд. хим. наук. Москва, 2010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зисы доклада основаны на материалах исследований, проведенных при поддержке гранта РФФИ_ННИО в рамках образовательной программы «Международные исследовательские группы с участием молодых ученых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eastAsia="Times New Roman" w:cs="Arial"/>
      <w:sz w:val="28"/>
      <w:szCs w:val="28"/>
    </w:rPr>
  </w:style>
  <w:style w:type="character" w:styleId="Lwzs2">
    <w:name w:val="lwzs2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akhovamv@gmail.com" TargetMode="External"/><Relationship Id="rId3" Type="http://schemas.openxmlformats.org/officeDocument/2006/relationships/hyperlink" Target="mailto:abrludmila@rambler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14:00Z</dcterms:created>
  <dc:creator>Admin</dc:creator>
  <dc:description/>
  <cp:keywords/>
  <dc:language>en-US</dc:language>
  <cp:lastModifiedBy>Людмила</cp:lastModifiedBy>
  <cp:lastPrinted>2011-02-09T23:10:00Z</cp:lastPrinted>
  <dcterms:modified xsi:type="dcterms:W3CDTF">2011-02-14T19:01:00Z</dcterms:modified>
  <cp:revision>4</cp:revision>
  <dc:subject/>
  <dc:title>Фоторегуляция активности эндонуклеазы рестрикции SsoII с помощью олигонуклеотидов, содержащих производные азобензола </dc:title>
</cp:coreProperties>
</file>