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иск ингибиторов рРНК метилтрансферазы ErmC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ысоев В.О.</w:t>
      </w:r>
      <w:r>
        <w:rPr>
          <w:rFonts w:cs="Times New Roman CYR" w:ascii="Times New Roman CYR" w:hAnsi="Times New Roman CYR"/>
          <w:b/>
          <w:sz w:val="24"/>
          <w:szCs w:val="24"/>
        </w:rPr>
        <w:br/>
      </w:r>
      <w:r>
        <w:rPr>
          <w:rFonts w:cs="Times New Roman CYR" w:ascii="Times New Roman CYR" w:hAnsi="Times New Roman CYR"/>
          <w:i/>
          <w:sz w:val="24"/>
          <w:szCs w:val="24"/>
        </w:rPr>
        <w:t>студ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Московский государственный университет им. М.В. Ломоносова, химический факультет, Москва, Ро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sisoev11@yandex.ru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акролиды – антибиотики, связывающиеся с рибосомой и ингибирующие биосинтез белка в клетке. Один из видов устойчивости к макролидам обусловлен метилированием рибосомной РНК (рРНК). Специфическое метилирование  единственного нуклеотида в рРНК может привести к конформационным изменениям в рибосоме, препятствующими связыванию молекулы антибиотика. Один из подходов к преодолению устойчивости является поиск специфических ингибиторов метилирующих ферментов – метилтрансфераз. Ингибиторами могут служить соединения, имитирующие фермент-субстратный комплекс 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дачей данной работы является синтез и тестирование ингибиторов метилтрансферазы ErmC (erythromycin resistance methyltransferase C). Этот фермент метилирует 23S рРНК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E. Coli</w:t>
      </w:r>
      <w:r>
        <w:rPr>
          <w:rFonts w:cs="Times New Roman CYR" w:ascii="Times New Roman CYR" w:hAnsi="Times New Roman CYR"/>
          <w:sz w:val="24"/>
          <w:szCs w:val="24"/>
        </w:rPr>
        <w:t xml:space="preserve">  в положении 2058 и придает устойчивость макролидам, линкосамидам, стрептограмину B [2]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ыл синтезирован ряд веществ, молекула которых одной частью имитирует основание рРНК, другой – молекулу S-аденозилметионина, донор метильной группы. Активность ингибиторов была протестирована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in vivo</w:t>
      </w:r>
      <w:r>
        <w:rPr>
          <w:rFonts w:cs="Times New Roman CYR" w:ascii="Times New Roman CYR" w:hAnsi="Times New Roman CYR"/>
          <w:sz w:val="24"/>
          <w:szCs w:val="24"/>
        </w:rPr>
        <w:t xml:space="preserve"> на клетках </w:t>
      </w:r>
      <w:r>
        <w:rPr>
          <w:rFonts w:cs="Times New Roman CYR" w:ascii="Times New Roman CYR" w:hAnsi="Times New Roman CYR"/>
          <w:i/>
          <w:sz w:val="24"/>
          <w:szCs w:val="24"/>
        </w:rPr>
        <w:t>E. Coli</w:t>
      </w:r>
      <w:r>
        <w:rPr>
          <w:rFonts w:cs="Times New Roman CYR" w:ascii="Times New Roman CYR" w:hAnsi="Times New Roman CYR"/>
          <w:sz w:val="24"/>
          <w:szCs w:val="24"/>
        </w:rPr>
        <w:t xml:space="preserve">, несущих плазмиду pKH80 с геном </w:t>
      </w:r>
      <w:r>
        <w:rPr>
          <w:rFonts w:cs="Times New Roman CYR" w:ascii="Times New Roman CYR" w:hAnsi="Times New Roman CYR"/>
          <w:i/>
          <w:sz w:val="24"/>
          <w:szCs w:val="24"/>
        </w:rPr>
        <w:t>ermC</w:t>
      </w:r>
      <w:r>
        <w:rPr>
          <w:rFonts w:cs="Times New Roman CYR" w:ascii="Times New Roman CYR" w:hAnsi="Times New Roman CYR"/>
          <w:sz w:val="24"/>
          <w:szCs w:val="24"/>
        </w:rPr>
        <w:t xml:space="preserve">: к клеткам добавляли смесь эритромицина и одного из ингибиторов. Для выделения фермента и тестирования ингибиторов </w:t>
      </w:r>
      <w:r>
        <w:rPr>
          <w:rFonts w:cs="Times New Roman CYR" w:ascii="Times New Roman CYR" w:hAnsi="Times New Roman CYR"/>
          <w:i/>
          <w:sz w:val="24"/>
          <w:szCs w:val="24"/>
        </w:rPr>
        <w:t>in vitro</w:t>
      </w:r>
      <w:r>
        <w:rPr>
          <w:rFonts w:cs="Times New Roman CYR" w:ascii="Times New Roman CYR" w:hAnsi="Times New Roman CYR"/>
          <w:sz w:val="24"/>
          <w:szCs w:val="24"/>
        </w:rPr>
        <w:t xml:space="preserve"> был создан экспрессионный вектор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AdvMYR4;Times New Roman" w:ascii="AdvMYR4;Times New Roman" w:hAnsi="AdvMYR4;Times New Roman"/>
          <w:sz w:val="24"/>
          <w:szCs w:val="24"/>
          <w:lang w:val="en-US"/>
        </w:rPr>
        <w:t xml:space="preserve">M. Feder, E. Purta, L. Koscinski, </w:t>
      </w:r>
      <w:r>
        <w:rPr>
          <w:rFonts w:cs="AdvMYR4;Times New Roman"/>
          <w:sz w:val="24"/>
          <w:szCs w:val="24"/>
          <w:lang w:val="en-US"/>
        </w:rPr>
        <w:t xml:space="preserve">S. </w:t>
      </w:r>
      <w:r>
        <w:rPr>
          <w:rFonts w:cs="AdvMYR4;Times New Roman" w:ascii="AdvMYR4;Times New Roman" w:hAnsi="AdvMYR4;Times New Roman"/>
          <w:sz w:val="24"/>
          <w:szCs w:val="24"/>
          <w:lang w:val="en-US"/>
        </w:rPr>
        <w:t>Cubrilo, G. M. Vlahovicek, J. M. Bujnicki. Virtual Screening and Experimental Verification to Identify Potential Inhibitors of the ErmC Methyltransferase Responsible for Bacterial Resistance against Macrolide Antibiotics // ChemMedChem, 2008, p. 316-32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R. Leclercq, P. Courvalin. Bacterial Resistance to Macrolide, Lincosamide, and Streptogramin Antibiotics by Target Modification // Antimicrobal Agents and Chemotherapy, July 1991, p. 1267-1272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dvMYR4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53:00Z</dcterms:created>
  <dc:creator>Гусева Оксана Анатольевна</dc:creator>
  <dc:description/>
  <cp:keywords/>
  <dc:language>en-US</dc:language>
  <cp:lastModifiedBy>Гусева Оксана Анатольевна</cp:lastModifiedBy>
  <dcterms:modified xsi:type="dcterms:W3CDTF">2011-02-28T19:55:00Z</dcterms:modified>
  <cp:revision>4</cp:revision>
  <dc:subject/>
  <dc:title/>
</cp:coreProperties>
</file>