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биосинтеза хромофора зеленого флуоресцентного белка</w:t>
        <w:br/>
        <w:t>методами квантовой хим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 Владимир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dimir.a.mironov@gmail.com</w:t>
        </w:r>
      </w:hyperlink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флуоресцентным белкам, нашедшим широкое применение в клеточной биологии в качестве флуоресцентных маркеров [1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 ..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Biochem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vanish/>
          <w:sz w:val="24"/>
          <w:szCs w:val="24"/>
        </w:rPr>
        <w:t xml:space="preserve">имический методовциклизация и окислительная дегидратация.омофора белка тков.ения.ологии в качестве </w:t>
      </w:r>
      <w:r>
        <w:rPr>
          <w:rFonts w:cs="Times New Roman" w:ascii="Times New Roman" w:hAnsi="Times New Roman"/>
          <w:sz w:val="24"/>
          <w:szCs w:val="24"/>
        </w:rPr>
        <w:t>]. Одним из преимуществ меток такого типа является то, что для флуоресценции им не требуются какие-либо кофакторы [2]. Оптические свойства таких белков обусловлены только присутствием в их строении особой хромофорной группы, образующейся в результате автокаталитической циклизации и последующего окисления молекулярным кислородом последовательности из трех аминокислотных остатков, расположенных в центре белка. Скорость протекания этой реакции, а также структура и спектральные характеристики зрелого хромофора в значительной мере зависят от его белкового окружения. Понимание процесса биосинтеза важно для направленного синтеза флуоресцентных белков с заданными свойствами. В настоящий момент известна лишь общая схема протекания данного процесса, детали его неизвестны.</w:t>
      </w:r>
    </w:p>
    <w:p>
      <w:pPr>
        <w:pStyle w:val="Normal"/>
        <w:spacing w:lineRule="auto" w:line="240" w:before="0" w:after="120"/>
        <w:jc w:val="center"/>
        <w:rPr/>
      </w:pPr>
      <w:r>
        <w:rPr/>
        <w:object w:dxaOrig="9350" w:dyaOrig="30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5pt;height:132.45pt" filled="f" o:ole="">
            <v:imagedata r:id="rId4" o:title=""/>
          </v:shape>
          <o:OLEObject Type="Embed" ProgID="" ShapeID="ole_rId3" DrawAspect="Content" ObjectID="_756930878" r:id="rId3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Схема реакции образования хромофор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возможного пути протекания биосинтеза хромофор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sz w:val="24"/>
          <w:szCs w:val="24"/>
        </w:rPr>
        <w:t>. С помощью современных методов вычислительной химии исследованы основные стадии данного процесса: циклизация и окислительная дегидратац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Для последней стадии проанализированы различные пути данного процесса. Исследовано влияние остатков Arg96 и Glu222 на процесс протекания реакции. Показаны основные этапы стадии окисления: депротонирование прекурсора хромофора, перенос электрона на молекулу кислорода на ППЭ триплетного состояния, триплет-синглетный переход и образование продукта.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sien, R.Y. The green fluorescent protein // Annu. Rev. Biochem. 1998,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. 509–54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aggs, T.D. Green fluorescent protein: structure, folding and chromophore maturation // Chem. Soc. Rev. 2009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, p. 2865–2875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 </w:t>
      </w:r>
      <w:r>
        <w:rPr>
          <w:rFonts w:cs="Times New Roman" w:ascii="Times New Roman" w:hAnsi="Times New Roman"/>
        </w:rPr>
        <w:t>Данная работа поддержана грантом Президента Российской Федерации (MK-64815.2010.4)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 </w:t>
      </w:r>
      <w:r>
        <w:rPr>
          <w:rFonts w:cs="Times New Roman" w:ascii="Times New Roman" w:hAnsi="Times New Roman"/>
        </w:rPr>
        <w:t>Большая часть расчетов была выполнена с использованием ресурсов суперкомпьютерного комплекса СКИФ-МГУ «Чебыше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a.mirono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5:00Z</dcterms:created>
  <dc:creator>never</dc:creator>
  <dc:description/>
  <cp:keywords/>
  <dc:language>en-US</dc:language>
  <cp:lastModifiedBy>never</cp:lastModifiedBy>
  <dcterms:modified xsi:type="dcterms:W3CDTF">2011-02-28T13:54:00Z</dcterms:modified>
  <cp:revision>13</cp:revision>
  <dc:subject/>
  <dc:title/>
</cp:coreProperties>
</file>