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66" w:leader="underscore"/>
          <w:tab w:val="left" w:pos="3370" w:leader="underscore"/>
        </w:tabs>
        <w:spacing w:before="38" w:after="0"/>
        <w:jc w:val="center"/>
        <w:rPr/>
      </w:pPr>
      <w:r>
        <w:rPr>
          <w:b/>
          <w:bCs/>
          <w:sz w:val="24"/>
          <w:szCs w:val="24"/>
        </w:rPr>
        <w:t>Моделирование ионной жидкости методом молекулярной динамики</w:t>
      </w:r>
    </w:p>
    <w:p>
      <w:pPr>
        <w:pStyle w:val="Normal"/>
        <w:shd w:fill="FFFFFF" w:val="clear"/>
        <w:tabs>
          <w:tab w:val="clear" w:pos="720"/>
          <w:tab w:val="left" w:pos="1666" w:leader="underscore"/>
          <w:tab w:val="left" w:pos="3370" w:leader="underscore"/>
        </w:tabs>
        <w:spacing w:before="38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хайлов И.В.</w:t>
      </w:r>
    </w:p>
    <w:p>
      <w:pPr>
        <w:pStyle w:val="Normal"/>
        <w:shd w:fill="FFFFFF" w:val="clear"/>
        <w:tabs>
          <w:tab w:val="clear" w:pos="720"/>
          <w:tab w:val="left" w:pos="1666" w:leader="underscore"/>
          <w:tab w:val="left" w:pos="3370" w:leader="underscore"/>
        </w:tabs>
        <w:spacing w:before="38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hd w:fill="FFFFFF" w:val="clear"/>
        <w:tabs>
          <w:tab w:val="clear" w:pos="720"/>
          <w:tab w:val="left" w:pos="1666" w:leader="underscore"/>
          <w:tab w:val="left" w:pos="3370" w:leader="underscore"/>
        </w:tabs>
        <w:spacing w:before="38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shd w:fill="FFFFFF" w:val="clear"/>
        <w:tabs>
          <w:tab w:val="clear" w:pos="720"/>
          <w:tab w:val="left" w:pos="1666" w:leader="underscore"/>
          <w:tab w:val="left" w:pos="3370" w:leader="underscore"/>
        </w:tabs>
        <w:spacing w:before="38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shd w:fill="FFFFFF" w:val="clear"/>
        <w:tabs>
          <w:tab w:val="clear" w:pos="720"/>
          <w:tab w:val="left" w:pos="1666" w:leader="underscore"/>
          <w:tab w:val="left" w:pos="3370" w:leader="underscore"/>
        </w:tabs>
        <w:spacing w:before="38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-mail: georg_om@mail.ru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</w:rPr>
        <w:t xml:space="preserve">В последние годы все больший интерес в научной сфере уделяется ионным жидкостям (ИЖ) ввиду, присущих им ценных специфических свойств. К ИЖ относят соли, существующие в жидком агрегатном состоянии при комнатных температурах, и состоящие, как правило, из объемистого органического катиона и органического или неорганического аниона. </w:t>
      </w:r>
      <w:r>
        <w:rPr>
          <w:color w:val="000000"/>
          <w:sz w:val="24"/>
          <w:szCs w:val="24"/>
        </w:rPr>
        <w:t>ИЖ – это новый и далеко еще не изученный класс химических соединений. Поскольку макросвойства любого вещества всегда напрямую связаны с его строением, теоретические исследования молекулярной организации ИЖ являются актуальными и перспективными на сегодняшний день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4"/>
          <w:szCs w:val="24"/>
        </w:rPr>
        <w:t>Целью данной работы являлось построение модели, корректно описывающей динамическое поведение ИЖ, и последующее изучение её структуры и свойств на атомно-молекулярном уровн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инструмента исследования была использована классическая молекулярная динамика (МД) с использованием валентно-силового поля </w:t>
      </w:r>
      <w:r>
        <w:rPr>
          <w:sz w:val="24"/>
          <w:szCs w:val="24"/>
          <w:lang w:val="en-US"/>
        </w:rPr>
        <w:t>pcf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olym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is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cefield</w:t>
      </w:r>
      <w:r>
        <w:rPr>
          <w:sz w:val="24"/>
          <w:szCs w:val="24"/>
        </w:rPr>
        <w:t>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Объектом был выбран хлорид 1-метил-3-октилимидазолия ([</w:t>
      </w:r>
      <w:r>
        <w:rPr>
          <w:sz w:val="24"/>
          <w:szCs w:val="24"/>
          <w:lang w:val="en-US"/>
        </w:rPr>
        <w:t>MOIM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), как типичный представитель ИЖ. Компьютерные расчеты производились для системы, состоящей из совокупности 1000 катионов  [</w:t>
      </w:r>
      <w:r>
        <w:rPr>
          <w:sz w:val="24"/>
          <w:szCs w:val="24"/>
          <w:lang w:val="en-US"/>
        </w:rPr>
        <w:t>MOIM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1000 анионов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,  суммарно из 38000 атомов различной природы, находящихся в кубической ячейке с периодическими граничными условиями в </w:t>
      </w:r>
      <w:r>
        <w:rPr>
          <w:sz w:val="24"/>
          <w:szCs w:val="24"/>
          <w:lang w:val="en-US"/>
        </w:rPr>
        <w:t>NPT</w:t>
      </w:r>
      <w:r>
        <w:rPr>
          <w:sz w:val="24"/>
          <w:szCs w:val="24"/>
        </w:rPr>
        <w:t xml:space="preserve">-ансамбле с использованием столкновительного термостата и баростата Андерсена. В теоретическом эксперименте применялся скоростной алгоритм Верле с шагом интегрирования 0,5 фс. </w:t>
      </w:r>
      <w:r>
        <w:rPr>
          <w:color w:val="000000"/>
          <w:sz w:val="24"/>
          <w:szCs w:val="24"/>
        </w:rPr>
        <w:t>Система на протяжении приблизительно 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 шагов достигала состояния энергетического равновесия. В течение 50 пс сохраняли в файле координат значения декартовых координат частиц  через каждые 100 шагов с отменой и без отмены периодических граничных условий. Полученные координаты использовали для дальнейших расчетов. </w:t>
      </w:r>
      <w:r>
        <w:rPr>
          <w:bCs/>
          <w:color w:val="000000"/>
          <w:sz w:val="24"/>
          <w:szCs w:val="24"/>
        </w:rPr>
        <w:t>С использованием теории подобия были рассчитаны вязкость и коэффициент самодиффузии ИЖ, получено удовлетворительное согласие с экспериментальными данными, чем подтвердилась адекватность полученной модели.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ля изучения характера взаимного расположения частиц в системе, были рассчитаны бинарные функции распределения  для пар одноименных и разноименных ионов, причем в случае ассиметричного катиона брались три его точки: наиболее заряженная – координата центра масс имидазольного кольца, и наименее заряженная – координата концевого атома октильного радикала</w:t>
      </w:r>
      <w:r>
        <w:rPr>
          <w:color w:val="000000"/>
          <w:sz w:val="24"/>
          <w:szCs w:val="24"/>
          <w:vertAlign w:val="subscript"/>
        </w:rPr>
        <w:t xml:space="preserve">, </w:t>
      </w:r>
      <w:r>
        <w:rPr>
          <w:color w:val="000000"/>
          <w:sz w:val="24"/>
          <w:szCs w:val="24"/>
        </w:rPr>
        <w:t>а так же координата центра масс всего катиона. Найдены соответствующие координационные числа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 xml:space="preserve">В настоящее время продолжается разработка модели на предмет изучения поведения растворов мономеров и олигомеров в ИЖ с использованием эффективного распараллеливающего программного вычислительного комплекса </w:t>
      </w:r>
      <w:r>
        <w:rPr>
          <w:sz w:val="24"/>
          <w:szCs w:val="24"/>
        </w:rPr>
        <w:t>DL_POLY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00"/>
      <w:outlineLvl w:val="0"/>
    </w:pPr>
    <w:rPr>
      <w:color w:val="E76F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666" w:leader="underscore"/>
        <w:tab w:val="left" w:pos="3370" w:leader="underscore"/>
      </w:tabs>
      <w:spacing w:before="38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666" w:leader="underscore"/>
        <w:tab w:val="left" w:pos="3370" w:leader="underscore"/>
      </w:tabs>
      <w:spacing w:before="38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666" w:leader="underscore"/>
        <w:tab w:val="left" w:pos="3370" w:leader="underscore"/>
      </w:tabs>
      <w:spacing w:before="38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666" w:leader="underscore"/>
        <w:tab w:val="left" w:pos="3370" w:leader="underscore"/>
      </w:tabs>
      <w:spacing w:before="38" w:after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Text1">
    <w:name w:val="text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E76F00"/>
      <w:u w:val="none"/>
    </w:rPr>
  </w:style>
  <w:style w:type="character" w:styleId="Rot1">
    <w:name w:val="rot1"/>
    <w:basedOn w:val="Style5"/>
    <w:qFormat/>
    <w:rPr>
      <w:rFonts w:ascii="Times New Roman" w:hAnsi="Times New Roman" w:cs="Times New Roman"/>
      <w:color w:val="000000"/>
    </w:rPr>
  </w:style>
  <w:style w:type="character" w:styleId="Green1">
    <w:name w:val="green1"/>
    <w:basedOn w:val="Style5"/>
    <w:qFormat/>
    <w:rPr>
      <w:rFonts w:ascii="Times New Roman" w:hAnsi="Times New Roman" w:cs="Times New Roman"/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666" w:leader="underscore"/>
        <w:tab w:val="left" w:pos="3370" w:leader="underscore"/>
      </w:tabs>
      <w:spacing w:before="38" w:after="0"/>
      <w:ind w:firstLine="720"/>
      <w:jc w:val="both"/>
    </w:pPr>
    <w:rPr>
      <w:sz w:val="28"/>
      <w:szCs w:val="28"/>
    </w:rPr>
  </w:style>
  <w:style w:type="paragraph" w:styleId="Style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8:00Z</dcterms:created>
  <dc:creator>FuckYouBill</dc:creator>
  <dc:description/>
  <cp:keywords/>
  <dc:language>en-US</dc:language>
  <cp:lastModifiedBy>georg_om</cp:lastModifiedBy>
  <cp:lastPrinted>2011-02-24T14:08:00Z</cp:lastPrinted>
  <dcterms:modified xsi:type="dcterms:W3CDTF">2011-02-24T11:18:00Z</dcterms:modified>
  <cp:revision>2</cp:revision>
  <dc:subject/>
  <dc:title>          MINISTRY OF HIGHER</dc:title>
</cp:coreProperties>
</file>