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 и строение линейного диме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O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тицына А.А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фимского научного центра Российской академии наук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titc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949 году Криге показал, что карбонилоксиды являются интермедиатами озонолиза алкенов[1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ая реакционная способность карбонилоксидов обусловлена их электронным строением. Характерными являются реакции, протекающие по кинетическим законам,  как первого, так и второго порядка. К реакциям первого порядка относятся изомеризация карбонилоксида в диоксиран [2] или его распад на карбонильное соединение и кислород [3]. К реакциям второго порядка относятся взаимодействия с различными классами органических соединений и собственная рекомбинация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и продуктов рекомбинации карбонилоксидов обнаружены тетраоксаны [4]. Они образуются в ходе димеризации молекул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O</w:t>
      </w:r>
      <w:r>
        <w:rPr>
          <w:rFonts w:cs="Times New Roman" w:ascii="Times New Roman" w:hAnsi="Times New Roman"/>
          <w:sz w:val="20"/>
          <w:szCs w:val="20"/>
        </w:rPr>
        <w:t xml:space="preserve"> по типу «голова к хвосту» [5]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***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данного исследования методами квантовой химии в прибли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MCQDPT</w:t>
      </w:r>
      <w:r>
        <w:rPr>
          <w:rFonts w:cs="Times New Roman" w:ascii="Times New Roman" w:hAnsi="Times New Roman"/>
          <w:sz w:val="20"/>
          <w:szCs w:val="20"/>
        </w:rPr>
        <w:t>2//</w:t>
      </w:r>
      <w:r>
        <w:rPr>
          <w:rFonts w:cs="Times New Roman" w:ascii="Times New Roman" w:hAnsi="Times New Roman"/>
          <w:sz w:val="20"/>
          <w:szCs w:val="20"/>
          <w:lang w:val="en-US"/>
        </w:rPr>
        <w:t>CASSCF</w:t>
      </w:r>
      <w:r>
        <w:rPr>
          <w:rFonts w:cs="Times New Roman" w:ascii="Times New Roman" w:hAnsi="Times New Roman"/>
          <w:sz w:val="20"/>
          <w:szCs w:val="20"/>
        </w:rPr>
        <w:t xml:space="preserve"> в различных активных пространствах и с использованием базисных наборов 6-31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, 6-311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) и 6-311+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) был изучен бимолекулярный механизм гибели карбонилоксидов. Было показано, что реализация синхронного циклоприсоединения невозможна ввиду различной симметрии НВМО и ВЗМО орбиталей, в соответствии с правилом Вудворда-Хоффмана об орбитальной симметрии. </w:t>
      </w:r>
    </w:p>
    <w:p>
      <w:pPr>
        <w:pStyle w:val="Normal"/>
        <w:spacing w:lineRule="auto" w:line="240" w:before="280" w:after="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38125</wp:posOffset>
            </wp:positionV>
            <wp:extent cx="1533525" cy="129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942975</wp:posOffset>
            </wp:positionV>
            <wp:extent cx="2486025" cy="1466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Было проведено детальное исследование рекомбинации 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O</w:t>
      </w:r>
      <w:r>
        <w:rPr>
          <w:rFonts w:cs="Times New Roman" w:ascii="Times New Roman" w:hAnsi="Times New Roman"/>
          <w:sz w:val="20"/>
          <w:szCs w:val="20"/>
        </w:rPr>
        <w:t xml:space="preserve"> по механизму «голова к хвосту». Сканирование поверхности потенциальной энергии данного взаимодействия показало, что реакция экзотермична и протекает через невысокий активационный барьер. Было установлено, что точке переходного состояния соответствует структура </w:t>
      </w:r>
      <w:r>
        <w:rPr>
          <w:rFonts w:cs="Times New Roman" w:ascii="Times New Roman" w:hAnsi="Times New Roman"/>
          <w:sz w:val="20"/>
          <w:szCs w:val="20"/>
          <w:lang w:val="en-US"/>
        </w:rPr>
        <w:t>TS</w:t>
      </w:r>
      <w:r>
        <w:rPr>
          <w:rFonts w:cs="Times New Roman" w:ascii="Times New Roman" w:hAnsi="Times New Roman"/>
          <w:sz w:val="20"/>
          <w:szCs w:val="20"/>
        </w:rPr>
        <w:t xml:space="preserve"> (рис.1), для подтверждения этого было проведено сканирование по внутренней координате реакции (</w:t>
      </w:r>
      <w:r>
        <w:rPr>
          <w:rFonts w:cs="Times New Roman" w:ascii="Times New Roman" w:hAnsi="Times New Roman"/>
          <w:sz w:val="20"/>
          <w:szCs w:val="20"/>
          <w:lang w:val="en-US"/>
        </w:rPr>
        <w:t>IRC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28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ППЭ найденной структуры показало, что ациклический димер карбонилоксида может существовать в виде двух конформеров (рис. 2), более выгодным из которых является конформер структур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0</wp:posOffset>
                </wp:positionH>
                <wp:positionV relativeFrom="paragraph">
                  <wp:posOffset>549910</wp:posOffset>
                </wp:positionV>
                <wp:extent cx="19875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3pt;mso-wrap-distance-left:9.05pt;mso-wrap-distance-right:9.05pt;mso-wrap-distance-top:0pt;mso-wrap-distance-bottom:0pt;margin-top:43.3pt;mso-position-vertical-relative:text;margin-left:-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4025</wp:posOffset>
                </wp:positionH>
                <wp:positionV relativeFrom="paragraph">
                  <wp:posOffset>549910</wp:posOffset>
                </wp:positionV>
                <wp:extent cx="1657350" cy="733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уктура переходного состоя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7.75pt;mso-wrap-distance-left:9.05pt;mso-wrap-distance-right:9.05pt;mso-wrap-distance-top:0pt;mso-wrap-distance-bottom:0pt;margin-top:43.3pt;mso-position-vertical-relative:text;margin-left:-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труктура переходного состоя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казано, что димер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существует в квазивырожденных синглетном и триплетном состояниях, величина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расщепления составляет всего 0,6 кДж/моль. Этот результат является существенным для понимания механизма образования электронно-возбуждённых продуктов в ходе реакции карбонилоксидов, что согласуется с, наблюдаемой в этом процессе, ХЛ в видимой и ИК област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38100</wp:posOffset>
                </wp:positionV>
                <wp:extent cx="2295525" cy="409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с.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уктура диме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2.25pt;mso-wrap-distance-left:9.05pt;mso-wrap-distance-right:9.05pt;mso-wrap-distance-top:0pt;mso-wrap-distance-bottom:0pt;margin-top:3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ис. 2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труктура димер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00"/>
        <w:ind w:firstLine="39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riegee, R., Wenner, G. Ozonization of 1,2,3,4,5,6,7,8-octahydronaphtalene // Chem. Ber., 1949, №564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9-15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glada J.M., Bofill J.M., Olivella S., Sole A. Unimolecular Isomerizations and Oxygen Atom Loss in Formaldehyde and Acetaldehyde Carbonyl Oxides. </w:t>
      </w:r>
      <w:r>
        <w:rPr>
          <w:rFonts w:cs="Times New Roman" w:ascii="Times New Roman" w:hAnsi="Times New Roman"/>
          <w:sz w:val="20"/>
          <w:szCs w:val="20"/>
        </w:rPr>
        <w:t xml:space="preserve">A Theoretical Investigation 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J.Am. Chem., 1996,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en-US"/>
        </w:rPr>
        <w:t>118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>, p.4636-4647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caiano, J.C., McGimpsey, W. G., Casal, H.L. Generation and Transient Spectroscopy of Substituted Diaryl Carbonyl Oxides // J. Org. Chem., </w:t>
      </w:r>
      <w:r>
        <w:rPr>
          <w:rFonts w:cs="Times New Roman" w:ascii="Times New Roman" w:hAnsi="Times New Roman"/>
          <w:sz w:val="20"/>
          <w:szCs w:val="20"/>
        </w:rPr>
        <w:t>1988, №</w:t>
      </w:r>
      <w:r>
        <w:rPr>
          <w:rFonts w:cs="Times New Roman" w:ascii="Times New Roman" w:hAnsi="Times New Roman"/>
          <w:sz w:val="20"/>
          <w:szCs w:val="20"/>
          <w:lang w:val="en-US"/>
        </w:rPr>
        <w:t>54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.1612-1616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aley Ph.S. Adipic Acid by ozonolysis of cyclohexen // Industrial and engineering chemistry, 1958, №50(7). p. 993- 996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irard, M.; Griller, D. J. Optical modulation spectroscopy: a study of  the self-reaction of benzophenone//  Phys. Chem., 1986,  №90(26), p.6801-6804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itcina2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4:00Z</dcterms:created>
  <dc:creator>Нюся</dc:creator>
  <dc:description/>
  <cp:keywords/>
  <dc:language>en-US</dc:language>
  <cp:lastModifiedBy>Нюся</cp:lastModifiedBy>
  <dcterms:modified xsi:type="dcterms:W3CDTF">2011-01-27T06:54:00Z</dcterms:modified>
  <cp:revision>3</cp:revision>
  <dc:subject/>
  <dc:title/>
</cp:coreProperties>
</file>